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ом плане (программе) приват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,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кон Ярославской област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огнозном плане (программе) приватизации имущества, находящегося в собственности Ярославской области, на 2017 го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временно исполняющему обязанности Губернатор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2-21T05:56:00Z</dcterms:modified>
  <cp:revision>2</cp:revision>
  <dc:subject/>
  <dc:title/>
</cp:coreProperties>
</file>