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я в статью 5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б отдельных вопросах участ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раждан в охране общественного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порядка на территор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 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3-31T08:19:00Z</dcterms:modified>
  <cp:revision>2</cp:revision>
  <dc:subject/>
  <dc:title>проект</dc:title>
</cp:coreProperties>
</file>