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4  № 206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ной Думы к Председателю Правительства 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Д.А. Медведеву о внесении изменений 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Правительства Российской Федерации 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6.05.2011 № 354 «О предоставлении коммунальных услуг 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ам и пользователям помещений в многоквартирных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х и жилых домов» в части изменения Правил предоставления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льных услуг собственникам и пользователям помещений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квартирных домах и жилых домов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9 года в Ярославской области началась установка в многоквартирных домах общедомовых приборов учета электрической энергии. К настоящему времени достаточно остро обозначилась проблема оплаты потребителями электрической энергии, потребленной на общедомовые нуж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розрачности механизма начисления платы за электрическую энергию, потребленную на общедомовые нужды, для жителей, проживающих в многоквартирных домах, предлагаем внести изменения в Правила предоставления коммунальных услуг собственникам и пользователям помещений в многоквартирных домах и жилых домов (далее – Правила), утвержденные Постановлением Правительства Российской Федерации от 06.05.2011 № 354, предусматривающие возможность использования при расчете размера платы за электрическую энергию на общедомовые нужды показания общедомовых (коллективных) приборов учета, установленных в многоквартирных домах и учитывающих только электрическую энергию, потребленную на общедомовые нужды (освещение лестничных клеток, подвалов, чердаков, обеспечение работы лифтового хозяйства, антенных усилителей, домофонов, подкачивающих насосов и прочего внутридомового оборудования). Предварительно данные приборы учета должны пройти поверку, а внутридомовые электросети должны быть обследованы на предмет правильности под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лагаем включить в Правила норму, возлагающую на сетевые компании обязанность установки в многоквартирных домах общедомовых (коллективных) приборов учета электрическ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изменения позволят снизить напряженность, возникшую среди собственников и пользователей помещений в многоквартирных домах и жилых д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4-06-09T17:19:00Z</cp:lastPrinted>
  <dcterms:modified xsi:type="dcterms:W3CDTF">2014-07-02T04:52:00Z</dcterms:modified>
  <cp:revision>2</cp:revision>
  <dc:subject/>
  <dc:title>Председателю</dc:title>
</cp:coreProperties>
</file>