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21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«О внесени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изменений в статью 6 Закона Ярославской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бласти «О порядке и условиях предоставления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жилых помещений специализированного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жилищного фонда Ярославской области» 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в статью 1 Закона Ярославской област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«О внесении изменений в статью 6 Закон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и «О порядке и условиях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предоставления жилых помещений специализированного </w:t>
      </w:r>
    </w:p>
    <w:p>
      <w:pPr>
        <w:pStyle w:val="21"/>
        <w:ind w:hanging="0"/>
        <w:rPr>
          <w:bCs/>
          <w:szCs w:val="28"/>
        </w:rPr>
      </w:pPr>
      <w:r>
        <w:rPr>
          <w:szCs w:val="28"/>
        </w:rPr>
        <w:t>жилищного фонда Ярославской области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tabs>
          <w:tab w:val="left" w:pos="708" w:leader="none"/>
        </w:tabs>
        <w:rPr/>
      </w:pPr>
      <w:r>
        <w:rPr>
          <w:szCs w:val="28"/>
        </w:rPr>
        <w:t xml:space="preserve">1. Принять Закон Ярославской области «О внесении изменений в статью 6 Закона Ярославской области «О порядке и условиях предоставления жилых помещений специализированного жилищного фонда Ярославской области» и в статью 1 Закона Ярославской области «О внесении изменений в статью 6 Закона Ярославской области «О порядке и условиях предоставления жилых помещений специализированного жилищного фонда Ярослав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7:00Z</dcterms:created>
  <dc:creator>Базунова Татьяна Валентиновна</dc:creator>
  <dc:description/>
  <cp:keywords/>
  <dc:language>en-US</dc:language>
  <cp:lastModifiedBy>user</cp:lastModifiedBy>
  <cp:lastPrinted>2013-10-28T11:17:00Z</cp:lastPrinted>
  <dcterms:modified xsi:type="dcterms:W3CDTF">2015-05-19T10:22:00Z</dcterms:modified>
  <cp:revision>5</cp:revision>
  <dc:subject/>
  <dc:title> </dc:title>
</cp:coreProperties>
</file>