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кционовой Полины Николаев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мирового судь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ыбинский судебны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ый участок №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Коликционовой Полины Николаевны на должность мирового судьи в Рыбинский судебный район Ярославской области на судебный участок № 11, в соответствии с пунктом 6 статьи 26 Устава Ярославской области и статьями 7 и 9 Закона Ярославской области «О мировых судьях в Ярославской области» </w:t>
      </w: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ликционову Полину Николаевну на должность мирового судьи в Рыбинский судебный район Ярославской области на судебный участок № 11 на пятилетний срок полномоч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cp:lastPrinted>2018-10-23T13:43:00Z</cp:lastPrinted>
  <dcterms:modified xsi:type="dcterms:W3CDTF">2018-11-07T11:17:00Z</dcterms:modified>
  <cp:revision>2</cp:revision>
  <dc:subject/>
  <dc:title/>
</cp:coreProperties>
</file>