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федерального закона №1031440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ю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минимальном размере оплаты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держать проект федерального закона №1031440-6 «О внесении изменений в статью 1 Федерального закона «О минимальном размере оплаты труда», внесенный депутатами Государственной Думы Федерального Собрания Российской Федерации С.И. Неверовым, В.А. Васильевым, О.Ю. Баталиной, А.К. Исаевым и др.; членами Совета Федерации Федерального Собрания Российской Федерации Г.Н. Кареловой, В.В. Рязанск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Шаброва Ольга Геннадьевна</dc:creator>
  <dc:description/>
  <cp:keywords/>
  <dc:language>en-US</dc:language>
  <cp:lastModifiedBy>user</cp:lastModifiedBy>
  <cp:lastPrinted>2016-04-25T10:04:00Z</cp:lastPrinted>
  <dcterms:modified xsi:type="dcterms:W3CDTF">2016-05-04T07:21:00Z</dcterms:modified>
  <cp:revision>4</cp:revision>
  <dc:subject/>
  <dc:title/>
</cp:coreProperties>
</file>