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76" w:before="480" w:after="0"/>
        <w:jc w:val="left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22269">
            <w:r>
              <w:rPr>
                <w:rStyle w:val="IndexLink"/>
                <w:lang w:val="en-US" w:eastAsia="en-US"/>
              </w:rPr>
              <w:t>О назначении Фед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рова А.П. на должность председателя Контрольно-счетной палаты Ярославской обла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70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б областном бюджете на 2019 год и на плановый период 2020 и 2021 годов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71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введении на территории Ярославской области патентной системы налогообложения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72">
            <w:r>
              <w:rPr>
                <w:rStyle w:val="IndexLink"/>
                <w:lang w:val="en-US" w:eastAsia="en-US"/>
              </w:rPr>
              <w:t>О проекте закона Ярославской области «Об областном бюджете на 2020 год и на плановый период 2021 и 2022 годов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73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статьи 3 и 4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Закона Ярославской области «О дорожном фонде Ярославской области и муниципальных дорожных фондах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74">
            <w:r>
              <w:rPr>
                <w:rStyle w:val="IndexLink"/>
                <w:lang w:val="en-US" w:eastAsia="en-US"/>
              </w:rPr>
              <w:t>О проекте закона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75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76">
            <w:r>
              <w:rPr>
                <w:rStyle w:val="IndexLink"/>
                <w:lang w:val="en-US" w:eastAsia="en-US"/>
              </w:rPr>
              <w:t>О проекте закона Ярославской области «Об изменении административно-территориального устройства отдельных сельских округов, входящих в состав Данило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77">
            <w:r>
              <w:rPr>
                <w:rStyle w:val="IndexLink"/>
                <w:lang w:val="en-US" w:eastAsia="en-US"/>
              </w:rPr>
              <w:t>О проекте закона Ярославской области «Об изменении административно-территориального устройства  отдельных сельских округов, входящих в состав Любимского района Ярославской области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78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79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я в статью 12 Закона Ярославской области «Об административных правонарушениях»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80">
            <w:r>
              <w:rPr>
                <w:rStyle w:val="IndexLink"/>
                <w:lang w:val="en-US" w:eastAsia="en-US"/>
              </w:rPr>
              <w:t>Об обращении Ярославской областной Думы в Правительство Российской Федерации о необходимости внесения изменений в Приказ Министерства здравоохранения Российской Федерации от 22.02.2019 № 85н.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81">
            <w:r>
              <w:rPr>
                <w:rStyle w:val="IndexLink"/>
                <w:lang w:val="en-US" w:eastAsia="en-US"/>
              </w:rPr>
              <w:t>Об обращении Ярославской областной Думы к Председателю Правительства Российской Федерации Медведеву Д.А. о введении в действие нормативов потребления коммунальной услуги по отоплению для жилых домов, не оборудованных приборами учета тепловой энергии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82">
            <w:r>
              <w:rPr>
                <w:rStyle w:val="IndexLink"/>
                <w:lang w:val="en-US" w:eastAsia="en-US"/>
              </w:rPr>
              <w:t>О награждении Почетной грамотой Ярославской областной Думы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83">
            <w:r>
              <w:rPr>
                <w:rStyle w:val="IndexLink"/>
                <w:lang w:val="en-US" w:eastAsia="en-US"/>
              </w:rPr>
              <w:t>О проекте федерального закона № 828237-7 «О защите и поощрении капиталовложений и развитии инвестиционной деятельности в Российской Федерации»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84">
            <w:r>
              <w:rPr>
                <w:rStyle w:val="IndexLink"/>
                <w:lang w:val="en-US" w:eastAsia="en-US"/>
              </w:rPr>
              <w:t>О проекте федерального закона № 828243-7 «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в связи с принятием Федерального закона «О защите и поощрении капиталовложений и развитии инвестиционной деятельности в Российской Федерации»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85">
            <w:r>
              <w:rPr>
                <w:rStyle w:val="IndexLink"/>
                <w:lang w:val="en-US" w:eastAsia="en-US"/>
              </w:rPr>
              <w:t>О проекте федерального закона № 809049-7 «О внесении изменения в статью 86 Семейного кодекса Российской Федерации»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86">
            <w:r>
              <w:rPr>
                <w:rStyle w:val="IndexLink"/>
                <w:lang w:val="en-US" w:eastAsia="en-US"/>
              </w:rPr>
              <w:t>О проекте федерального закона № 814541-7 «О внесении изменений в Кодекс Российской Федерации об административных правонарушениях в части усиления ответственности за незаконную деятельность в сфере перевозок пассажиров и иных лиц автобусами и перевозок пассажиров городским наземным электрическим транспортом»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87">
            <w:r>
              <w:rPr>
                <w:rStyle w:val="IndexLink"/>
                <w:lang w:val="en-US" w:eastAsia="en-US"/>
              </w:rPr>
              <w:t>О проекте федерального закона № 808976-7 «О внесении изменения в статью 16 Федерального закона «Об охоте и о сохранении охотничьих ресурсов и о внесении изменений в отдельные законодательные акты Российской Федерации»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88">
            <w:r>
              <w:rPr>
                <w:rStyle w:val="IndexLink"/>
                <w:lang w:val="en-US" w:eastAsia="en-US"/>
              </w:rPr>
              <w:t>О законодательной инициативе Думы Ханты-Мансийского автономного округа - Югры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89">
            <w:r>
              <w:rPr>
                <w:rStyle w:val="IndexLink"/>
                <w:lang w:val="en-US" w:eastAsia="en-US"/>
              </w:rPr>
              <w:t>Об обращении Думы Астраханской области к Государственной Думе Федерального Собрания Российской Федерации о необходимости совершенствования законодательства Российской Федерации по работе с невостребованными земельными долями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90">
            <w:r>
              <w:rPr>
                <w:rStyle w:val="IndexLink"/>
                <w:lang w:val="en-US" w:eastAsia="en-US"/>
              </w:rPr>
              <w:t>Об обращении Костромской областной Думы к Министру спорта Российской Федерации П.А. Колобкову об ускорении принятия нормативного правового акта, устанавливающего порядок присвоения квалификационных категорий тренеров и квалификационных категорий специалистов в области физической культуры и спорта, а также квалификационные требования к присвоению данных категорий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91">
            <w:r>
              <w:rPr>
                <w:rStyle w:val="IndexLink"/>
                <w:lang w:val="en-US" w:eastAsia="en-US"/>
              </w:rPr>
              <w:t>Об обращении Думы Астраханской области к Правительству Российской Федерации о необходимости расширения категории медицинских работников, имеющих право на предоставление единовременной компенсационной выплаты, прибывших (переехавших) на работу в сельские населенные пункты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92">
            <w:r>
              <w:rPr>
                <w:rStyle w:val="IndexLink"/>
                <w:lang w:val="en-US" w:eastAsia="en-US"/>
              </w:rPr>
              <w:t>Об обращении Думы Астраханской области к Правительству Российской Федерации по вопросу изменения законодательства в части обязательного медицинского страхования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722293">
            <w:r>
              <w:rPr>
                <w:rStyle w:val="IndexLink"/>
                <w:lang w:val="en-US" w:eastAsia="en-US"/>
              </w:rPr>
              <w:t>О проекте федерального закона № 815987-7 «О внесении изменения в статью 27 Федерального закона «О газоснабжении в Российской Федерации»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Heading2"/>
        <w:spacing w:before="240" w:after="120"/>
        <w:rPr>
          <w:i/>
          <w:i/>
        </w:rPr>
      </w:pPr>
      <w:bookmarkStart w:id="0" w:name="__RefHeading___Toc24722269"/>
      <w:bookmarkEnd w:id="0"/>
      <w:r>
        <w:rPr>
          <w:i/>
        </w:rPr>
        <w:t>О назначении Фед</w:t>
      </w:r>
      <w:r>
        <w:rPr>
          <w:i/>
          <w:lang w:val="en-US"/>
        </w:rPr>
        <w:t>o</w:t>
      </w:r>
      <w:r>
        <w:rPr>
          <w:i/>
        </w:rPr>
        <w:t>рова А.П. на должность председателя Контрольно-счетной палаты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финансам и налогов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11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назначить Федорова А.П. на 5-летний срок полномочий на замещаемую государственную должность Ярославской области председателя КСП с 14.01.2020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Heading2"/>
        <w:spacing w:before="240" w:after="120"/>
        <w:rPr/>
      </w:pPr>
      <w:bookmarkStart w:id="1" w:name="__RefHeading___Toc24722270"/>
      <w:bookmarkEnd w:id="1"/>
      <w:r>
        <w:rPr/>
        <w:t>О проекте закона Ярославской области «О внесении изменений в Закон Ярославской области «Об областном бюджете на 2019 год и на плановый период 2020 и 2021 годов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614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4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. – 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4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iCs/>
                <w:color w:val="000000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4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изменить отдельные показатели областного бюджета на 2019 год и на плановый период 2020 и 2021 годов: 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1) уменьшить на 2019 год общий объем доходов  на 165,9 млн. руб. (за счет безвозмездных поступлений) и общий объем расходов на 154,9 млн. руб., увеличив дефицит бюджета на 11,0 млн. руб. (за счет переходящих остатков 2018 года); общие объемы доходов и расходов на 2020 год увеличить на 5,2 млн. руб. соответственно, на 2021 год уменьшить на 9,4 млн. руб. соответственно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изменить расходы областного бюджета на 2019 год по отдельным госпрограммам: здравоохранение –144,5 млн. руб., обеспечение жильем  –200,2 млн. руб., культура и туризм +52,1 млн. руб., коммунальные услуги +54,0 млн. руб., дорожное хозяйство и транспорт +176,7 млн. руб., остальные расходы –93,0 млн. руб.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3) уменьшить межбюджетные трансферты из областного бюджета на 2019 год местным бюджетам на 62,4 млн. руб.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содержит текстовую часть, 14 приложений и пояснительную записку, а также перечень объектов АИП и новую методику распределения субвенци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1"/>
              <w:keepNext w:val="true"/>
              <w:keepLines/>
              <w:snapToGrid w:val="false"/>
              <w:spacing w:before="240" w:after="120"/>
              <w:rPr>
                <w:lang w:val="en-US"/>
              </w:rPr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юста России по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Внесенные поправки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епаненко Д.А. – и.о. Губернатора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134221"/>
              <w:keepNext w:val="true"/>
              <w:keepLines/>
              <w:snapToGrid w:val="false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вх. № 3141 от 14.11.2019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1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Перераспределить расходы областного бюджета на 2019 год между ГРБС, госпрограммами, целевыми статьями и видами расходов.</w:t>
            </w:r>
          </w:p>
          <w:p>
            <w:pPr>
              <w:pStyle w:val="134221"/>
              <w:keepNext w:val="true"/>
              <w:keepLines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Увеличить расходы областного бюджета на плановый 2020 год на 400,0 млн. руб. на госпрограмму по здравоохранению за счет уменьшения условно-утвержденных расход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1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авовое управление Думы: не противоречит законодательству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81"/>
              <w:keepNext w:val="true"/>
              <w:snapToGrid w:val="false"/>
              <w:spacing w:before="0" w:after="120"/>
              <w:ind w:firstLine="567"/>
              <w:rPr/>
            </w:pPr>
            <w:r>
              <w:rPr>
                <w:sz w:val="24"/>
                <w:szCs w:val="24"/>
              </w:rPr>
              <w:t>Комитет по бюджету, финансам и налоговой политике решением от 15.11.2019 поддержал поправки и.о. Губернатора и рекомендовал Думе принять Закон в целом с учетом поддержанных поправок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</w:p>
    <w:p>
      <w:pPr>
        <w:pStyle w:val="Heading2"/>
        <w:spacing w:before="240" w:after="120"/>
        <w:rPr>
          <w:i/>
          <w:i/>
        </w:rPr>
      </w:pPr>
      <w:bookmarkStart w:id="2" w:name="__RefHeading___Toc24722271"/>
      <w:bookmarkEnd w:id="2"/>
      <w:r>
        <w:rPr>
          <w:i/>
        </w:rPr>
        <w:t>О проекте закона Ярославской области «О внесении изменений в Закон Ярославской области «О введении на территории Ярославской области патентной системы налогообложения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3.11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Предлагается привести региональный закон в соответствие федеральному законодательству, предусмотрев в полномочиях Ярославской области: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1) уточнение наименования отдельных видов предпринимательской деятельности, отдельных размеров потенциально возможного годового дохода и единиц измерения объектов налогообложения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введение ограничений для применения патентной системы налогообложения (вводится дополнительная статья)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Закон вступит в силу с 01.01.2020.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 xml:space="preserve">(Справочно: поясняется, что предлагаемые меры снизят налоговую нагрузку для индивидуальных предпринимателей с численностью наемных работников до 5 человек.)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оссии по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" w:ascii="Arial" w:hAnsi="Arial"/>
                <w:b/>
              </w:rPr>
              <w:t>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финансам и налоговой политике решением от 15.11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</w:t>
      </w:r>
    </w:p>
    <w:p>
      <w:pPr>
        <w:pStyle w:val="Heading2"/>
        <w:spacing w:before="240" w:after="120"/>
        <w:rPr/>
      </w:pPr>
      <w:bookmarkStart w:id="3" w:name="__RefHeading___Toc24722272"/>
      <w:bookmarkEnd w:id="3"/>
      <w:r>
        <w:rPr/>
        <w:t>О проекте закона Ярославской области «Об областном бюджете на 2020 год и на плановый период 2021 и 2022 годов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119"/>
      </w:tblGrid>
      <w:tr>
        <w:trPr/>
        <w:tc>
          <w:tcPr>
            <w:tcW w:w="2127" w:type="dxa"/>
            <w:tcBorders/>
          </w:tcPr>
          <w:p>
            <w:pPr>
              <w:pStyle w:val="13576143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4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 – 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4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.10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4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утвердить бездефицитный областной бюджет на 2020 год и на плановый период 2021 и 2022 годов, предусмотрев: 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1) общие объемы доходов и расходов на 2020 год в сумме 75,09 млрд. руб. соответственно, на 2021 год 79,00 млрд. руб. соответственно, на 2022 год 85,69 млрд. руб. соответственно; 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собственные доходы на 2020 год в сумме 63373,4 млн. руб. (+7,1% к ожидаемому исполнению за 2019 год) и безвозмездные поступления в сумме 11716,1 млн. руб.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3) расходы на 2020 год по отдельным госпрограммам: здравоохранение 12512,0 млн. руб. (+10,4% к ожидаемому исполнению за 2019 год), образование и молодежная политика 20597,7 млн. руб. (+5,0%), социальная поддержка 11540,1 млн. руб. (+5,5%), культура и туризм 1948,7 млн. руб. (+6,8%), коммунальные услуги 3462,0 млн. руб. (+18,1%), дороги и транспорт 8978,2 млн. руб. (–0,7%), управление финансами 6817,1 млн. руб. (+0,8%), в т. ч. проценты по госдолгу 2347,2 млн. руб. (+7,5% к плану на 2019 год)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4) объем межбюджетных трансфертов из областного бюджета на 2020 год местным бюджетам в сумме 34188,2 млн. руб. (–4,1% к плану на 2019 год)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5) верхний предел государственного долга на 01.01.2021 в сумме 37273,7 млн. руб. (та же сумма на 01.01.2020).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содержит текстовую часть, 26 приложений и пояснительную записку, а также сопровождается дополнительными материалами, предусмотренными Бюджетным кодексом РФ и Законом Ярославской области «О бюджетном процессе»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3"/>
              <w:keepNext w:val="true"/>
              <w:keepLines/>
              <w:snapToGrid w:val="false"/>
              <w:spacing w:before="240" w:after="120"/>
              <w:rPr>
                <w:lang w:val="en-US"/>
              </w:rPr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134223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Думы</w:t>
            </w:r>
          </w:p>
        </w:tc>
        <w:tc>
          <w:tcPr>
            <w:tcW w:w="3119" w:type="dxa"/>
            <w:tcBorders/>
          </w:tcPr>
          <w:p>
            <w:pPr>
              <w:pStyle w:val="134223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134223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юста России по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134223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134223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134223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3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отражена структура доходов в разрезе администраторов доходов; в ведомственной структуре расходов отсутствует распределение бюджетных ассигнований по разделам и подразделам бюджетной классификации; имеются замечания по отдельным документам и материалам, представленным одновременно с законопроектом.</w:t>
            </w:r>
          </w:p>
          <w:p>
            <w:pPr>
              <w:pStyle w:val="134223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мечается риск невыполнения прогнозируемых на 2020 год налоговых и неналоговых доходов.</w:t>
            </w:r>
          </w:p>
          <w:p>
            <w:pPr>
              <w:pStyle w:val="134223"/>
              <w:keepNext w:val="true"/>
              <w:keepLines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лагается установить норматив дивидендных выплат для АО с участием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83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 xml:space="preserve">Законопроект рекомендован Думе к принятию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решениями комитетов:</w:t>
            </w:r>
          </w:p>
          <w:p>
            <w:pPr>
              <w:pStyle w:val="31483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илищно-коммунальному комплексу, энергетике, экологии и природопользованию от 12.11.2019 (есть рекомендации Правительству области);</w:t>
            </w:r>
          </w:p>
          <w:p>
            <w:pPr>
              <w:pStyle w:val="31483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градостроительству, транспорту, безопасности и качеству автомобильных дорог  от 12.11.2019 (есть рекомендация Правительству области);</w:t>
            </w:r>
          </w:p>
          <w:p>
            <w:pPr>
              <w:pStyle w:val="31483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>- по аграрной политике от 12.11.2019 (есть рекомендации Правительству области);</w:t>
            </w:r>
          </w:p>
          <w:p>
            <w:pPr>
              <w:pStyle w:val="31483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>- по образованию, культуре, туризму, спорту и делам молодежи от 13.11.2019 (есть рекомендации Правительству области);</w:t>
            </w:r>
          </w:p>
          <w:p>
            <w:pPr>
              <w:pStyle w:val="31483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>- по экономической политике, инвестициям, промышленности и предпринимательству от 14.11.2019 (есть рекомендации Правительству области);</w:t>
            </w:r>
          </w:p>
          <w:p>
            <w:pPr>
              <w:pStyle w:val="31483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циальной, демографической политике, труду и занятости от 14.11.2019;</w:t>
            </w:r>
          </w:p>
          <w:p>
            <w:pPr>
              <w:pStyle w:val="31483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>- по здравоохранению от 14.11.2019;</w:t>
            </w:r>
          </w:p>
          <w:p>
            <w:pPr>
              <w:pStyle w:val="31483"/>
              <w:keepNext w:val="true"/>
              <w:snapToGrid w:val="false"/>
              <w:spacing w:before="0" w:after="120"/>
              <w:ind w:firstLine="567"/>
              <w:rPr/>
            </w:pPr>
            <w:r>
              <w:rPr>
                <w:sz w:val="24"/>
                <w:szCs w:val="24"/>
              </w:rPr>
              <w:t>- по бюджету, финансам и налоговой политике от 15.11.2018 (есть рекомендации Правительству области)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5</w:t>
      </w:r>
    </w:p>
    <w:p>
      <w:pPr>
        <w:pStyle w:val="Heading2"/>
        <w:rPr/>
      </w:pPr>
      <w:bookmarkStart w:id="4" w:name="__RefHeading___Toc24722273"/>
      <w:bookmarkEnd w:id="4"/>
      <w:r>
        <w:rPr/>
        <w:t>О проекте закона Ярославской области «О внесении изменений в статьи 3 и 4</w:t>
      </w:r>
      <w:r>
        <w:rPr>
          <w:vertAlign w:val="superscript"/>
        </w:rPr>
        <w:t xml:space="preserve">1 </w:t>
      </w:r>
      <w:r>
        <w:rPr/>
        <w:t>Закона Ярославской области «О дорожном фонде Ярославской области и муниципальных дорожных фондах»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2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Степаненко Д.А. –  и.о. Губернатора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10.2019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keepNext w:val="true"/>
              <w:spacing w:before="120" w:after="120"/>
              <w:ind w:firstLine="567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онопроектом предлагается в связи с изменениями федерального законодательства уточнить перечень источников формирования дорожного фонда Ярославской области и некоторые другие положения закон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1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/>
            </w:pPr>
            <w:r>
              <w:rPr/>
              <w:t>без замечаний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3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>
                <w:trHeight w:val="511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3122"/>
                    <w:keepNext w:val="true"/>
                    <w:snapToGrid w:val="false"/>
                    <w:spacing w:lineRule="auto" w:line="276" w:before="120" w:after="0"/>
                    <w:ind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Рассмотрение вопроса</w:t>
                  </w:r>
                </w:p>
              </w:tc>
            </w:tr>
          </w:tbl>
          <w:p>
            <w:pPr>
              <w:pStyle w:val="3122"/>
              <w:keepNext w:val="true"/>
              <w:snapToGrid w:val="false"/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2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spacing w:val="-18"/>
                <w:sz w:val="24"/>
                <w:szCs w:val="24"/>
              </w:rPr>
              <w:t>по градостроительству, транспорту, безопасности и качеству автомобильных дорог</w:t>
            </w:r>
            <w:r>
              <w:rPr>
                <w:sz w:val="24"/>
                <w:szCs w:val="24"/>
              </w:rPr>
              <w:t xml:space="preserve"> решением от 12.11.2019 рекомендовал Думе принять Закон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6</w:t>
      </w:r>
    </w:p>
    <w:p>
      <w:pPr>
        <w:pStyle w:val="Heading2"/>
        <w:spacing w:before="240" w:after="120"/>
        <w:rPr>
          <w:i/>
          <w:i/>
        </w:rPr>
      </w:pPr>
      <w:bookmarkStart w:id="5" w:name="__RefHeading___Toc24722274"/>
      <w:bookmarkEnd w:id="5"/>
      <w:r>
        <w:rPr>
          <w:i/>
        </w:rPr>
        <w:t>О проекте закона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261"/>
        <w:gridCol w:w="141"/>
      </w:tblGrid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.10.2019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мый законопроектом бюджет Территориального фонда ОМС содержит следующие основные характеристики: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на 2020 год: общий объём доходов составит 17 485 020,4 тыс. руб., общий объём расходов равен сумме доходов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лановый период 2021-2022 годов доходы и расходы также сбалансированы: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общий объем доходов –18 755 127,1 тыс. руб. и 20 075 029,0 тыс. руб. соответственно,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общий объем расходов –18 755 127,1 тыс. руб. и 20 075 029,0 тыс. руб. соответственно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олнение территориальной программы ОМС в 2020 году планируется направить 16 475 718,1 тыс. руб. Нормированный страховой запас Фонда в 2020 году запланирован в сумме 2 315 701,0 тыс. руб. Норматив расходов на ведение дела по обязательному медицинскому страхованию устанавливается в размере 1% от суммы средств, поступивших в страховую медицинскую организацию по дифференцированным подушевым нормативам, определяются цели его использования. Устанавливаются дополнительные основания для внесения в 2020 году изменений в сводную бюджетную роспись бюджета Фонда без внесения изменений в закон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мечанием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тся внимание на отсутствие в общем доступе методики прогнозирования поступлений доходов в бюджет ТФОМС, которая должна быть утверждена главным администратором доходов бюджета фонда в соответствии с Бюджетным кодексом РФ и требованиями Правительства РФ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оссии по Ярославской област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781" w:type="dxa"/>
            <w:gridSpan w:val="4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дравоохранению решением от 14.11.2019 рекомендовал Думе принять проект закона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тении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7</w:t>
      </w:r>
    </w:p>
    <w:p>
      <w:pPr>
        <w:pStyle w:val="Heading2"/>
        <w:rPr/>
      </w:pPr>
      <w:bookmarkStart w:id="6" w:name="__RefHeading___Toc24722275"/>
      <w:bookmarkEnd w:id="6"/>
      <w:r>
        <w:rPr/>
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1"/>
        <w:gridCol w:w="3266"/>
      </w:tblGrid>
      <w:tr>
        <w:trPr/>
        <w:tc>
          <w:tcPr>
            <w:tcW w:w="2128" w:type="dxa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Степаненко Д.А. –  и.о. Губернатора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10.2019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keepNext w:val="true"/>
              <w:spacing w:before="120" w:after="120"/>
              <w:ind w:firstLine="567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онопроектом предлагается в связи с изменениями федерального законодательства исключить с 01.07.2020 из перечня услуг и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установку (замену) коллективных (общедомовых) приборов и узлов учета потребления соответствующих ресурсов, узлов управления и регулирования потребления этих ресурсов в части электрической энергии, а также уточнить требования к использованию имущества регионального оператора и некоторые другие положения закон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2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26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26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26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3"/>
              <w:keepNext w:val="true"/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3"/>
              <w:keepNext w:val="true"/>
              <w:tabs>
                <w:tab w:val="clear" w:pos="708"/>
                <w:tab w:val="left" w:pos="4744" w:leader="none"/>
              </w:tabs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комплексу, энергетике, экологии и природопользованию решением от 12.11.2019 рекомендовал Думе принять Закон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8</w:t>
      </w:r>
    </w:p>
    <w:p>
      <w:pPr>
        <w:pStyle w:val="Heading2"/>
        <w:rPr/>
      </w:pPr>
      <w:bookmarkStart w:id="7" w:name="__RefHeading___Toc24722276"/>
      <w:bookmarkEnd w:id="7"/>
      <w:r>
        <w:rPr/>
        <w:t>О проекте закона Ярославской области «Об изменении административно-территориального устройства отдельных сельских округов, входящих в состав Данило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1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ское собрание Данилов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3.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120" w:after="0"/>
              <w:ind w:firstLine="567"/>
              <w:jc w:val="both"/>
              <w:rPr/>
            </w:pPr>
            <w:r>
              <w:rPr>
                <w:color w:val="000000"/>
              </w:rPr>
              <w:t>Проект закона предусматривает ликвидацию ряда сельских населенных пунктов, расположенных на территории Даниловского муниципального района, изменив таким образом административно-территориальное устройство соответствующих сельских округов.</w:t>
            </w:r>
          </w:p>
          <w:p>
            <w:pPr>
              <w:pStyle w:val="Style17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указанных населенных пунктах отсутствуют жилая и иная застройка, зарегистрированное в установленном порядке население и недвижимое имущество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260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3.11.2019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9</w:t>
      </w:r>
    </w:p>
    <w:p>
      <w:pPr>
        <w:pStyle w:val="Heading2"/>
        <w:rPr/>
      </w:pPr>
      <w:bookmarkStart w:id="8" w:name="__RefHeading___Toc24722277"/>
      <w:bookmarkEnd w:id="8"/>
      <w:r>
        <w:rPr/>
        <w:t>О проекте закона Ярославской области «Об изменении административно-территориального устройства  отдельных сельских округов, входящих в состав Любимского района Ярославской области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1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представителей Любим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3.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120" w:after="0"/>
              <w:ind w:firstLine="567"/>
              <w:jc w:val="both"/>
              <w:rPr/>
            </w:pPr>
            <w:r>
              <w:rPr>
                <w:color w:val="000000"/>
              </w:rPr>
              <w:t>Проект закона предусматривает ликвидацию ряда сельских населенных пунктов, расположенных на территории Любимского муниципального района, изменив таким образом административно-территориальное устройство соответствующих сельских округов.</w:t>
            </w:r>
          </w:p>
          <w:p>
            <w:pPr>
              <w:pStyle w:val="Style17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указанных населенных пунктах отсутствуют жилая и иная застройка, зарегистрированное в установленном порядке население и недвижимое имущество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260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3.11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0</w:t>
      </w:r>
    </w:p>
    <w:p>
      <w:pPr>
        <w:pStyle w:val="Heading2"/>
        <w:spacing w:before="240" w:after="120"/>
        <w:rPr>
          <w:i/>
          <w:i/>
        </w:rPr>
      </w:pPr>
      <w:bookmarkStart w:id="9" w:name="__RefHeading___Toc24722278"/>
      <w:bookmarkEnd w:id="9"/>
      <w:r>
        <w:rPr>
          <w:i/>
        </w:rPr>
        <w:t>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261"/>
        <w:gridCol w:w="141"/>
      </w:tblGrid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Arial"/>
              </w:rPr>
              <w:t>Стадия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.11.2019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13575707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Изменения, предлагаемые в Закон области «О временных мерах социальной поддержки граждан, имеющих детей», предусматривают продление сроков предоставления  следующих мер поддержки: 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ежемесячной денежной выплаты при рождении 3-го ребенка или последующих детей – до 31 декабря 2024 года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овременной выплаты при устройстве в семью ребенка-инвалида – до 31 декабря 2022 года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овременной выплаты при усыновлении ребенка – до 31 декабря 2022 года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овременной выплаты усыновителям - до 31 декабря 2022 года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с 1 сентября 2019 года предлагается восстановить предоставление социальной услуги по профессиональному обучению без взимания платы детям, находящимся в трудной жизненной ситуации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Законе ЯО «О 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 уточняется перечень лиц, имеющих право на компенсацию расходов по договору найма жилых помещений, с учётом с формулировки, используемой в Федеральном законе "О дополнительных гарантиях по социальной поддержке детей-сирот и детей, оставшихся без попечения родителей", и кроме того, до 31 декабря 2022 года продляется период выплаты данной компенсации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циальный кодекс Ярославской области вносятся изменения юридико-технического характер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щается внимание на то, что не продлевается мера поддержки в сфере организации и отдыха детей - срок её предоставления ограничивается 31.12.2021г., в то время как проектом закона об областном бюджете на 2020 и плановый период предусмотрены субвенции местным бюджетам на приобретение путёвки (на частичную стоимость её оплаты) в организации отдыха и оздоровления детей в 2022 году в сумме 29,5 млн. руб. 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781" w:type="dxa"/>
            <w:gridSpan w:val="4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социальной, демографической политике, труду и занятости решением от 14.11.2019 рекомендовал Думе принять Закон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1</w:t>
      </w:r>
    </w:p>
    <w:p>
      <w:pPr>
        <w:pStyle w:val="Heading2"/>
        <w:rPr>
          <w:lang w:val="en-US"/>
        </w:rPr>
      </w:pPr>
      <w:bookmarkStart w:id="10" w:name="__RefHeading___Toc24722279"/>
      <w:bookmarkEnd w:id="10"/>
      <w:r>
        <w:rPr>
          <w:lang w:val="en-US"/>
        </w:rPr>
        <w:t>О проекте закона Ярославской области «О внесении изменения в статью 12 Закона Ярославской области «Об административных правонарушения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25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7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7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ычев Н.А., Якушев С.В., Константинов А.Д., Фомичев Р.Ю., Капралов А.А., Хитрова О.В., Слонин Р.С., Щенников А.Н.</w:t>
            </w:r>
            <w:r>
              <w:rPr>
                <w:spacing w:val="-18"/>
                <w:sz w:val="24"/>
                <w:szCs w:val="24"/>
              </w:rPr>
              <w:t xml:space="preserve">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2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12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установить административную ответственность за совершение действий, нарушающих тишину и покой граждан в дневное время (с 13 до 15 часов местного времени) в местах их жительства и пребывания. Запрет не распространяется на официальные нерабочие праздничные дни.</w:t>
            </w:r>
          </w:p>
          <w:p>
            <w:pPr>
              <w:pStyle w:val="Style17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за совершение указанного правонарушения предусматривается в виде предупреждения или наложения административного штрафа на граждан в размере от двухсот до одной тысячи рублей; наложения административного штрафа на должностных лиц - в размере от одной тысячи до десяти тысяч рублей; на юридических лиц - от десяти тысяч до пятидесяти тысяч рублей. При повторном в течении года совершении правонарушения предусмотрена усиленная ответственность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2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1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7"/>
              <w:keepNext w:val="true"/>
              <w:snapToGrid w:val="false"/>
              <w:spacing w:before="12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  <w:p>
            <w:pPr>
              <w:pStyle w:val="3127"/>
              <w:keepNext w:val="true"/>
              <w:snapToGrid w:val="false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решением от 13.11.2019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2</w:t>
      </w:r>
    </w:p>
    <w:p>
      <w:pPr>
        <w:pStyle w:val="Heading2"/>
        <w:spacing w:before="240" w:after="120"/>
        <w:rPr>
          <w:i/>
          <w:i/>
        </w:rPr>
      </w:pPr>
      <w:bookmarkStart w:id="11" w:name="__RefHeading___Toc24722280"/>
      <w:bookmarkEnd w:id="11"/>
      <w:r>
        <w:rPr>
          <w:i/>
        </w:rPr>
        <w:t>Об обращении Ярославской областной Думы в Правительство Российской Федерации о необходимости внесения изменений в Приказ Министерства здравоохранения Российской Федерации от 22.02.2019 № 85н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  <w:gridCol w:w="141"/>
      </w:tblGrid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митет по здравоохране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.11.2019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13575707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уме предлагается принять обращение, содержащее конкретные предложения по внесению изменений в Приказ Министерства здравоохранения Российской Федерации от 22.02.2019 № 85н, направленные на привлечение специалистов в первичное звено системы здравоохранения и увеличение доли софинансирования расходов медицинских организаций на оплату труда врачей и среднего медицинского персонала за счёт средств нормированного страхового запаса территориальных фондов ОМС субъектов Российской Федераци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3</w:t>
      </w:r>
    </w:p>
    <w:p>
      <w:pPr>
        <w:pStyle w:val="Heading2"/>
        <w:rPr/>
      </w:pPr>
      <w:bookmarkStart w:id="12" w:name="__RefHeading___Toc24722281"/>
      <w:bookmarkEnd w:id="12"/>
      <w:r>
        <w:rPr/>
        <w:t>Об обращении Ярославской областной Думы к Председателю Правительства Российской Федерации Медведеву Д.А. о введении в действие нормативов потребления коммунальной услуги по отоплению для жилых домов, не оборудованных приборами учета тепловой энерг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11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3113" w:hRule="atLeast"/>
        </w:trPr>
        <w:tc>
          <w:tcPr>
            <w:tcW w:w="9498" w:type="dxa"/>
            <w:gridSpan w:val="2"/>
            <w:tcBorders/>
          </w:tcPr>
          <w:p>
            <w:pPr>
              <w:pStyle w:val="31116"/>
              <w:keepNext w:val="true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екомендует Думе принять обращение к Председателю Правительства Российской Федерации Медведеву Д.А. о введении в действие нормативов потребления коммунальной услуги по отоплению для жилых домов, не оборудованных приборами учета тепловой энергии, в котором предлагается рассмотреть возможность отмены дифференциации нормативов потребления коммунальной услуги по отоплению по этажности и году постройки, а также рассмотреть возможность переноса сроков перехода к установлению единых на территории субъекта Российской Федерации нормативов потребления коммунальных услуг до 01.01.2023 года с целью недопущения значительного роста платы за отопление (до 70 %) и превышения предельных индексов роста платы за коммунальные услуги у граждан, проживающих в одно- и двухэтажных домах до 1999 года постройки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4</w:t>
      </w:r>
    </w:p>
    <w:p>
      <w:pPr>
        <w:pStyle w:val="Heading2"/>
        <w:rPr>
          <w:i/>
          <w:i/>
        </w:rPr>
      </w:pPr>
      <w:bookmarkStart w:id="13" w:name="__RefHeading___Toc24722282"/>
      <w:bookmarkEnd w:id="13"/>
      <w:r>
        <w:rPr>
          <w:i/>
        </w:rPr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2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3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1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2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8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ся проект постановления Ярославской областной Думы, в котором предлагается наградить Почетной грамотой Думы 29 жителей област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5</w:t>
      </w:r>
    </w:p>
    <w:p>
      <w:pPr>
        <w:pStyle w:val="Heading2"/>
        <w:spacing w:before="240" w:after="120"/>
        <w:rPr>
          <w:i/>
          <w:i/>
        </w:rPr>
      </w:pPr>
      <w:bookmarkStart w:id="14" w:name="__RefHeading___Toc24722283"/>
      <w:r>
        <w:rPr>
          <w:i/>
        </w:rPr>
        <w:t>О проекте федерального закона № 828237-7 «О защите и поощрении капиталовложений и развитии инвестиционной деятельности в Российской Федерации»</w:t>
      </w:r>
      <w:bookmarkEnd w:id="14"/>
      <w:r>
        <w:rPr>
          <w:i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11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поддержать проект федерального закона № 828237-7 «О защите и поощрении капиталовложений и развитии инвестиционной деятельности в Российской Федерации» (об основах и систематизации инвестиционной деятельности в Российской Федерации), внесенный в Государственную Думу Федерального Собрания РФ Правительством РФ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6</w:t>
      </w:r>
    </w:p>
    <w:p>
      <w:pPr>
        <w:pStyle w:val="Heading2"/>
        <w:spacing w:before="240" w:after="120"/>
        <w:rPr>
          <w:i/>
          <w:i/>
        </w:rPr>
      </w:pPr>
      <w:bookmarkStart w:id="15" w:name="__RefHeading___Toc24722284"/>
      <w:r>
        <w:rPr>
          <w:i/>
        </w:rPr>
        <w:t>О проекте федерального закона № 828243-7 «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в связи с принятием Федерального закона «О защите и поощрении капиталовложений и развитии инвестиционной деятельности в Российской Федерации»</w:t>
      </w:r>
      <w:bookmarkEnd w:id="15"/>
      <w:r>
        <w:rPr>
          <w:i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11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поддержать проект федерального закона № 828243-7 «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в связи с принятием Федерального закона «О защите и поощрении капиталовложений и развитии инвестиционной деятельности в Российской Федерации» (об обеспечении стабильных условий ведения инвестиционной деятельности в Российской Федерации), внесенный в Государственную Думу Федерального Собрания РФ Правительством РФ.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7</w:t>
      </w:r>
    </w:p>
    <w:p>
      <w:pPr>
        <w:pStyle w:val="Heading2"/>
        <w:spacing w:before="240" w:after="120"/>
        <w:rPr>
          <w:i/>
          <w:i/>
        </w:rPr>
      </w:pPr>
      <w:bookmarkStart w:id="16" w:name="__RefHeading___Toc24722285"/>
      <w:bookmarkEnd w:id="16"/>
      <w:r>
        <w:rPr>
          <w:i/>
        </w:rPr>
        <w:t>О проекте федерального закона № 809049-7 «О внесении изменения в статью 86 Семейного кодекса Российской Федерации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261"/>
        <w:gridCol w:w="141"/>
      </w:tblGrid>
      <w:tr>
        <w:trPr/>
        <w:tc>
          <w:tcPr>
            <w:tcW w:w="2127" w:type="dxa"/>
            <w:tcBorders/>
          </w:tcPr>
          <w:p>
            <w:pPr>
              <w:pStyle w:val="135757074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3157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4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3157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.11.2019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13575707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ом постановления Думе предлагается поддержать проект федерального закона, расширяющий перечень обстоятельств, при наличии которых суд может привлечь отдельно проживающих от ребёнка родителей к дополнительным расходам, случаем отсутствия у него пригодного для постоянного проживания жилого помещения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7"/>
              <w:keepNext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ind w:hanging="391"/>
              <w:jc w:val="right"/>
              <w:rPr>
                <w:b/>
                <w:b/>
              </w:rPr>
            </w:pPr>
            <w:r>
              <w:rPr>
                <w:b/>
              </w:rPr>
              <w:t>проект закона поддерживается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8</w:t>
      </w:r>
    </w:p>
    <w:p>
      <w:pPr>
        <w:pStyle w:val="Heading2"/>
        <w:rPr/>
      </w:pPr>
      <w:bookmarkStart w:id="17" w:name="__RefHeading___Toc24722286"/>
      <w:bookmarkEnd w:id="17"/>
      <w:r>
        <w:rPr/>
        <w:t>О проекте федерального закона № 814541-7 «О внесении изменений в Кодекс Российской Федерации об административных правонарушениях в части усиления ответственности за незаконную деятельность в сфере перевозок пассажиров и иных лиц автобусами и перевозок пассажиров городским наземным электрическим транспортом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7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7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11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776" w:hRule="atLeast"/>
        </w:trPr>
        <w:tc>
          <w:tcPr>
            <w:tcW w:w="9498" w:type="dxa"/>
            <w:gridSpan w:val="2"/>
            <w:tcBorders/>
          </w:tcPr>
          <w:p>
            <w:pPr>
              <w:pStyle w:val="31117"/>
              <w:keepNext w:val="true"/>
              <w:snapToGrid w:val="false"/>
              <w:spacing w:lineRule="auto" w:line="276"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е предлагается поддержать проект федерального закона,</w:t>
            </w:r>
            <w:r>
              <w:rPr>
                <w:sz w:val="24"/>
                <w:szCs w:val="24"/>
              </w:rPr>
              <w:t xml:space="preserve"> предусматривающий дисквалификацию должностных лиц и конфискацию транспортных средств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9</w:t>
      </w:r>
    </w:p>
    <w:p>
      <w:pPr>
        <w:pStyle w:val="Heading2"/>
        <w:rPr/>
      </w:pPr>
      <w:bookmarkStart w:id="18" w:name="__RefHeading___Toc24722287"/>
      <w:bookmarkEnd w:id="18"/>
      <w:r>
        <w:rPr/>
        <w:t>О проекте федерального закона № 808976-7 «О внесении изменения в статью 16 Федерального закона «Об охоте и о сохранении охотничьих ресурсов и о внесении изменений в отдельные законодательные акты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2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9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2.11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2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постановления Думе рекомендуется поддержать проект федерального закона. Законопроектом предлагается предоставить право охоты в общедоступных охотничьих угодьях в целях регулирования численности охотничьих ресурсов охотникам, сведения о которых содержатся в государственном охотхозяйственном реестре. В настоящее время таким правом обладают только работники юридических лиц или индивидуальных предпринимателей, с которыми заключены соответствующие охотхозяйственные соглашения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0</w:t>
      </w:r>
    </w:p>
    <w:p>
      <w:pPr>
        <w:pStyle w:val="Heading2"/>
        <w:rPr/>
      </w:pPr>
      <w:bookmarkStart w:id="19" w:name="__RefHeading___Toc24722288"/>
      <w:bookmarkEnd w:id="19"/>
      <w:r>
        <w:rPr/>
        <w:t>О законодательной инициативе Думы Ханты-Мансийского автономного округа - Югры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28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30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8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3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2.11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2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Комитет рекомендует Думе поддержать проект федерального закона, которым предлагается  дополнить перечень оснований для отказа в выдаче лицензии на розничную продажу алкогольной продукции следующими: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) наличие вступившего в законную силу решения об аннулировании ранее выданной заявителю лицензии на розничную продажу алкогольной продукции по причине выявления оборота алкогольной продукции без маркировки в соответствии со статьей 12 Федерального закона № 171-ФЗ либо с поддельными марками, если заявление представлено в течение пяти лет со дня вступления решения об аннулировании лицензии в законную силу.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) наличие в государственном сводном реестре выданных лицензий сведений об имеющейся у соискателя лицензии на дату подачи заявления лицензии на тот же вид деятельности, в том числе сведений о приостановлении действия такой лицензии в связи с нарушением, являющимся основанием для аннулирования лицензии.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акже проектом закона предлагается дополнить Федеральный закон положением, предусматривающим, что лицензирующий орган не принимает решение о досрочном прекращении действия лицензии, если заявление о досрочном прекращении действия лицензии на розничную продажу алкогольной продукции поступило в лицензирующий орган после принятия решения о направлении в суд заявления об аннулировании лицензии либо после направления в уполномоченный Правительством Российской Федерации федеральный орган исполнительной власти постановления по делу об административном правонарушении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1</w:t>
      </w:r>
    </w:p>
    <w:p>
      <w:pPr>
        <w:pStyle w:val="Heading2"/>
        <w:rPr/>
      </w:pPr>
      <w:bookmarkStart w:id="20" w:name="__RefHeading___Toc24722289"/>
      <w:bookmarkEnd w:id="20"/>
      <w:r>
        <w:rPr/>
        <w:t>Об обращении Думы Астраханской области к Государственной Думе Федерального Собрания Российской Федерации о необходимости совершенствования законодательства Российской Федерации по работе с невостребованными земельными долям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29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9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2.11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29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рекомендует Думе поддержать обращение. В нём отмечается, что неиспользование земель сельскохозяйственного назначения, состоящих, в том числе, из невостребованных земельных долей, приводит к потере значительного количества сельскохозяйственной продукции и непоступлению земельных платежей, в связи с этим основной задачей является вовлечение указанных земель в сельскохозяйственный оборот и обращение их в муниципальную собственность. Предлагается передать полномочия по работе с невостребованными земельными долями с уровня поселений муниципальным районам, обладающим достаточными для активизации работы ресурсами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2</w:t>
      </w:r>
    </w:p>
    <w:p>
      <w:pPr>
        <w:pStyle w:val="Heading2"/>
        <w:spacing w:before="240" w:after="120"/>
        <w:rPr>
          <w:i/>
          <w:i/>
        </w:rPr>
      </w:pPr>
      <w:bookmarkStart w:id="21" w:name="__RefHeading___Toc24722290"/>
      <w:bookmarkEnd w:id="21"/>
      <w:r>
        <w:rPr>
          <w:i/>
        </w:rPr>
        <w:t>Об обращении Костромской областной Думы к Министру спорта Российской Федерации П.А. Колобкову об ускорении принятия нормативного правового акта, устанавливающего порядок присвоения квалификационных категорий тренеров и квалификационных категорий специалистов в области физической культуры и спорта, а также квалификационные требования к присвоению данных категорий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261"/>
        <w:gridCol w:w="141"/>
      </w:tblGrid>
      <w:tr>
        <w:trPr/>
        <w:tc>
          <w:tcPr>
            <w:tcW w:w="2127" w:type="dxa"/>
            <w:tcBorders/>
          </w:tcPr>
          <w:p>
            <w:pPr>
              <w:pStyle w:val="135757075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3157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5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3157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.11.2019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13575707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№ 147-ФЗ от 06.04.2018 г. полномочия по присвоению спортивных разрядов, квалификационных категорий тренеров и специалистов в области физической культуры и спорта с уровня регионов были переданы на федеральный уровень. Однако до настоящего времени отсутствует федеральный нормативный правовой  акт, определяющий порядок присвоения данных категорий, а также квалификационные требования к их присвоению. Данное обстоятельство затрудняет проведение аттестации тренеров и специалистов сферы физкультуры и спорта с целью повышения уровня их квалификации. У многих тренеров истекают сроки действия квалификационных категорий, присвоенных ранее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рекомендует Думе поддержать обращен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зыв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7"/>
              <w:keepNext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по физической культуре, </w:t>
            </w:r>
          </w:p>
          <w:p>
            <w:pPr>
              <w:pStyle w:val="Style17"/>
              <w:keepNext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рту и молодёжной политике Ярославской област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обращение поддерживается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3</w:t>
      </w:r>
    </w:p>
    <w:p>
      <w:pPr>
        <w:pStyle w:val="Heading2"/>
        <w:spacing w:before="240" w:after="120"/>
        <w:rPr>
          <w:i/>
          <w:i/>
        </w:rPr>
      </w:pPr>
      <w:bookmarkStart w:id="22" w:name="__RefHeading___Toc24722291"/>
      <w:bookmarkEnd w:id="22"/>
      <w:r>
        <w:rPr>
          <w:i/>
        </w:rPr>
        <w:t>Об обращении Думы Астраханской области к Правительству Российской Федерации о необходимости расширения категории медицинских работников, имеющих право на предоставление единовременной компенсационной выплаты, прибывших (переехавших) на работу в сельские населенные пункты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  <w:gridCol w:w="141"/>
      </w:tblGrid>
      <w:tr>
        <w:trPr/>
        <w:tc>
          <w:tcPr>
            <w:tcW w:w="2127" w:type="dxa"/>
            <w:tcBorders/>
          </w:tcPr>
          <w:p>
            <w:pPr>
              <w:pStyle w:val="135757076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31576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митет по здравоохране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3157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.11.2019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13575707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Комитет рекомендует Думе поддержать обращение, направленное на решение проблемы нехватки в медицинских организациях, расположенных в сельской местности, специалистов, относящихся к среднему медперсоналу. В частности, предлагается: включить в перечень медработников, имеющих право на предоставление единовременной компенсационной выплаты, прибывших на работу в сельские населенные пункты, либо рабочие посёлки (посёлки городского типа), либо города с населением до 50 тыс. человек, медсестёр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из правил предоставления названных компенсационных выплат предлагается исключить положение, обязывающее работника вернуть в бюджет субъекта РФ часть выплаты, рассчитанной пропорционально неотработанному периоду, в том числе в случае перевода на другую должность в рамках медорганизации или поступления на обучение по дополнительным профессиональным программам. Это обусловлено высокой миграцией медицинских кадров в сельской местности, а также целесообразностью повышения профессионального уровня данных специалист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4</w:t>
      </w:r>
    </w:p>
    <w:p>
      <w:pPr>
        <w:pStyle w:val="Heading2"/>
        <w:spacing w:before="240" w:after="120"/>
        <w:rPr>
          <w:i/>
          <w:i/>
        </w:rPr>
      </w:pPr>
      <w:bookmarkStart w:id="23" w:name="__RefHeading___Toc24722292"/>
      <w:bookmarkEnd w:id="23"/>
      <w:r>
        <w:rPr>
          <w:i/>
        </w:rPr>
        <w:t>Об обращении Думы Астраханской области к Правительству Российской Федерации по вопросу изменения законодательства в части обязательного медицинского страховани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  <w:gridCol w:w="141"/>
      </w:tblGrid>
      <w:tr>
        <w:trPr/>
        <w:tc>
          <w:tcPr>
            <w:tcW w:w="2127" w:type="dxa"/>
            <w:tcBorders/>
          </w:tcPr>
          <w:p>
            <w:pPr>
              <w:pStyle w:val="13575707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31577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митет по здравоохране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3157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.11.2019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13575707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Комитет предлагает Думе поддержать обращение, направленное на устранение противоречий между ФЗ «Об обязательном медицинском страховании» и указами Президента РФ в части повышения оплаты труда работникам сферы здравоохранения. В обращении предлагается при расчёте Федеральным Фондом ОМС размеров субвенций, выделяемых территориальным фондам субъектов РФ, учитывать: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различия в размере средней заработной платы по регионам, т.к. одинаковый объём финансирования приводит к тому, что в субъектах РФ, где средняя заработная плата выше, меньше средств идёт на содержание и осуществление лечебного процесса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-выполнение целевого показателя обеспеченности медицинскими кадрами, поскольку в тех регионах, где он выполняется, расходы на фонд оплаты труда выше, чем там, где он не выполняется. 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щается также внимание на неравные финансовые условия, в которых работают страховые медицинские организации системы ОМС. При одинаковых подушевых нормативах финансирования, разными могут быть фактические объёмы оказанной помощи, а также состав застрахованного населения (пол, возраст). Это приводит к тому, что у одних организаций формируется дефицит средств, а у других по истечении года накапливаются резервы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5</w:t>
      </w:r>
    </w:p>
    <w:p>
      <w:pPr>
        <w:pStyle w:val="Heading2"/>
        <w:rPr/>
      </w:pPr>
      <w:bookmarkStart w:id="24" w:name="__RefHeading___Toc24722293"/>
      <w:bookmarkEnd w:id="24"/>
      <w:r>
        <w:rPr/>
        <w:t>О проекте федерального закона № 815987-7 «О внесении изменения в статью 27 Федерального закона «О газоснабжении в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8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8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11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404" w:hRule="atLeast"/>
        </w:trPr>
        <w:tc>
          <w:tcPr>
            <w:tcW w:w="9498" w:type="dxa"/>
            <w:gridSpan w:val="2"/>
            <w:tcBorders/>
          </w:tcPr>
          <w:p>
            <w:pPr>
              <w:pStyle w:val="31118"/>
              <w:keepNext w:val="true"/>
              <w:snapToGrid w:val="false"/>
              <w:spacing w:before="12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ме рекомендуется поддержать проект федерального закона, которым </w:t>
            </w:r>
            <w:r>
              <w:rPr>
                <w:sz w:val="24"/>
                <w:szCs w:val="24"/>
              </w:rPr>
              <w:t>предлагается внести изменения, устанавливающие обязанность организаций-собственников систем газоснабжения осуществлять мероприятия, направленные на увеличение пропускной способности газотранспортных систе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Подготовлено аналитическим управлением аппарата Ярославской областной Думы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Заседание Ярославской областной Думы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sz w:val="20"/>
        <w:szCs w:val="20"/>
      </w:rPr>
      <w:t>18.11.</w:t>
    </w:r>
    <w:r>
      <w:rPr>
        <w:rFonts w:cs="Times New Roman" w:ascii="Times New Roman" w:hAnsi="Times New Roman"/>
        <w:sz w:val="20"/>
        <w:szCs w:val="20"/>
        <w:lang w:val="en-US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1"/>
    <w:qFormat/>
    <w:rPr>
      <w:sz w:val="28"/>
    </w:rPr>
  </w:style>
  <w:style w:type="character" w:styleId="11">
    <w:name w:val="Заголовок 1 Знак1"/>
    <w:qFormat/>
    <w:rPr>
      <w:rFonts w:ascii="Arial" w:hAnsi="Arial" w:cs="Arial"/>
      <w:b/>
      <w:bCs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Cs/>
      <w:sz w:val="28"/>
      <w:szCs w:val="28"/>
    </w:rPr>
  </w:style>
  <w:style w:type="character" w:styleId="23">
    <w:name w:val="Заголовок 2 Знак3"/>
    <w:qFormat/>
    <w:rPr>
      <w:rFonts w:ascii="Arial" w:hAnsi="Arial" w:cs="Arial"/>
      <w:b/>
      <w:bCs/>
      <w:iCs/>
      <w:sz w:val="28"/>
      <w:szCs w:val="28"/>
    </w:rPr>
  </w:style>
  <w:style w:type="character" w:styleId="24">
    <w:name w:val="Заголовок 2 Знак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/>
      <w:iCs/>
      <w:sz w:val="25"/>
      <w:szCs w:val="25"/>
    </w:rPr>
  </w:style>
  <w:style w:type="character" w:styleId="211">
    <w:name w:val="Заголовок 2 Знак11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213">
    <w:name w:val="Заголовок 2 Знак13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Заголовок 2 Знак15"/>
    <w:qFormat/>
    <w:rPr>
      <w:rFonts w:ascii="Arial" w:hAnsi="Arial" w:cs="Arial"/>
      <w:b/>
      <w:bCs/>
      <w:i/>
      <w:iCs/>
      <w:sz w:val="25"/>
      <w:szCs w:val="25"/>
    </w:rPr>
  </w:style>
  <w:style w:type="character" w:styleId="216">
    <w:name w:val="Заголовок 2 Знак1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7">
    <w:name w:val="Заголовок 2 Знак1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8">
    <w:name w:val="Заголовок 2 Знак18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2"/>
    <w:qFormat/>
    <w:rPr>
      <w:sz w:val="28"/>
    </w:rPr>
  </w:style>
  <w:style w:type="character" w:styleId="12">
    <w:name w:val="Заголовок 1 Знак2"/>
    <w:qFormat/>
    <w:rPr>
      <w:rFonts w:ascii="Arial" w:hAnsi="Arial" w:cs="Arial"/>
      <w:b/>
      <w:bCs/>
      <w:iCs/>
      <w:sz w:val="28"/>
      <w:szCs w:val="28"/>
    </w:rPr>
  </w:style>
  <w:style w:type="character" w:styleId="219">
    <w:name w:val="Заголовок 2 Знак19"/>
    <w:qFormat/>
    <w:rPr>
      <w:rFonts w:ascii="Arial" w:hAnsi="Arial" w:cs="Arial"/>
      <w:b/>
      <w:bCs/>
      <w:i/>
      <w:iCs/>
      <w:sz w:val="25"/>
      <w:szCs w:val="2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220">
    <w:name w:val="Заголовок 2 Знак20"/>
    <w:qFormat/>
    <w:rPr>
      <w:rFonts w:ascii="Arial" w:hAnsi="Arial" w:cs="Arial"/>
      <w:b/>
      <w:bCs/>
      <w:i/>
      <w:iCs/>
      <w:sz w:val="25"/>
      <w:szCs w:val="25"/>
    </w:rPr>
  </w:style>
  <w:style w:type="character" w:styleId="221">
    <w:name w:val="Заголовок 2 Знак21"/>
    <w:qFormat/>
    <w:rPr>
      <w:rFonts w:ascii="Arial" w:hAnsi="Arial" w:cs="Arial"/>
      <w:b/>
      <w:bCs/>
      <w:i/>
      <w:iCs/>
      <w:sz w:val="25"/>
      <w:szCs w:val="25"/>
    </w:rPr>
  </w:style>
  <w:style w:type="character" w:styleId="222">
    <w:name w:val="Заголовок 2 Знак22"/>
    <w:qFormat/>
    <w:rPr>
      <w:rFonts w:ascii="Arial" w:hAnsi="Arial" w:cs="Arial"/>
      <w:b/>
      <w:bCs/>
      <w:i/>
      <w:iCs/>
      <w:sz w:val="25"/>
      <w:szCs w:val="25"/>
    </w:rPr>
  </w:style>
  <w:style w:type="character" w:styleId="223">
    <w:name w:val="Заголовок 2 Знак23"/>
    <w:qFormat/>
    <w:rPr>
      <w:rFonts w:ascii="Arial" w:hAnsi="Arial" w:cs="Arial"/>
      <w:b/>
      <w:bCs/>
      <w:i/>
      <w:iCs/>
      <w:sz w:val="25"/>
      <w:szCs w:val="25"/>
    </w:rPr>
  </w:style>
  <w:style w:type="character" w:styleId="224">
    <w:name w:val="Заголовок 2 Знак24"/>
    <w:qFormat/>
    <w:rPr>
      <w:rFonts w:ascii="Arial" w:hAnsi="Arial" w:cs="Arial"/>
      <w:b/>
      <w:bCs/>
      <w:i/>
      <w:iCs/>
      <w:sz w:val="25"/>
      <w:szCs w:val="25"/>
    </w:rPr>
  </w:style>
  <w:style w:type="character" w:styleId="225">
    <w:name w:val="Заголовок 2 Знак2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6">
    <w:name w:val="Заголовок 2 Знак26"/>
    <w:qFormat/>
    <w:rPr>
      <w:rFonts w:ascii="Arial" w:hAnsi="Arial" w:cs="Arial"/>
      <w:b/>
      <w:bCs/>
      <w:i/>
      <w:iCs/>
      <w:sz w:val="25"/>
      <w:szCs w:val="25"/>
    </w:rPr>
  </w:style>
  <w:style w:type="character" w:styleId="227">
    <w:name w:val="Заголовок 2 Знак2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8">
    <w:name w:val="Заголовок 2 Знак28"/>
    <w:qFormat/>
    <w:rPr>
      <w:rFonts w:ascii="Arial" w:hAnsi="Arial" w:cs="Arial"/>
      <w:b/>
      <w:bCs/>
      <w:i/>
      <w:iCs/>
      <w:sz w:val="25"/>
      <w:szCs w:val="25"/>
    </w:rPr>
  </w:style>
  <w:style w:type="character" w:styleId="229">
    <w:name w:val="Заголовок 2 Знак29"/>
    <w:qFormat/>
    <w:rPr>
      <w:rFonts w:ascii="Arial" w:hAnsi="Arial" w:cs="Arial"/>
      <w:b/>
      <w:bCs/>
      <w:i/>
      <w:iCs/>
      <w:sz w:val="25"/>
      <w:szCs w:val="25"/>
    </w:rPr>
  </w:style>
  <w:style w:type="character" w:styleId="230">
    <w:name w:val="Заголовок 2 Знак30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1">
    <w:name w:val="Заголовок 2 Знак31"/>
    <w:qFormat/>
    <w:rPr>
      <w:rFonts w:ascii="Arial" w:hAnsi="Arial" w:cs="Arial"/>
      <w:b/>
      <w:bCs/>
      <w:i/>
      <w:iCs/>
      <w:sz w:val="25"/>
      <w:szCs w:val="25"/>
    </w:rPr>
  </w:style>
  <w:style w:type="character" w:styleId="232">
    <w:name w:val="Заголовок 2 Знак32"/>
    <w:qFormat/>
    <w:rPr>
      <w:rFonts w:ascii="Arial" w:hAnsi="Arial" w:cs="Arial"/>
      <w:b/>
      <w:bCs/>
      <w:i/>
      <w:iCs/>
      <w:sz w:val="25"/>
      <w:szCs w:val="25"/>
    </w:rPr>
  </w:style>
  <w:style w:type="character" w:styleId="233">
    <w:name w:val="Заголовок 2 Знак33"/>
    <w:qFormat/>
    <w:rPr>
      <w:rFonts w:ascii="Arial" w:hAnsi="Arial" w:cs="Arial"/>
      <w:b/>
      <w:bCs/>
      <w:i/>
      <w:iCs/>
      <w:sz w:val="25"/>
      <w:szCs w:val="25"/>
    </w:rPr>
  </w:style>
  <w:style w:type="character" w:styleId="234">
    <w:name w:val="Заголовок 2 Знак3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5">
    <w:name w:val="Заголовок 2 Знак35"/>
    <w:qFormat/>
    <w:rPr>
      <w:rFonts w:ascii="Arial" w:hAnsi="Arial" w:cs="Arial"/>
      <w:b/>
      <w:bCs/>
      <w:i/>
      <w:iCs/>
      <w:sz w:val="25"/>
      <w:szCs w:val="25"/>
    </w:rPr>
  </w:style>
  <w:style w:type="character" w:styleId="236">
    <w:name w:val="Заголовок 2 Знак36"/>
    <w:qFormat/>
    <w:rPr>
      <w:rFonts w:ascii="Arial" w:hAnsi="Arial" w:cs="Arial"/>
      <w:b/>
      <w:bCs/>
      <w:i/>
      <w:iCs/>
      <w:sz w:val="25"/>
      <w:szCs w:val="25"/>
    </w:rPr>
  </w:style>
  <w:style w:type="character" w:styleId="237">
    <w:name w:val="Заголовок 2 Знак37"/>
    <w:qFormat/>
    <w:rPr>
      <w:rFonts w:ascii="Arial" w:hAnsi="Arial" w:cs="Arial"/>
      <w:b/>
      <w:bCs/>
      <w:i/>
      <w:iCs/>
      <w:sz w:val="25"/>
      <w:szCs w:val="25"/>
    </w:rPr>
  </w:style>
  <w:style w:type="character" w:styleId="238">
    <w:name w:val="Заголовок 2 Знак38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">
    <w:name w:val="Название раздела135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">
    <w:name w:val="Название раздела13571"/>
    <w:basedOn w:val="33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3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5">
    <w:name w:val="Основной текст с отступом 31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">
    <w:name w:val="Название раздела135758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">
    <w:name w:val="Основной текст с отступом 3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">
    <w:name w:val="Название раздела1357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">
    <w:name w:val="Основной текст с отступом 3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">
    <w:name w:val="Название раздела1357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6">
    <w:name w:val="Основной текст с отступом 312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92">
    <w:name w:val="Название раздела135759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">
    <w:name w:val="Основной текст с отступом 3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3">
    <w:name w:val="Название раздела1357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">
    <w:name w:val="Основной текст с отступом 3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4">
    <w:name w:val="Название раздела1357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">
    <w:name w:val="Основной текст с отступом 3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6">
    <w:name w:val="Название раздела1357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8">
    <w:name w:val="Основной текст с отступом 314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22">
    <w:name w:val="Название раздела1342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4">
    <w:name w:val="Название раздела135761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">
    <w:name w:val="Основной текст с отступом 31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Название раздела1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">
    <w:name w:val="Название раздела1357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">
    <w:name w:val="Основной текст с отступом 31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Название раздела13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">
    <w:name w:val="Название раздела13578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">
    <w:name w:val="Основной текст с отступом 319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9">
    <w:name w:val="Название раздела13579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1">
    <w:name w:val="Основной текст с отступом 3157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">
    <w:name w:val="Название раздела135757071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11">
    <w:name w:val="Основной текст с отступом 3157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1">
    <w:name w:val="Название раздела1357570711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">
    <w:name w:val="Основной текст с отступом 3110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0">
    <w:name w:val="Название раздела135710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2">
    <w:name w:val="Название раздела13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">
    <w:name w:val="Название раздела13571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">
    <w:name w:val="Основной текст с отступом 3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2">
    <w:name w:val="Название раздела13571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3">
    <w:name w:val="Название раздела13571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4">
    <w:name w:val="Основной текст с отступом 31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4">
    <w:name w:val="Название раздела13571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6">
    <w:name w:val="Основной текст с отступом 31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5">
    <w:name w:val="Название раздела13571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1">
    <w:name w:val="Название раздела1357583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2">
    <w:name w:val="Основной текст с отступом 3115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2">
    <w:name w:val="Название раздела1357583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1">
    <w:name w:val="Основной текст с отступом 31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">
    <w:name w:val="Название раздела1357580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112">
    <w:name w:val="Основной текст с отступом 3157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2">
    <w:name w:val="Название раздела1357570711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2">
    <w:name w:val="Основной текст с отступом 31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1">
    <w:name w:val="Название раздела1357580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7">
    <w:name w:val="Основной текст с отступом 311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3">
    <w:name w:val="Название раздела13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8">
    <w:name w:val="Основной текст с отступом 311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">
    <w:name w:val="Название раздела13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3">
    <w:name w:val="Основной текст с отступом 3115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3">
    <w:name w:val="Название раздела1357583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4">
    <w:name w:val="Основной текст с отступом 3115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4">
    <w:name w:val="Название раздела1357583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3">
    <w:name w:val="Основной текст с отступом 311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2">
    <w:name w:val="Название раздела13575802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14">
    <w:name w:val="Основной текст с отступом 311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3">
    <w:name w:val="Название раздела13575803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15">
    <w:name w:val="Основной текст с отступом 311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4">
    <w:name w:val="Название раздела13575804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9191">
    <w:name w:val="Название раздела13579191"/>
    <w:basedOn w:val="33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9">
    <w:name w:val="Основной текст с отступом 3119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">
    <w:name w:val="Название раздела13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0">
    <w:name w:val="Основной текст с отступом 3120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6">
    <w:name w:val="Название раздела13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3">
    <w:name w:val="Основной текст с отступом 3157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3">
    <w:name w:val="Название раздела13575707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Основной текст с отступом 31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7">
    <w:name w:val="Название раздела13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55">
    <w:name w:val="Основной текст с отступом 3115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5">
    <w:name w:val="Название раздела1357583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81">
    <w:name w:val="Основной текст с отступом 3148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221">
    <w:name w:val="Название раздела13422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41">
    <w:name w:val="Название раздела1357614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">
    <w:name w:val="Название раздела1357570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82">
    <w:name w:val="Основной текст с отступом 3148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222">
    <w:name w:val="Название раздела13422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42">
    <w:name w:val="Название раздела1357614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83">
    <w:name w:val="Основной текст с отступом 3148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223">
    <w:name w:val="Название раздела13422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43">
    <w:name w:val="Название раздела1357614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1">
    <w:name w:val="Название раздела13572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">
    <w:name w:val="Основной текст с отступом 315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">
    <w:name w:val="Название раздела1357570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3">
    <w:name w:val="Основной текст с отступом 312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2">
    <w:name w:val="Название раздела13572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4">
    <w:name w:val="Основной текст с отступом 312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8">
    <w:name w:val="Название раздела138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5">
    <w:name w:val="Основной текст с отступом 312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9">
    <w:name w:val="Название раздела139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">
    <w:name w:val="Основной текст с отступом 3157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">
    <w:name w:val="Название раздела13575707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7">
    <w:name w:val="Основной текст с отступом 312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0">
    <w:name w:val="Название раздела1310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2">
    <w:name w:val="Основной текст с отступом 3157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2">
    <w:name w:val="Название раздела13575707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6">
    <w:name w:val="Основной текст с отступом 311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5">
    <w:name w:val="Название раздела13575805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28">
    <w:name w:val="Основной текст с отступом 312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6">
    <w:name w:val="Название раздела13572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6">
    <w:name w:val="Основной текст с отступом 3115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6">
    <w:name w:val="Название раздела1357583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7">
    <w:name w:val="Основной текст с отступом 3115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7">
    <w:name w:val="Название раздела1357583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4">
    <w:name w:val="Основной текст с отступом 3157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4">
    <w:name w:val="Название раздела13575707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7">
    <w:name w:val="Основной текст с отступом 3111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6">
    <w:name w:val="Название раздела13575806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29">
    <w:name w:val="Основной текст с отступом 3129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7">
    <w:name w:val="Название раздела13572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0">
    <w:name w:val="Основной текст с отступом 3130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8">
    <w:name w:val="Название раздела135728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9">
    <w:name w:val="Название раздела135729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5">
    <w:name w:val="Основной текст с отступом 3157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5">
    <w:name w:val="Название раздела13575707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6">
    <w:name w:val="Основной текст с отступом 3157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6">
    <w:name w:val="Название раздела13575707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7">
    <w:name w:val="Основной текст с отступом 3157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7">
    <w:name w:val="Название раздела13575707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8">
    <w:name w:val="Основной текст с отступом 3111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7">
    <w:name w:val="Название раздела13575807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1:00Z</dcterms:created>
  <dc:creator>user</dc:creator>
  <dc:description/>
  <dc:language>en-US</dc:language>
  <cp:lastModifiedBy>Борисова Лариса Николаевна</cp:lastModifiedBy>
  <dcterms:modified xsi:type="dcterms:W3CDTF">2019-11-15T12:31:00Z</dcterms:modified>
  <cp:revision>2</cp:revision>
  <dc:subject/>
  <dc:title/>
</cp:coreProperties>
</file>