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ма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11.10.2006 № 66-з «О градостроительной деятельности на территории Ярославской области» (Губернские вести, 2006, 12 октября, № 63; Документ – Регион, 2011, 11 ноября, № 93; 2017, 18 апреля, № 28; 2018, 8 мая, № 35; 2019, 5 апреля, № 27; 2020, 6 мая, №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абзаце втором части 15 статьи 7 слова «в течение тридцати дней» заменить словами «в течение пятнадцати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части 3 статьи 12 слова «(за исключением лечебно-оздоровительных местностей и курортов)» заменить словами «(за исключением населенных пунктов, указанных в статье 3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Федерального закона от 14 марта 1995 года № 33-ФЗ «Об особо охраняемых природных территориях»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часть 2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Наряду со случаями, указанными в части 1 настоящей статьи, получение разрешения на строительство не требу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устройство пандусов для маломобильных групп населения при отсутствии признаков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роительство водопроводных повышающих насосных станций колодезного типа без устройства надземной ч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троительство канализационных насосных станций колодезного типа без устройства надземной ч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строительство, реконструкция объектов, предназначенных для транспортировки природного газа под давлением свыше 0,6 и до 1,2 мегапаскаля включительно в пределах границ элемента планировочной структуры (квартал, микрорайон), в котором расположен земельный участок, от точки присоединения к распределительному газопроводу до отключающего устройства, их наземных и подземных частей и сооружений, технологически необходимых для их использования, а также средств электрохимической защиты от коррозии этих газопров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строительство, реконструкция антенно-мачтовых сооружений высотой до 60 метров включительно и заглублением подземной части (полностью или частично) ниже планировочной отметки земли до 5 метр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строительство зданий, сооружений блочно-модульного типа заводского изготовления, предназначенных для использования в целях электроснабжения, водоснабжения, водоотведения, газоснабжения и теплоснабжения, за исключением опасных производственных объек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в части 4 статьи 14 слова «(за исключением лечебно-оздоровительных местностей и курортов)» заменить словами «(за исключением населенных пунктов, указанных в статье 3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Федерального закона от 14 марта 1995 года № 33-ФЗ «Об особо охраняемых природных территориях»)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ма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5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1-05-28T11:53:00Z</dcterms:modified>
  <cp:revision>3</cp:revision>
  <dc:subject/>
  <dc:title>Проект вносит</dc:title>
</cp:coreProperties>
</file>