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«О выборах в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органы государственной в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и органы местного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самоуправления муниципаль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образований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ами Ярославской областной Думы А.Г. Крутиковым, Т.В. Дубровиной, А.Н. Кучменко, В.Н. Тихомировым, А.Ф. Бакировым, А.М. Соколовым, Е.Н. Заяшниковым, А.А. Дегтяревым, Н.А. Александрычевым, И.В. Осиповым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6-01T05:35:00Z</dcterms:modified>
  <cp:revision>203</cp:revision>
  <dc:subject/>
  <dc:title>проект</dc:title>
</cp:coreProperties>
</file>