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7 и 41 Устава Ярославской области, распоряжением Губернатора области от 02.10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07-рлс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внесении изменений в статьи 3 и 4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кона Ярославской области </w:t>
        <w:br/>
        <w:t>«О дорожном фонде Ярославской области и муниципальных дорожных фондах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 xml:space="preserve">области – руководитель администрации Губернатора Ярославской области </w:t>
        <w:br/>
        <w:t>И.В. Баланин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tabs>
          <w:tab w:val="clear" w:pos="708"/>
          <w:tab w:val="left" w:pos="723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 xml:space="preserve"> Д.А. Степаненко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4:00Z</dcterms:created>
  <dc:creator>DemyanovaSV</dc:creator>
  <dc:description/>
  <dc:language>en-US</dc:language>
  <cp:lastModifiedBy>Молчанова Ольга Петровна</cp:lastModifiedBy>
  <cp:lastPrinted>2019-03-22T10:45:00Z</cp:lastPrinted>
  <dcterms:modified xsi:type="dcterms:W3CDTF">2019-10-18T12:44:00Z</dcterms:modified>
  <cp:revision>2</cp:revision>
  <dc:subject/>
  <dc:title>Председателю</dc:title>
</cp:coreProperties>
</file>