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в Красноперекопский судебный район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Ярославля на судебный участок № 1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авлову Марину Николаевну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исполняющего обязанности председателя Ярославского областного суда Петровой Л.В. о привлечении </w:t>
      </w:r>
      <w:r>
        <w:rPr>
          <w:rFonts w:eastAsia="Times-Roman;MS Mincho"/>
          <w:sz w:val="28"/>
          <w:szCs w:val="28"/>
        </w:rPr>
        <w:t>Павловой Марины Николаевны</w:t>
      </w:r>
      <w:r>
        <w:rPr>
          <w:sz w:val="28"/>
          <w:szCs w:val="28"/>
        </w:rPr>
        <w:t xml:space="preserve"> судьи Заволжского райо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Ярославля, находящегося в отставке, к исполнению обязанностей мирового судьи в Красноперекопский судебный район г. Ярославля на судебный участок № 1 на срок до 1 года в связи с наличием вакантной должности мирового судьи, и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лечь </w:t>
      </w:r>
      <w:r>
        <w:rPr>
          <w:rFonts w:eastAsia="Times-Roman;MS Mincho"/>
          <w:sz w:val="28"/>
          <w:szCs w:val="28"/>
        </w:rPr>
        <w:t xml:space="preserve">Павлову Марину Николаевну </w:t>
      </w:r>
      <w:r>
        <w:rPr>
          <w:sz w:val="28"/>
          <w:szCs w:val="28"/>
        </w:rPr>
        <w:t>судью, находящегося в отставке, к исполнению обязанностей мирового судьи в Красноперекопский судебный район г. Ярославля на судебный участок № 1 на срок до 1 года в связи с наличием вакантной должности мирового судь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9-06-04T06:44:00Z</dcterms:modified>
  <cp:revision>2</cp:revision>
  <dc:subject/>
  <dc:title/>
</cp:coreProperties>
</file>