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 – Регион, 2011, 6 мая, № 34; 2015, 17 июля, № 57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части 2 статьи 53 слова «об одобрен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ункте 2 части 1 статьи 171 слова «одобренных комитетом» заменить словами «рекомендованных комитетом к принят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статье 173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части 1 слова «одобренных комитетом, ответственным за рассмотрение» заменить словами «рекомендованных к прин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тетом, ответственным за рассмотрение», слова «одобренных комитетом, на голосование» заменить словами «рекомендованных комитетом к принятию, на голосование»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одобренных комитетом» заменить словами «рекомендованных комитетом к принятию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74 слово «одобренным» заменить словами «рекомендованным к принят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7:00Z</dcterms:created>
  <dc:creator>user</dc:creator>
  <dc:description/>
  <cp:keywords/>
  <dc:language>en-US</dc:language>
  <cp:lastModifiedBy>user</cp:lastModifiedBy>
  <cp:lastPrinted>2015-04-13T09:47:00Z</cp:lastPrinted>
  <dcterms:modified xsi:type="dcterms:W3CDTF">2017-04-06T13:55:00Z</dcterms:modified>
  <cp:revision>7</cp:revision>
  <dc:subject/>
  <dc:title/>
</cp:coreProperties>
</file>