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закона Яросла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й в отдельные законодательные акт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и в части предоставления мер социальной поддержки отдельным категориям граждан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закона Ярославской области «О внесении изменений в отдельные законодательные акты Ярославской области в части предоставления мер социальной поддержки отдельным категориям граждан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далее – проект закона</w:t>
      </w:r>
      <w:r>
        <w:rPr>
          <w:rFonts w:cs="Times New Roman" w:ascii="Times New Roman" w:hAnsi="Times New Roman"/>
          <w:bCs/>
          <w:sz w:val="28"/>
          <w:szCs w:val="28"/>
        </w:rPr>
        <w:t>, законопроект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) разработан </w:t>
      </w:r>
      <w:r>
        <w:rPr>
          <w:rFonts w:cs="Times New Roman" w:ascii="Times New Roman" w:hAnsi="Times New Roman"/>
          <w:bCs/>
          <w:sz w:val="28"/>
          <w:szCs w:val="28"/>
        </w:rPr>
        <w:t>в целях продления периода предоставления населению Ярославской области отдельных мер социальной поддержки, предусмотренных регион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ектом закона предлагается сохранить на 2018 год предусмотренные Законом Ярославской области от 28.11.2011 № 45-з «О временных мерах социальной поддержки граждан, имеющих детей» отдельные меры социальной поддержки гражданам, имеющим детей, а им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диновременную выплату при рождении одновременно двух и более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диновременную выплату при устройстве в семью ребенка-инвали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диновременную выплату при усыновлении ребен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диновременную выплату усыновител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мпенсацию части расходов на приобретение путевки в организации отдыха детей и их оздоровления или частичную оплату стоимости такой путе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оме того, предлагается сохранить в 2018 году компенсацию расходов по договору найма (поднайма) жилых помещений детей-сирот и детей, оставшихся без попечения родителей, лиц из числа детей-сирот и детей, оставшихся без попечения родителей, предусмотренную Законом Ярославской области от 23.12.2013 № 73-з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компенсации расходов по договору найма (поднайма) жилых помещений детей-сирот и детей, оставшихся без попечения родителей, лиц из числа детей-сирот и детей, оставшихся без попечения родителей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онопроектом также предлагается сохранить на 2018 год действующий механизм предоставления мер социальной поддержки граждан при оплате проезда в городском сообщении. В связи с этим срок введения в действие положений Закона Ярославской области от 14.07.2015 № 68-з «О внесении изменений в Закон Ярославской области «Социальный кодекс Ярославской области», предусматривающих изменение этого механизма, переносится на 1 января 2019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редства областного бюджета, необходимые для реализации положений законопроекта, планируется сохранить в объеме ассигнований, предусмотренных на осуществление отдельных мер социальной поддержки в 2017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ие законопроекта не потребует признания утратившими силу, приостановления действия, изменен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30:00Z</dcterms:created>
  <dc:creator>chebotova</dc:creator>
  <dc:description/>
  <dc:language>en-US</dc:language>
  <cp:lastModifiedBy>Молчанова Ольга Петровна</cp:lastModifiedBy>
  <cp:lastPrinted>2017-10-11T15:54:00Z</cp:lastPrinted>
  <dcterms:modified xsi:type="dcterms:W3CDTF">2017-10-24T13:30:00Z</dcterms:modified>
  <cp:revision>2</cp:revision>
  <dc:subject/>
  <dc:title/>
</cp:coreProperties>
</file>