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ежегодном докладе Уполномоч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защите прав предпринимател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Яросла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ежегодный доклад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защите прав предпринимателей в Ярославской области о результатах деятельности за 2013 год  и предложениях по совершенствованию правового положения субъектов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