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начале процедуры назначения </w:t>
        <w:br/>
        <w:t xml:space="preserve">и о сроках внесения кандидатур </w:t>
        <w:br/>
        <w:t xml:space="preserve">для назначения представителями </w:t>
        <w:br/>
        <w:t xml:space="preserve">общественности в состав </w:t>
        <w:br/>
        <w:t xml:space="preserve">квалификационной коллегии судей </w:t>
        <w:br/>
        <w:t>Ярославской области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 основании части 1 статьи 2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ачать процедуру назначения представителей общественности в состав квалификационной коллегии судей Яросла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предложения о кандидатурах </w:t>
      </w:r>
      <w:r>
        <w:rPr>
          <w:sz w:val="28"/>
        </w:rPr>
        <w:t xml:space="preserve">для назначения </w:t>
      </w:r>
      <w:r>
        <w:rPr>
          <w:sz w:val="28"/>
          <w:szCs w:val="28"/>
        </w:rPr>
        <w:t>представителями общественности в состав квалификационной коллегии судей Ярославской области принимаются в Ярославскую областную Думу в срок до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назначения представителями общественности к очередному заседанию Ярославской областной Ду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19-12-04T10:09:00Z</cp:lastPrinted>
  <dcterms:modified xsi:type="dcterms:W3CDTF">2019-12-12T06:09:00Z</dcterms:modified>
  <cp:revision>39</cp:revision>
  <dc:subject/>
  <dc:title>проект</dc:title>
</cp:coreProperties>
</file>