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иной Наталии Серге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Тутае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молиной Наталии Сергеевны на должность мирового судьи в Тутае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Смолину Наталию Сергеевну на должность мирового судьи в Тутаевский судебный район Ярославской области на судебный участок № 1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04-07T10:01:00Z</dcterms:modified>
  <cp:revision>2</cp:revision>
  <dc:subject/>
  <dc:title/>
</cp:coreProperties>
</file>