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ите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х Федер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радиовеща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полномочить депутата Ярославской областной Думы Капралова Антона Анатольевича представлять Ярославскую областную Думу в период работы Ярославской областной Думы седьмого созыва на заседаниях Федеральной конкурсной комиссии по телерадиовещ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настоящее Постановление в Федеральную конкурсную комиссию по телерадиовещ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принятия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cp:lastPrinted>2018-10-24T09:38:00Z</cp:lastPrinted>
  <dcterms:modified xsi:type="dcterms:W3CDTF">2018-11-07T11:17:00Z</dcterms:modified>
  <cp:revision>2</cp:revision>
  <dc:subject/>
  <dc:title/>
</cp:coreProperties>
</file>