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аздел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Закону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«О наделении органов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сударств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ми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раздел 15 приложения к Закону Ярославской области «О наделении органов местного самоуправления государственными полномочиями Яросла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6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5-05T08:16:00Z</dcterms:modified>
  <cp:revision>2</cp:revision>
  <dc:subject/>
  <dc:title>проект</dc:title>
</cp:coreProperties>
</file>