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0"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</w:t>
      </w:r>
    </w:p>
    <w:p>
      <w:pPr>
        <w:pStyle w:val="Style15"/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курор Ярославской области</w:t>
      </w:r>
    </w:p>
    <w:p>
      <w:pPr>
        <w:pStyle w:val="Style15"/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5"/>
        <w:spacing w:lineRule="exact" w:line="240" w:before="0" w:after="0"/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.В. Алексее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ИЗМЕНЕНИЙ  В  ЗАКОН ЯРОСЛАВСКОЙ ОБЛАСТИ «</w:t>
      </w:r>
      <w:r>
        <w:rPr>
          <w:b/>
          <w:bCs/>
          <w:sz w:val="28"/>
          <w:szCs w:val="28"/>
        </w:rPr>
        <w:t>СОЦИАЛЬНЫЙ КОДЕКС ЯРОСЛАВСКОЙ ОБЛАСТИ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 20___ года</w:t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Закон Ярославской области </w:t>
      </w:r>
      <w:r>
        <w:rPr>
          <w:bCs/>
          <w:sz w:val="28"/>
          <w:szCs w:val="28"/>
        </w:rPr>
        <w:t>от 19.12.2008 № 65-з "Социальный кодекс Ярославской области" (Губернские вести, 2008, 20 декабря, № 116; Документ-Регион, 2009, 18 декабря, № 35-а, 2011, 8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21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дополнить пунктом 8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«8.1.) заработной платы в период производственного обучения и производственной практики в соответствии со статьей 92.1. настоящего Кодекс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4 дополнить пунктом 8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«8.1.) заработной платы в период производственного обучения и производственной практики в соответствии со статьей 92.1. настоящего Кодекс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атьей 9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«Статья 92.1. Заработная плата в период производственного обучения и производственной прак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тям, оставшимся без попечения родителей, и лицам из числа детей, оставшихся без попечения родителей  (за исключением лиц, обучающихся в федеральных образовательных учреждениях)  выплачивается сто процентов заработной платы, начисленной в период производственного обучения и производственной практики в порядке, установленном Правительством Яросла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А. ВАХРУК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._______.201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 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9:00Z</dcterms:created>
  <dc:creator>Admin</dc:creator>
  <dc:description/>
  <cp:keywords/>
  <dc:language>en-US</dc:language>
  <cp:lastModifiedBy>Admin</cp:lastModifiedBy>
  <cp:lastPrinted>2011-05-23T11:23:00Z</cp:lastPrinted>
  <dcterms:modified xsi:type="dcterms:W3CDTF">2011-05-24T06:19:00Z</dcterms:modified>
  <cp:revision>2</cp:revision>
  <dc:subject/>
  <dc:title>Проект вносит</dc:title>
</cp:coreProperties>
</file>