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обеспеч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1. Настоящий Порядок информационного обеспечения деятельности Ярославской областной Думы (далее – Порядок) принят с целью обеспечения доступа к информации о деятельности Ярославской областной Думы (далее – Дума), а также реализации прав депутатов Думы на распространение информационных материалов о депутатской деятельности и освещение депутатской деятельност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Информационное обеспечение деятельности Дум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депутатской деятельности в средствах массовой информации осуществляет пресс-служба аппарата Думы (далее –</w:t>
      </w:r>
      <w:r>
        <w:rPr>
          <w:rFonts w:cs="Times New Roman" w:ascii="Times New Roman" w:hAnsi="Times New Roman"/>
          <w:sz w:val="28"/>
          <w:szCs w:val="28"/>
        </w:rPr>
        <w:t xml:space="preserve"> пресс-служба), действующая на основании Положения об аппарате Думы, Административного регламента аппарата Думы, Положения о пресс-службе аппарата Думы и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онное обеспечение деятельности Дум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щение депутатской деятельности </w:t>
      </w:r>
      <w:r>
        <w:rPr>
          <w:rFonts w:cs="Times New Roman" w:ascii="Times New Roman" w:hAnsi="Times New Roman"/>
          <w:sz w:val="28"/>
          <w:szCs w:val="28"/>
        </w:rPr>
        <w:t>осуществляется путем размещения информационных материалов в электронных и печатных средствах массовой информации (далее – СМИ), размещения информации на официальном сайте Думы в информационно-телекоммуникационной сети Интернет, на страницах Думы в социальных сетях, путем печати собственных информационных материалов депу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беспечение доступа к информации о деятельности Думы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ещение депутатской деятельности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Для представителей средств массовой информации в Думе предоставляется возможность осуществлять профессиональную деятельность во время проведения открытых мероприятий, присутствовать на открытых заседаниях Думы, депутатских слушаниях, «правительственном часе», заседаниях комитетов Думы и других мероприятиях, проводимых Думой, получать достоверную и оперативную информацию о деятельности Думы, в том числе на специально организуемых брифингах и пресс-конференциях, при содействии пресс-службы Думы получать комментарии депутатов по общественно значимым событиям, действующим и готовящимся к принятию законам, иным нормативным правовым актам, знакомиться с аналитическими и информационно-справочными материалами о деятельности Думы, получать их электронные копии, использовать в своей работе видео- и фотоматериалы пресс-службы: видеосъемки официальных мероприятий Думы, фотографии депутатов Думы (с учетом требования законодательства о защите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средств на информационное обеспечение в Ду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ри планировании бюджетных ассигнований на информационное обеспечение деятельности Думы и освещение депутатской деятельности на очередной финансовый год и плановый период, средства областного бюджета разделяются по целям финансирования на две части: 60 процентов средств направляется на информационное обеспечение деятельности Думы и 40 процентов средств в равных долях для каждого из 50 депутатов направля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депутат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ое обеспечение деятельности Думы включает в себя информационное сопровождение деятельности Думы в целом, комитетов Думы, рабочих групп, экспертных советов, «правительственного часа», депутатских слушаний, заседаний Совета председателей представительных органов муниципальных образований (муниципальных районов и городских округов) при Думе, заседаний Собрания молодых законодателей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Информационное обеспечение деятельности депутатов Думы включает в себя информационное сопровождение деятельности депутатов в избирательных округах, отчеты депутатов о своей работе, освещение личной позиции депутатов по вопросам и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убличных высказываниях по вопросам депутатской деятельности депутат обязан соблюдать корректные выражения в отношении деятельности органов государственной власти, государственных органов, органов местного самоуправления, их должностн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содержащие сведения, порочащие честь, достоинство или деловую репутацию органов государственной власти, государственных органов, органов местного самоуправления, их должностных лиц, не подлежат оплате за счет средств областн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Ежегодно, до 1 декабря текущего года депутаты направляют в пресс-службу Думы свои предложения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ходованию объемов эфирного времени, печатных площадей, выпуску собственных информационных материалов на следующий год. Данные предложения готовятся на основании информации о предварительных расценках стоимости информационных услуг, предоставляемых пресс-службой депутатам до 1 ноя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емам для освещения деятельности Думы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е депутатами предложения используются для формирования проекта годового медиа-плана Думы и подготовки предложений для осуществления закупочных процедур по информационному обеспечению деятельности Думы и депутатов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 депутатов, не подавших свои предложения по расходованию объемов эфирного времени, печатных площадей, выпуску собственных информационных материалов, осуществляется в СМИ, распространяемых (вещающих) на территории избирательного округа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е обеспечение деятельности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онное обеспечение деятельности Думы осуществляется на основании годового и месячных медиа-планов Ярославской областной Думы, формируемых пресс-службой на основе планов работы Думы, комитетов Д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едиа-план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писание ключевых тезисов, подготовленных на основании предложений Председателя Думы, заместителей Председателя Думы, председателей комитетов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выпуска собственных информацион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объем информационного освещения в средствах массовой информации и иных каналах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 средств областного бюджета, планируемых на информационное обеспечение деятельности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формировании проекта годового медиа-плана Думы пресс-службой учитываются предложения Председателя Думы, заместителей Председателя Думы, председателей комитетов Дум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годового медиа-плана предложения подаются в пресс-службу до 1 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оект годового медиа-плана Думы направляется для рассмотрения в комитет Думы по вопросам депутатской деятельности, этике и регламенту не позднее 20 декабря текущего года, и с учетом предложений указанного комитета утверждается Председателем Ду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формировании проектов месячных медиа-планов Думы пресс-службой учитываются предложения Председателя Думы, заместителей Председателя Думы, председателей комитетов Думы. Для формирования проекта месячного медиа-плана предложения подаются в пресс-службу не позднее 20 числа текущего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диа-плана пресс-служба направляет заместителям Председателя Думы, председателям комитетов Думы. Проект месячного медиа-плана утверждается Председателем Думы по итогам рассмотрения на оперативном совещании у Председателя Думы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если мероприятие, подлежащее освещению в средствах массовой информации, не включено в медиа-план, его освещение организуется пресс-службой по письменному поручению Председателя Думы на основании заявок заместителей Председателя Думы, председателей комитетов, исходя из текущих потребностей в информационн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Изменения в медиа-план Думы оформляются пресс-службой по письменному поручению председателя Думы на основании заявок заместителей Председателя Думы, председателей комитетов. Объем средств областного бюджета, направляемых на освещение внеплановых мероприятий Думы, не должен в течение года превышать 25 процентов всех средств, выделяемых на информационное обеспечение деятельности Ду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чет использования средств на информационное обеспечение осуществляется пресс-службой Думы ежемесячно. Отчет о выполнении месячного медиа-плана вместе с результатами учета использования бюджетных средств направляется Председателю Думы и в комитет Думы по депутатской деятельности, этике и регламенту не позднее 15 числа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Отчет о выполнении годового медиа-плана вместе с результатами учета использования бюджетных средств направляется Председателю Думы и в комитет Думы по депутатской деятельности, этике и регламенту не позднее 20 января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деятельности депутатов Думы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Освещение депутатской деятельности в средствах массовой информации осуществляется в целях реализации прав депутатов Думы, установленных статьями 16 и 17 Закона Ярославской области «О депутате Ярославской областной Дум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 депутатов осуществляется на основании годового и месячных медиа-планов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ри получении информации о лимитах бюджетного финансирования Думы на текущий год пресс-служба информирует депутатов об объемах бюджетных средств, соответствующих доле депутата в объеме средств на информационное обеспечение деятельности Думы, установленных в соответствии с пунктом 2.1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глашение съемочных групп телеканалов, корреспондентов печатных и электронных СМИ, размещение информации на сайте Думы и страницах Думы в социальных сетях, печать собственных информационных материалов осуществляется пресс-службой Думы по заявка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Заявки на размещение информационных материалов в электронных и печатных СМИ подаются в пресс-службу не позднее четверга недели, предшествующей собы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содержать информацию о времени, месте, названии, участниках мероприятия, о контактном лице. Допускаются коллективные заявки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Заявки на печать собственных информационных материалов направляются депутатами Председателю Думы не позднее 15 января текущего года для подготовки и проведения закупоч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закупочных процедур депутатам направляется информация о порядке, объемах и сроках предоставления сведений для своевременной печати собственных информацион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Материалы о деятельности депутатов готовятся депутатами самостоятельно либо с привлечением сотрудников средств массовой информации за счет собствен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Об отказе от информационного обеспечения события в СМИ по направленной заявке депутат обязан заблаговременно (не позднее чем за 24 часа) уведомить пресс-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от печати собственных информационных материалов по направленной заявке депутат может отказаться от такой заявки в срок до размещения в единой информационной системе утвержденного плана-графика, в котором учтена закупка по его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В случае отсутствия в пресс-службе до 20 ноября текущего года заявки на освещение деятельности конкретного депутата доля, предусмотренная на освещение его депутатской деятельности в соответствии с пунктом 2.1 настоящего Порядка, перераспределяется на освещение деятельности Ду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Пресс-служба ведет учет эфирного времени и оплаченных печатных площадей и представляет Председателю Думы и в комитет Думы по депутатской деятельности, этике и регламенту ежемесячный отчет не позднее 15 числа месяца, следующего за отчетным.</w:t>
      </w:r>
      <w:bookmarkStart w:id="0" w:name="Par161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4:00Z</dcterms:created>
  <dc:creator>user</dc:creator>
  <dc:description/>
  <cp:keywords/>
  <dc:language>en-US</dc:language>
  <cp:lastModifiedBy>user</cp:lastModifiedBy>
  <cp:lastPrinted>2016-02-20T08:35:00Z</cp:lastPrinted>
  <dcterms:modified xsi:type="dcterms:W3CDTF">2016-02-20T05:36:00Z</dcterms:modified>
  <cp:revision>49</cp:revision>
  <dc:subject/>
  <dc:title/>
</cp:coreProperties>
</file>