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аконе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правлении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предусмотр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еселение гражд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 аварийного жилищного фон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направлении средств областного бюджета, предусмотренных на переселение граждан из аварийного жилищного фон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4-10-13T11:26:00Z</dcterms:modified>
  <cp:revision>2</cp:revision>
  <dc:subject/>
  <dc:title/>
</cp:coreProperties>
</file>