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Закон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градостроитель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Ярославской област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нять в первом чтении проект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и изменений в Закон Ярославской области «О градостроительной деятельности на территории Ярослав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есенный временно исполняющим обязанности Губернатора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править указанный законопроект в комитет Ярославской областной Думы по градостроительству, транспорту и дорожному хозяйств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поправок к законопроекту и подготовку его ко второму 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6 марта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4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7-02-16T09:54:00Z</dcterms:modified>
  <cp:revision>2</cp:revision>
  <dc:subject/>
  <dc:title/>
</cp:coreProperties>
</file>