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ерриториального фонда обязатель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Ярославской област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9"/>
        <w:rPr/>
      </w:pPr>
      <w:r>
        <w:rPr>
          <w:szCs w:val="28"/>
        </w:rPr>
        <w:t>27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66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ерриториального фонда обязательного медицинского страхования Ярославской области (далее – Фонд) за 2016 год по доходам в сумм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7 рублей, по расходам в сумм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9 рублей с превышением доходов над расходами (профицит бюджета Фонда) в сумме 55 4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8 рублей со следующими показателями:</w:t>
      </w:r>
    </w:p>
    <w:p>
      <w:pPr>
        <w:pStyle w:val="1"/>
        <w:tabs>
          <w:tab w:val="clear" w:pos="708"/>
          <w:tab w:val="left" w:pos="666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 источники внутреннего финансирования дефицита бюджета Фонда за 2016 год согласно приложению 1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ходы бюджета Фонда в соответствии с классификацией доходов бюджетов за 2016 год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ходы бюджета Фонда по разделам и подразделам, целевым статьям и группам видов расходов классификации расходов бюджетов за 2016 год согласно приложению 3 к настоящему Закону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230" w:leader="none"/>
        </w:tabs>
        <w:jc w:val="both"/>
        <w:rPr/>
      </w:pPr>
      <w:r>
        <w:rPr>
          <w:bCs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keepNext w:val="true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7 июля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инят ГД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1:00Z</dcterms:created>
  <dc:creator>Молчанова Ольга Петровна</dc:creator>
  <dc:description/>
  <cp:keywords/>
  <dc:language>en-US</dc:language>
  <cp:lastModifiedBy>user</cp:lastModifiedBy>
  <cp:lastPrinted>2013-02-28T10:44:00Z</cp:lastPrinted>
  <dcterms:modified xsi:type="dcterms:W3CDTF">2017-07-07T07:04:00Z</dcterms:modified>
  <cp:revision>6</cp:revision>
  <dc:subject/>
  <dc:title/>
</cp:coreProperties>
</file>