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копии Знамени Побе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Яросла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Принят Ярославской областной Думой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>31 марта 2015 год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стоящий Закон определяет использование копии Знамени Победы на территории Ярославской области в целях увековечивания народного подвига в Великой Отечественной войне 1941 – 1945 г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 День Победы копии Знамени Победы в обязательном порядке наряду с Государственным флагом Российской Федерации вывешиваются (либо поднимаются на матчах, флагштоках) на зданиях, занимаемых органами государственной власти Ярославской области, иными государственными органами Яросла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Реализация части 1 настоящей статьи обеспечивается органами государственной власти Ярославской области, иными государственными органами Ярославской области в соответствии с Федеральным законом от 7 мая 2007 года № 68-ФЗ «О Знамени Победы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 муниципальных образований Ярославской области, организации и общественные объединения используют копии Знамени Победы в соответствии с Федеральным законом от 7 мая 2007 года № 68-ФЗ «О Знамени Победы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овременный подъем (размещение) Государственного флага Российской Федерации и копии Знамени Победы осуществляется в том же порядке, что и одновременный подъем (размещение) Государственного флага Российской Федерации и флага Ярославской области, флага муниципального образования Ярославской области в соответствии с Федеральным конституционным законом от 25 декабря 2000 года № 1-ФКЗ «О Государственном флаге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Ярославской области</w:t>
        <w:tab/>
        <w:tab/>
        <w:tab/>
        <w:tab/>
        <w:tab/>
        <w:t xml:space="preserve">       </w:t>
        <w:tab/>
        <w:tab/>
        <w:t xml:space="preserve">        С.Н. Ястреб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апреля 2015 г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25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0">
    <w:name w:val="Цитата"/>
    <w:basedOn w:val="Normal"/>
    <w:qFormat/>
    <w:pPr>
      <w:ind w:left="1080" w:right="1461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02:00Z</dcterms:created>
  <dc:creator>User</dc:creator>
  <dc:description/>
  <cp:keywords/>
  <dc:language>en-US</dc:language>
  <cp:lastModifiedBy>user</cp:lastModifiedBy>
  <cp:lastPrinted>2015-03-30T09:53:00Z</cp:lastPrinted>
  <dcterms:modified xsi:type="dcterms:W3CDTF">2015-04-09T09:11:00Z</dcterms:modified>
  <cp:revision>20</cp:revision>
  <dc:subject/>
  <dc:title> </dc:title>
</cp:coreProperties>
</file>