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5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Ковтун Илоны Эдуард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 № 1 Фрунз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росла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Ковтун Илоны Эдуардовны на должность мирового судьи судебного участка № 1 Фрунзенского района г. Ярославля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 xml:space="preserve">Назначить </w:t>
      </w:r>
      <w:r>
        <w:rPr/>
        <w:t>Ковтун Илону Эдуардовну</w:t>
      </w:r>
      <w:r>
        <w:rPr>
          <w:szCs w:val="28"/>
        </w:rPr>
        <w:t xml:space="preserve"> на пятилетний срок полномочий мировым судьей судебного участка № </w:t>
      </w:r>
      <w:r>
        <w:rPr/>
        <w:t>1 Фрунзенского района г. Ярославл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10:00Z</dcterms:created>
  <dc:creator>Samoilenko</dc:creator>
  <dc:description/>
  <cp:keywords/>
  <dc:language>en-US</dc:language>
  <cp:lastModifiedBy>Борисова</cp:lastModifiedBy>
  <cp:lastPrinted>2012-02-03T12:24:00Z</cp:lastPrinted>
  <dcterms:modified xsi:type="dcterms:W3CDTF">2012-06-05T12:10:00Z</dcterms:modified>
  <cp:revision>2</cp:revision>
  <dc:subject/>
  <dc:title> </dc:title>
</cp:coreProperties>
</file>