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Проект вносит</w:t>
      </w:r>
    </w:p>
    <w:p>
      <w:pPr>
        <w:pStyle w:val="Heading3"/>
        <w:rPr>
          <w:szCs w:val="20"/>
          <w:lang w:val="ru-RU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/>
      </w:pPr>
      <w:r>
        <w:rPr>
          <w:szCs w:val="20"/>
          <w:lang w:val="ru-RU"/>
        </w:rPr>
        <w:t>Д.Ю. Мир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</w:rPr>
        <w:t xml:space="preserve">О представлении </w:t>
      </w:r>
      <w:r>
        <w:rPr>
          <w:b/>
          <w:bCs/>
          <w:szCs w:val="28"/>
        </w:rPr>
        <w:t xml:space="preserve">лицами, замещающими муниципальные должности, должности глав местных администраций по контракту, сведений о доходах, расходах, об имуществе и обязательствах имущественного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характера за отчетный период с 1 января по 31 декабря 2019 года</w:t>
      </w:r>
    </w:p>
    <w:p>
      <w:pPr>
        <w:pStyle w:val="Normal"/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20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. Лица, замещающие муниципальные должности (за исключением лиц, замещающих муниципальные должности депутатов представительных органов сельских поселений и осуществляющих свои полномочия на непостоянной основе), должности глав местных администраций по контракту, представляют Губернатору Ярославской области до 1 августа 2020 года включительно сведения о своих доходах, расходах, об 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за отчетный период с 1 января по 31 декабря 2019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Лица, замещающие муниципальные должности депутатов представительных органов сельских поселений и осуществляющие свои полномочия на непостоянной основе, представляют Губернатору Ярославской области до 1 августа 2020 года включительно сведения о своих доходах, расходах, об 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в случае совершения за отчетный период с 1 января по 31 декабря 2019 года сделок, предусмотренных частью 1 статьи 3 Федерального закона от 3 декабря 2012 года № 230-ФЗ «О контроле за соответствием расходов лиц, замещающих государственные должности, и иных лиц их доходам», или уведомление о несовершении в течение указанного отчетного периода таких сделок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. При невозможности представления по объективным причинам сведений о доходах, расходах, об имуществе и обязательствах имущественного характера своих супруги (супруга) и несовершеннолетних детей за отчетный период с 1 января по 31 декабря 2019 лицо, замещающее муниципальную должность, должность главы местной администрации по контракту, до 31 июля 2020 года включительно направляет Губернатору Ярославской области заявление о невозможности по объективным причинам представить указанные сведения с обоснованием причин их не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. В случае если лицо, замещающее муниципальную должность, должность главы местной администрации по контракту, обнаружило, что в представленных им сведениях о доходах, расходах, об имуществе и обязательствах имущественного характера за отчетный период с 1 января по 31 декабря 2019 не отражены или не полностью отражены какие-либо сведения либо имеются ошибки, оно вправе представить уточненные сведения до 2 сентября 2020 года включи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Приостановить до 1 января 2021 года действие положений абзацев первого, второго, восьмого и десятого части 2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 xml:space="preserve"> статьи 11</w:t>
      </w:r>
      <w:r>
        <w:rPr>
          <w:rFonts w:eastAsia="Calibri"/>
          <w:bCs/>
          <w:szCs w:val="28"/>
          <w:vertAlign w:val="superscript"/>
          <w:lang w:eastAsia="en-US"/>
        </w:rPr>
        <w:t>2</w:t>
      </w:r>
      <w:r>
        <w:rPr>
          <w:rFonts w:eastAsia="Calibri"/>
          <w:bCs/>
          <w:szCs w:val="28"/>
          <w:lang w:eastAsia="en-US"/>
        </w:rPr>
        <w:t xml:space="preserve"> Закона Ярославской области «О мерах по противодействию коррупции в Ярославской области» (Губернские вести, 2009, 13 июля, № 61; Документ – Регион, 2013, 2 апреля, № 24-а; 2015, 9 июня, № 45; 2016, 8 апреля, № 30; 2017, 11 июля, № 57; 2018, 22 июня, № 51; 2019, 15 ноября, № 97; 2020, 10 апреля, № 29) в части устано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срока, не позднее которого лица, замещающие муниципальные должности (за исключением лиц, замещающих муниципальные должности депутатов представительных органов сельских поселений и осуществляющих свои полномочия на непостоянной основе), должности глав местных администраций по контракту, ежегодно представляют Губернатору Ярославской области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за отчетный период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срока, не позднее которого лица, замещающие муниципальные должности депутатов представительных органов сельских поселений и осуществляющие свои полномочия на непостоянной основе, ежегодно представляют Губернатору Ярославской области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в случае совершения за отчетный период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или уведомление о несовершении в течение отчетного периода таких сделок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) срока, до наступления которого лицом, замещающим муниципальную должность, должность главы местной администрации по контракту, направляется Губернатору Ярославской области заявление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, подлежащие представлению ежегодно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4) срока, после окончания которого лицо, замещающее муниципальную должность, должность главы местной администрации по контракту, вправе в течение одного месяца представить уточненные сведения в случае обнаружения им, что в сведениях о доходах, расходах, об имуществе и обязательствах имущественного характера, подлежащих представлению ежегодно, не отражены или не полностью отражены какие-либо сведения либо имеются ошибки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/>
        <w:t>«_____»_____________2020 г.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709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10:00Z</dcterms:created>
  <dc:creator>Кукина И.В.</dc:creator>
  <dc:description/>
  <dc:language>en-US</dc:language>
  <cp:lastModifiedBy>Молчанова Ольга Петровна</cp:lastModifiedBy>
  <cp:lastPrinted>2020-04-20T15:51:00Z</cp:lastPrinted>
  <dcterms:modified xsi:type="dcterms:W3CDTF">2020-04-23T05:10:00Z</dcterms:modified>
  <cp:revision>2</cp:revision>
  <dc:subject/>
  <dc:title>Проект вносит</dc:title>
</cp:coreProperties>
</file>