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709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Об организации и деятельности</w:t>
      </w:r>
    </w:p>
    <w:p>
      <w:pPr>
        <w:pStyle w:val="Normal"/>
        <w:widowControl w:val="false"/>
        <w:autoSpaceDE w:val="false"/>
        <w:ind w:left="709" w:hanging="0"/>
        <w:jc w:val="center"/>
        <w:rPr/>
      </w:pPr>
      <w:r>
        <w:rPr>
          <w:b/>
          <w:szCs w:val="28"/>
        </w:rPr>
        <w:t>Общественной палаты Ярославской области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20"/>
        <w:rPr/>
      </w:pPr>
      <w:r>
        <w:rPr>
          <w:szCs w:val="28"/>
        </w:rPr>
        <w:t>24 октября 2017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Статья 1. </w:t>
      </w:r>
      <w:r>
        <w:rPr>
          <w:b/>
          <w:szCs w:val="28"/>
        </w:rPr>
        <w:t>Предмет регулирования настоящего Закона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астоящий Закон в соответствии с Федеральным законом от 23 июня 2016 года № 183-ФЗ «Об общих принципах организации и деятельности </w:t>
        <w:br/>
        <w:t xml:space="preserve">общественных палат субъектов Российской Федерации» (далее – Федеральный закон «Об общих принципах организации и деятельности общественных палат субъектов Российской Федерации») регулирует вопросы организации и деятельности Общественной палаты Ярославской области (далее </w:t>
        <w:br/>
        <w:t>также</w:t>
      </w:r>
      <w:r>
        <w:rPr>
          <w:rFonts w:eastAsia="Calibri"/>
          <w:szCs w:val="28"/>
          <w:lang w:val="en-US" w:eastAsia="en-US"/>
        </w:rPr>
        <w:t> </w:t>
      </w:r>
      <w:r>
        <w:rPr>
          <w:rFonts w:eastAsia="Calibri"/>
          <w:szCs w:val="28"/>
          <w:lang w:eastAsia="en-US"/>
        </w:rPr>
        <w:t xml:space="preserve">– Общественная палата). 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szCs w:val="28"/>
        </w:rPr>
        <w:t xml:space="preserve">Статья 2. </w:t>
      </w:r>
      <w:r>
        <w:rPr>
          <w:b/>
          <w:szCs w:val="28"/>
        </w:rPr>
        <w:t>Общие положения об организации и деятельности Общественной палаты Ярославской области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 Общественная палата обеспечивает взаимодействие граждан Российской Федерации, проживающих на территории Ярославской области </w:t>
        <w:br/>
        <w:t>(далее – граждане), и некоммерческих организаций, созданных для представления и защиты прав и законных интересов профессиональных и социальных групп, осуществляющих деятельность на территории Ярославской области (далее – некоммерческие организации), с территориальными органами федеральных органов исполнительной власти, органами государственной власти Ярославской области и органами местного самоуправления муниципальных образований Ярославской области (далее – органы местного самоуправления) в целях учета потребностей и интересов граждан, защиты прав и свобод граждан, прав и законных интересов некоммерческих организаций при формировании и реализации государственной политики в целях осуществления общественного контроля за деятельностью территориальных органов федеральных органов исполнительной власти, органов исполнительной власти Ярославской области, органов местного самоуправления, государственных и муниципальных организаций, иных организаций, осуществляющих в соответствии с федеральными законами отдельные публичные полномочия на территории Ярославской област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 Общественная палата формируется на основе добровольного участия в ее деятельности граждан и некоммерческих организаци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3. Общественная палата осуществляет свою деятельность на основе Конституции Российской Федерации, федеральных конституционных законов, </w:t>
      </w:r>
      <w:r>
        <w:rPr>
          <w:rFonts w:eastAsia="Calibri"/>
          <w:szCs w:val="28"/>
          <w:lang w:eastAsia="en-US"/>
        </w:rPr>
        <w:t>Федерального закона «Об общих принципах организации и деятельности общественных палат субъектов Российской Федерации»</w:t>
      </w:r>
      <w:r>
        <w:rPr>
          <w:szCs w:val="28"/>
        </w:rPr>
        <w:t>, других федеральных законов, иных нормативных правовых актов Российской Федерации, Устава Ярославской области, настоящего Закона и других законов Ярославской области, а также принимаемых в соответствии с ними иных нормативных правовых актов Ярославской област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 Цели и задачи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Общественной палаты, принципы ее формирования и деятельности, случаи прекращения и приостановления полномочий члена Общественной палаты, порядок предоставления информации Общественной палате определены</w:t>
      </w:r>
      <w:r>
        <w:rPr>
          <w:rFonts w:eastAsia="Calibri"/>
          <w:szCs w:val="28"/>
          <w:lang w:eastAsia="en-US"/>
        </w:rPr>
        <w:t xml:space="preserve"> Федеральным законом «Об общих принципах организации и деятельности общественных палат субъектов Российской Федерации»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 Наименование «Общественная палата Ярославской области» не может быть использовано в наименованиях органов государственной власти Ярославской области, органов местного самоуправления, а также в наименованиях организаци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6. Общественная палата не является юридическим лицом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Статья 3. </w:t>
      </w:r>
      <w:r>
        <w:rPr>
          <w:b/>
          <w:szCs w:val="28"/>
        </w:rPr>
        <w:t>Регламент Общественной палаты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 Общественная палата утверждает Регламент Общественной палаты (далее – Регламент)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 Регламентом устанавливаютс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) порядок участия членов Общественной палаты в ее деятельност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) сроки и порядок проведения заседаний Общественной палат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) состав, полномочия и порядок деятельности совета Общественной палаты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) полномочия и порядок деятельности председателя Общественной палаты и заместителя (заместителей) председателя Общественной палаты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) порядок формирования и деятельности комиссий и рабочих групп Общественной палаты, а также порядок избрания и полномочия их руководителей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) порядок прекращения и приостановления полномочий членов Общественной палаты в соответствии с Федеральным законом «Об общих принципах организации и деятельности общественных палат субъектов Российской Федерации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7) порядок деятельности аппарата Общественной палат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8) формы и порядок принятия решений Общественной палаты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9) порядок привлечения к работе Общественной палаты граждан, а также некоммерческих организаций, представители которых не вошли в ее состав, и формы их взаимодействия с Общественной палатой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0) иные вопросы внутренней организации и порядка деятельности Общественной палат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 Изменения в Регламент утверждаются решением Общественной палаты по представлению совета Общественной палаты или по инициативе не менее чем одной трети членов Общественной палат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Статья 4. </w:t>
      </w:r>
      <w:r>
        <w:rPr>
          <w:b/>
          <w:szCs w:val="28"/>
        </w:rPr>
        <w:t>Кодекс этики членов Общественной палаты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овет Общественной палаты разрабатывает и представляет на утверждение Общественной палаты Кодекс этики членов Общественной палаты, а также предложения по внесению в него изменений. Выполнение требований, предусмотренных указанным Кодексом, является обязательным для членов Общественной палат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Статья 5. </w:t>
      </w:r>
      <w:r>
        <w:rPr>
          <w:b/>
          <w:szCs w:val="28"/>
        </w:rPr>
        <w:t>Член Общественной палаты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 Членом Общественной палаты может быть гражданин, достигший возраста 18 лет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bookmarkStart w:id="0" w:name="P74"/>
      <w:bookmarkEnd w:id="0"/>
      <w:r>
        <w:rPr>
          <w:szCs w:val="28"/>
        </w:rPr>
        <w:t>2. Членами Общественной палаты не могут быть лица, указанные в части 2 статьи 7 Федерального закона «Об общих принципах организации и деятельности общественных палат субъектов Российской Федерации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 Члены Общественной палаты осуществляют свою деятельность на общественных началах.</w:t>
      </w:r>
    </w:p>
    <w:p>
      <w:pPr>
        <w:pStyle w:val="Normal"/>
        <w:widowControl w:val="false"/>
        <w:autoSpaceDE w:val="false"/>
        <w:ind w:firstLine="709"/>
        <w:rPr/>
      </w:pPr>
      <w:bookmarkStart w:id="1" w:name="P81"/>
      <w:bookmarkEnd w:id="1"/>
      <w:r>
        <w:rPr>
          <w:szCs w:val="28"/>
        </w:rPr>
        <w:t>4. Член Общественной палаты приостанавливает членство в политической партии на срок осуществления своих полномочи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 Объединение членов Общественной палаты по принципу национальной, религиозной, региональной или партийной принадлежности не допускаетс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 Члены Общественной палаты при осуществлении своих полномочий не связаны решениями некоммерческих организаций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7. Отзыв члена Общественной палаты не допускаетс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8. Член Общественной палаты имеет удостоверение и нагрудный знак члена Общественной палаты. Положение об удостоверении и нагрудном знаке, их образцы и описание утверждаются Общественной палатой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9. Член Общественной палаты по решению председателя Общественной палаты или лица, его замещающего, может быть направлен для участия в мероприятиях, связанных с осуществлением полномочий члена Общественной палаты и проводимых вне постоянного места его жительства на территории Российской Федерации, на срок, определенный с учетом объема, сложности и других особенностей указанных мероприятий (далее – поездка)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Статья 6. </w:t>
      </w:r>
      <w:r>
        <w:rPr>
          <w:b/>
          <w:szCs w:val="28"/>
        </w:rPr>
        <w:t>Состав и порядок формирования Общественной палаты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 Общественная палата состоит из 75 человек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 Срок полномочий членов Общественной палаты составляет 3 года и исчисляется со дня первого заседания Общественной палаты нового состава. Со дня первого заседания Общественной палаты нового состава полномочия членов Общественной палаты действующего состава прекращаютс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 Не позднее чем за 3 месяца до истечения срока полномочий членов Общественной палаты Ярославская областная Дума размещает на своем официальном сайте в информационно-телекоммуникационной сети «Интернет» информацию о начале процедуры формирования нового состава Общественной палаты, установленной настоящей статье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 Правом на выдвижение кандидатов в члены Общественной палаты обладают некоммерческие организа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 К выдвижению кандидатов в члены Общественной палаты не допускаются некоммерческие организации, которые в соответствии с Федеральным законом от 4 апреля 2005 года № 32-ФЗ «Об Общественной палате Российской Федерации» не могут выдвигать кандидатов в члены Общественной палаты Российской Федера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6. Выдвижение в соответствии с положениями настоящей статьи кандидатов в члены Общественной палаты некоммерческими организациями осуществляется по решению их коллегиальных органов, обладающих соответствующими полномочиями в силу закона или в соответствии с уставами этих организаций, а при отсутствии коллегиальных органов – по решению иных органов, обладающих в силу закона или в соответствии с уставами этих организаций правом выступать от имени этих организаци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7. Каждая организация, деятельность которой в сфере представления и защиты прав и законных интересов профессиональных и социальных групп составляет не менее 3 лет, вправе предложить одного кандидата из числа граждан, которые имеют место жительства на территории Ярославской област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8. К решению о выдвижении кандидата в члены Общественной палаты, которое подается в течение 30 дней со дня размещения информации о начале процедуры формирования нового состава Общественной палаты, некоммерческая организация прилагает следующие документы и сведе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) заверенную копию своего устав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) выписку из Единого государственного реестра юридических лиц о данной некоммерческой организац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) характеристику кандидата в члены Общественной палаты, содержащую в том числе контактные и краткие биографические данные кандидат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) письменное согласие кандидата в члены Общественной палаты на включение его в состав Общественной палаты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) письменное согласие кандидата в члены Общественной палаты на обработку его персональных данных в соответствии с Федеральным законом от 27 июля 2006 года № 152-ФЗ «О персональных данных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6) копию паспорта или иных документов, удостоверяющих личность, гражданство и место жительства кандидата в члены Общественной палаты, а также сведения о наличии или отсутствии обстоятельств, указанных в пункте 4 части 2 статьи 7 </w:t>
      </w:r>
      <w:r>
        <w:rPr>
          <w:rFonts w:eastAsia="Calibri"/>
          <w:szCs w:val="28"/>
          <w:lang w:eastAsia="en-US"/>
        </w:rPr>
        <w:t>Федерального закона «Об общих принципах организации и деятельности общественных палат субъектов Российской Федерации»</w:t>
      </w:r>
      <w:r>
        <w:rPr>
          <w:szCs w:val="28"/>
        </w:rPr>
        <w:t>;</w:t>
      </w:r>
      <w:r>
        <w:br w:type="page"/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7) информацию о деятельности некоммерческой организации в сфере представления и защиты прав и законных интересов профессиональных и социальных групп за последние 3 год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9. Одна треть состава Общественной палаты утверждается Губернатором Ярославской области из числа кандидатур, представленных в уполномоченный орган исполнительный власти Ярославской области зарегистрированными на территории Ярославской области структурными подразделениями общероссийских и межрегиональных общественных объединени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0. Одна треть состава Общественной палаты утверждается Ярославской областной Думой из числа кандидатур, представленных в Ярославскую областную Думу зарегистрированными на территории Ярославской области некоммерческими организациями, в том числе региональными общественными объединениям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1. Губернатор Ярославской области и Ярославская областная Дума принимают акты об утверждении членов Общественной палаты в течение 30 дней со дня окончания срока представления некоммерческими организациями решений о выдвижении кандидатов в члены Общественной палат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12. Члены Общественной палаты, утвержденные Губернатором Ярославской области, и члены Общественной палаты, утвержденные Ярославской областной Думой, определяют состав остальной одной трети членов Общественной палаты путем голосования в соответствии с Регламентом </w:t>
        <w:br/>
        <w:t>на совместном заседании из числа кандидатур, представленных в аппарат Общественной палаты местными общественными объединениями, зарегистрированными на территории Ярославской област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Совместное заседание является правомочным в случае присутствия не менее трех четвертых от числа членов Общественной палаты, утверждаемых Губернатором Ярославской области и Ярославской областной Думой в соответствии с частями 9 и 10 настоящей статьи. Совместное заседание организуется аппаратом Общественной палаты в течение 30 дней со дня принятия последнего из актов, указанных в части 11 настоящей стать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3. Общественная палата является правомочной, если в ее состав вошло более трех четвертых установленного частью 1 настоящей статьи числа членов Общественной палат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4. Первое заседание Общественной палаты, образованной в правомочном составе, должно быть проведено не позднее чем через 10 дней со дня </w:t>
        <w:br/>
        <w:t xml:space="preserve">истечения срока полномочий членов Общественной палаты действующего состава. Объявление о созыве первого заседания Общественной палаты, времени и месте его проведения, а также списки членов Общественной палаты публикуются на официальном сайте Общественной палаты в </w:t>
        <w:br/>
        <w:t>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5. Документы, связанные с формированием Общественной палаты, поступившие от некоммерческих организаций в адрес Губернатора Ярославской области и в Ярославскую областную Думу, передаются для хранения в аппарат Общественной палат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атья 7. </w:t>
      </w:r>
      <w:r>
        <w:rPr>
          <w:b/>
          <w:szCs w:val="28"/>
        </w:rPr>
        <w:t>Включение нового члена (новых членов) в состав Общественной палаты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 Включение нового члена (новых членов) в состав Общественной палаты производится в случае есл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) Общественная палата сформирована не в полном составе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2) полномочия члена (членов) Общественной палаты досрочно прекращены в соответствии с пунктами 2 – 8 части 1 статьи 10 Федерального закона </w:t>
      </w:r>
      <w:r>
        <w:rPr>
          <w:rFonts w:eastAsia="Calibri"/>
          <w:szCs w:val="28"/>
          <w:lang w:eastAsia="en-US"/>
        </w:rPr>
        <w:t xml:space="preserve">«Об общих принципах организации и деятельности общественных палат субъектов Российской Федерации» </w:t>
      </w:r>
      <w:r>
        <w:rPr>
          <w:szCs w:val="28"/>
        </w:rPr>
        <w:t>и до дня истечения срока полномочий членов Общественной палаты действующего состава осталось более 6 месяце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 Общественная палата со дня первого заседания сформированной не в полном составе Общественной палаты либо досрочного прекращения полномочий члена (членов) Общественной палаты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) в случае включения нового члена (новых членов) в состав Общественной палаты, подлежащего (подлежащих) утверждению Губернатором Ярославской области и (или) Ярославской областной Думой, направляет в течение 5 дней уведомление о необходимости включения нового члена (новых членов) в состав Общественной палаты соответственно Губернатору Ярославской области и (или) в Ярославскую областную Думу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) размещает в течение 10 дней на официальном сайте Общественной палаты в информационно-телекоммуникационной сети «Интернет» информацию о начале процедуры включения нового члена (новых членов) в состав Общественной палат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3. Выдвижение кандидата для включения нового члена (новых членов) в состав Общественной палаты осуществляется в соответствии с </w:t>
        <w:br/>
        <w:t>частями 4 – 7 статьи 6 настоящего Закона. К решению о выдвижении кандидата для включения нового члена (новых членов) в состав Общественной палаты, которое подается в течение 14 дней со дня размещения информации о начале процедуры включения нового члена (новых членов) в состав Общественной палаты, некоммерческая организация прилагает документы, предусмотренные частью 8 статьи 6 настоящего Зак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4. Губернатором Ярославской области и (или) Ярославской областной Думой новый член (новые члены) в состав Общественной палаты утверждается (утверждаются) из числа кандидатур, представленных некоммерческими организациями, указанными соответственно в частях 9 и 10 статьи 6 настоящего Закона, советом Общественной палаты – из числа кандидатур, представленных некоммерческими организациями, указанными в части 12 </w:t>
        <w:br/>
        <w:t xml:space="preserve">статьи 6 настоящего Закона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 Утверждение нового члена (новых членов) Общественной палаты после окончания установленного частью 3 настоящей статьи срока представления предложений от некоммерческих организаций Губернатором Ярославской области производится в течение 14 дней, Ярославской областной Думой или советом Общественной палаты – на ближайшем заседани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Статья 8. </w:t>
      </w:r>
      <w:r>
        <w:rPr>
          <w:b/>
          <w:szCs w:val="28"/>
        </w:rPr>
        <w:t>Органы Общественной палаты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 Органами Общественной палаты являютс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) совет Общественной палат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) председатель Общественной палат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) комиссии Общественной палат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 К исключительной компетенции Общественной палаты относится решение следующих вопросов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) утверждение Регламента и внесение в него изменен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) избрание председателя Общественной палаты и заместителя (заместителей) председателя Общественной палат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) утверждение количества комиссий и рабочих групп Общественной палаты, их наименований и определение направлений их деятельност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) избрание председателей комиссий Общественной палаты и их заместителе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 Общественная палата в период своей работы вправе рассматривать и принимать решения по вопросам, входящим в компетенцию совета Общественной палат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4. </w:t>
      </w:r>
      <w:r>
        <w:rPr>
          <w:spacing w:val="-2"/>
          <w:szCs w:val="28"/>
        </w:rPr>
        <w:t>Вопросы, указанные в пунктах 2 – 4 части 2 настоящей статьи, должны быть рассмотрены на первом заседании Общественной палаты, образованной в правомочном состав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pacing w:val="-2"/>
          <w:szCs w:val="28"/>
        </w:rPr>
        <w:t>5. В совет Общественной палаты входят председатель Общественной палаты, заместитель (заместители) председателя Общественной палаты, председатели комиссий Общественной палаты, член Общественной палаты, являющийся представителем в составе Общественной палаты Российской Федерации, руководитель аппарата Общественной палаты. Совет Общественной палаты является постоянно действующим органом. Председателем совета Общественной палаты является председатель Общественной палат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6. </w:t>
      </w:r>
      <w:r>
        <w:rPr>
          <w:spacing w:val="-4"/>
          <w:szCs w:val="28"/>
        </w:rPr>
        <w:t>Совет Общественной палаты:</w:t>
      </w:r>
    </w:p>
    <w:p>
      <w:pPr>
        <w:pStyle w:val="Normal"/>
        <w:widowControl w:val="false"/>
        <w:autoSpaceDE w:val="false"/>
        <w:ind w:firstLine="709"/>
        <w:rPr/>
      </w:pPr>
      <w:r>
        <w:rPr>
          <w:spacing w:val="-4"/>
          <w:szCs w:val="28"/>
        </w:rPr>
        <w:t>1) утверждает план работы Общественной палаты на год и вносит в него измен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pacing w:val="-4"/>
          <w:szCs w:val="28"/>
        </w:rPr>
        <w:t>2) принимает решение о проведении внеочередного заседания Общественной палаты;</w:t>
      </w:r>
    </w:p>
    <w:p>
      <w:pPr>
        <w:pStyle w:val="Normal"/>
        <w:widowControl w:val="false"/>
        <w:autoSpaceDE w:val="false"/>
        <w:ind w:firstLine="709"/>
        <w:rPr/>
      </w:pPr>
      <w:r>
        <w:rPr>
          <w:spacing w:val="-4"/>
          <w:szCs w:val="28"/>
        </w:rPr>
        <w:t>3) определяет дату проведения и утверждает проект повестки дня заседания Общественной палаты;</w:t>
      </w:r>
    </w:p>
    <w:p>
      <w:pPr>
        <w:pStyle w:val="Normal"/>
        <w:widowControl w:val="false"/>
        <w:autoSpaceDE w:val="false"/>
        <w:ind w:firstLine="709"/>
        <w:rPr/>
      </w:pPr>
      <w:r>
        <w:rPr>
          <w:spacing w:val="-4"/>
          <w:szCs w:val="28"/>
        </w:rPr>
        <w:t>4) вносит в порядке, установленном настоящим Законом, предложение по кандидатуре на должность руководителя аппарата Общественной палаты;</w:t>
      </w:r>
    </w:p>
    <w:p>
      <w:pPr>
        <w:pStyle w:val="Normal"/>
        <w:widowControl w:val="false"/>
        <w:autoSpaceDE w:val="false"/>
        <w:ind w:firstLine="709"/>
        <w:rPr/>
      </w:pPr>
      <w:r>
        <w:rPr>
          <w:spacing w:val="-4"/>
          <w:szCs w:val="28"/>
        </w:rPr>
        <w:t>5) принимает решение о привлечении к работе Общественной палаты граждан и некоммерческих организаций, представители которых не вошли в ее соста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spacing w:val="-4"/>
          <w:szCs w:val="28"/>
        </w:rPr>
        <w:t xml:space="preserve">6) направляет в период между заседаниями Общественной палаты запросы Общественной палаты в территориальные органы федеральных органов </w:t>
        <w:br/>
        <w:t>исполнительной власти, органы государственной власти Ярославской области, органы местного самоуправления, государственные и муниципальные организации, иные организации, осуществляющие в соответствии с федеральными законами отдельные публичные полномочия на территории Ярославской област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7) разрабатывает и представляет на утверждение Общественной палаты Кодекс этики членов Общественной палаты, а также предложения по внесению в него изменен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8) дает поручения председателю Общественной палаты, комиссиям Общественной палаты, председателям комиссий Общественной палаты, руководителям рабочих групп Общественной палат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9) вносит предложения по изменению Регламент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0) осуществляет иные полномочия в соответствии с законодательством Ярославской области и Регламенто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7. Председатель Общественной палаты избирается из числа членов Общественной палаты открытым голосованием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8. Председатель Общественной палаты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) организует работу совета Общественной палат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) определяет обязанности заместителя (заместителей) председателя Общественной палаты по согласованию с советом Общественной палаты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) представляет Общественную палату в отношениях с органами государственной власти Ярославской области, органами местного самоуправления, некоммерческими организациями, гражданам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) выступает с предложением о проведении внеочередного заседания совета Общественной палаты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5) подписывает решения, обращения и иные документы, принятые </w:t>
        <w:br/>
        <w:t>Общественной палатой, советом Общественной палаты, а также запросы Общественной палаты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6) осуществляет общее руководство деятельностью аппарата Общественной палат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7) осуществляет иные полномочия в соответствии с законодательством Ярославской области и Регламенто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9. В состав комиссий Общественной палаты входят члены Общественной палаты. В состав рабочих групп Общественной палаты могут входить члены Общественной палаты, представители некоммерческих организаций, другие граждане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bookmarkStart w:id="2" w:name="P138"/>
      <w:bookmarkEnd w:id="2"/>
      <w:r>
        <w:rPr>
          <w:szCs w:val="28"/>
        </w:rPr>
        <w:t xml:space="preserve">Статья 9. </w:t>
      </w:r>
      <w:r>
        <w:rPr>
          <w:b/>
          <w:szCs w:val="28"/>
        </w:rPr>
        <w:t>Организация деятельности Общественной палаты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 Основными формами деятельности Общественной палаты являются заседания Общественной палаты, заседания совета Общественной палаты, заседания комиссий и рабочих групп Общественной палат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 Первое заседание Общественной палаты нового состава созывается Губернатором Ярославской области и открывается старейшим членом Общественной палат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 Заседания Общественной палаты проводятся в соответствии с планом работы Общественной палаты, но не реже одного раза в 4 месяц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 Заседание Общественной палаты считается правомочным, если на нем присутствует более половины установленного числа членов Общественной палат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 Решения Общественной палаты принимаются в форме заключений, предложений и обращений и носят рекомендательный характер.</w:t>
      </w:r>
    </w:p>
    <w:p>
      <w:pPr>
        <w:pStyle w:val="Normal"/>
        <w:widowControl w:val="false"/>
        <w:autoSpaceDE w:val="false"/>
        <w:ind w:firstLine="709"/>
        <w:rPr>
          <w:spacing w:val="-2"/>
          <w:szCs w:val="28"/>
        </w:rPr>
      </w:pPr>
      <w:r>
        <w:rPr>
          <w:szCs w:val="28"/>
        </w:rPr>
        <w:t xml:space="preserve">6. </w:t>
      </w:r>
      <w:r>
        <w:rPr>
          <w:spacing w:val="-2"/>
          <w:szCs w:val="28"/>
        </w:rPr>
        <w:t xml:space="preserve">Вопросы организации деятельности Общественной палаты в части, не урегулированной Федеральным законом </w:t>
      </w:r>
      <w:r>
        <w:rPr>
          <w:rFonts w:eastAsia="Calibri"/>
          <w:spacing w:val="-2"/>
          <w:szCs w:val="28"/>
          <w:lang w:eastAsia="en-US"/>
        </w:rPr>
        <w:t>«Об общих принципах организации и деятельности общественных палат субъектов Российской Федерации»</w:t>
      </w:r>
      <w:r>
        <w:rPr>
          <w:spacing w:val="-2"/>
          <w:szCs w:val="28"/>
        </w:rPr>
        <w:t>, другими федеральными законами, настоящим Законом, определяются Регламенто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7. Общественная палата имеет права, предусмотренные частью 7 статьи 11 Федерального закона </w:t>
      </w:r>
      <w:r>
        <w:rPr>
          <w:rFonts w:eastAsia="Calibri"/>
          <w:szCs w:val="28"/>
          <w:lang w:eastAsia="en-US"/>
        </w:rPr>
        <w:t>«Об общих принципах организации и деятельности общественных палат субъектов Российской Федерации», а также права, предусмотренные иными</w:t>
      </w:r>
      <w:r>
        <w:rPr>
          <w:szCs w:val="28"/>
        </w:rPr>
        <w:t xml:space="preserve"> федеральными законами, законами Ярославской област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8. Для доступа широких кругов общественности к рассматриваемым Общественной палатой вопросам и результатам ее работы создается и поддерживается в информационно-телекоммуникационной сети «Интернет» официальный сайт Общественной палаты, на котором в порядке, установленном Регламентом, размещаютс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) анонсы мероприятий Общественной палаты, совета Общественной палаты, комиссий и рабочих групп Общественной палаты и информация об итогах этих мероприят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) проекты нормативных правовых актов, рассматриваемых Общественной палатой, поступившие заключения и мнения о них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) иные материалы о деятельности Общественной палат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Статья 10. </w:t>
      </w:r>
      <w:r>
        <w:rPr>
          <w:b/>
          <w:szCs w:val="28"/>
        </w:rPr>
        <w:t>Осуществление общественного контроля Общественной палатой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 Общественная палата осуществляет общественный контроль за деятельностью территориальных органов федеральных органов исполнительной власти, органов исполнительной власти Ярославской области, органов местного самоуправления, государственных и муниципальных организаций, иных организаций, осуществляющих в соответствии с федеральными законами отдельные публичные полномочия на территории Ярославской области в формах, предусмотренных действующим законодательство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 Решение о проведении общественного контроля принимается советом Общественной палат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 Порядок проведения общественного контроля определяется Общественной палатой в соответствии с Федеральным законом от 21 июля 2014 года № 212-ФЗ «Об основах общественного контроля в Российской Федерации», другими федеральными законами, Законом Ярославской области от 21.05.2015 № 35-з «Об общественном контроле в Ярославской области» и иными нормативными правовыми актами Ярославской област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 Общественная палата в соответствии с Законом Ярославской области от 21.05.2015 № 35-з «Об общественном контроле в Ярославской области» формирует координационный совет общественного контроля в Ярославской области, определяет порядок его формирования и осуществления деятельност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 Итоговые документы, подготовленные по результатам общественного контроля, утверждаются решением Общественной палаты, а в период между заседаниями Общественной палаты – решением совета Общественной палаты и направляются для рассмотрения соответствующим территориальным органам федеральных органов исполнительной власти, органам исполнительной власти Ярославской области, органам местного самоуправления, государственным и муниципальным организациям, иным организациям, осуществляющим в соответствии с федеральными законами отдельные публичные полномочия на территории Ярославской области, и рассматриваются указанными органами и организациями в порядке и сроки, предусмотренные федеральным законодательством и законодательством Ярославской области об общественном контрол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6. На заседания Ярославской областной Думы, органов исполнительной власти Ярославской области, органов местного самоуправления при рассмотрении итоговых документов, подготовленных по результатам общественного контроля, приглашаются члены Общественной палат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Статья 11. </w:t>
      </w:r>
      <w:r>
        <w:rPr>
          <w:b/>
          <w:szCs w:val="28"/>
        </w:rPr>
        <w:t>Ежегодный доклад Общественной палаты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 Общественная палата ежегодно представляет доклад о состоянии гражданского общества в Ярославской области, формах и методах общественного контроля за деятельностью органов государственной власти Ярославской области и органов местного самоуправления, иных формах взаимодействия общества и власти (далее – ежегодный доклад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2. </w:t>
      </w:r>
      <w:r>
        <w:rPr>
          <w:spacing w:val="-4"/>
          <w:szCs w:val="28"/>
        </w:rPr>
        <w:t>Ежегодный доклад утверждается на заседании Общественной палаты в срок не позднее 1 мая года, следующего за отчетным, размещается на официальном сайте Общественной палаты в информационно-телекоммуникационной сети «Интернет» и направляется в Ярославскую</w:t>
      </w:r>
      <w:r>
        <w:rPr>
          <w:szCs w:val="28"/>
        </w:rPr>
        <w:t xml:space="preserve"> областную Думу и Губернатору Ярославской области. По решению Общественной палаты ежегодный доклад может направляться в органы государственной власти Ярославской области и органы местного самоуправления, деятельность которых отражена в не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 Ежегодный доклад подлежит рассмотрению Ярославской областной Думой и Губернатором Ярославской области. Рекомендации, содержащиеся в ежегодном докладе, учитываются органами государственной власти Ярославской области и органами местного самоуправления при формировании и реализации ими социально-экономической политики и в деятельности указанных органов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Статья 12. </w:t>
      </w:r>
      <w:r>
        <w:rPr>
          <w:b/>
          <w:szCs w:val="28"/>
        </w:rPr>
        <w:t>Участие Общественной палаты в образовании общественных советов при органах исполнительной власти Ярославской области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 Общественная палата в соответствии с законодательством Ярославской области принимает участие в образовании общественных советов при органах исполнительной власти Ярославской област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 Порядок образования общественных советов при органах исполнительной власти Ярославской области устанавливается Правительством Ярославской област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 xml:space="preserve">Статья 13. </w:t>
      </w:r>
      <w:r>
        <w:rPr>
          <w:b/>
          <w:szCs w:val="28"/>
        </w:rPr>
        <w:t>Содействие членам Общественной палаты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Органы государственной власти Ярославской области, органы местного самоуправления и их должностные лица обязаны оказывать содействие членам Общественной палаты в исполнении ими полномочий, установленных Федеральным законом «Об общих принципах организации и деятельности общественных палат субъектов Российской Федерации», нормативными правовыми актами Ярославской области, Регламентом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Cs w:val="28"/>
        </w:rPr>
      </w:pPr>
      <w:r>
        <w:rPr>
          <w:szCs w:val="28"/>
        </w:rPr>
        <w:t xml:space="preserve">Статья 14. </w:t>
      </w:r>
      <w:r>
        <w:rPr>
          <w:b/>
          <w:szCs w:val="28"/>
        </w:rPr>
        <w:t>Аппарат Общественной палаты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 Организационное, правовое, аналитическое, информационное, документационное, финансовое и материально-техническое обеспечение деятельности Общественной палаты осуществляется аппаратом Общественной палат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 Аппарат Общественной палаты является подразделением государственного учреждения Ярославской област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3. Руководитель аппарата Общественной палаты назначается на должность и освобождается от должности Правительством Ярославской области по представлению совета Общественной палаты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 Кандидатура на должность руководителя аппарата Общественной палаты рассматривается на заседании совета Общественной палаты. Решение о представлении в Правительство Ярославской области кандидатуры на должность руководителя аппарата Общественной палаты принимается большинством голосов членов совета Общественной палаты, присутствующих на заседании совета Общественной палат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Статья 15. </w:t>
      </w:r>
      <w:r>
        <w:rPr>
          <w:b/>
          <w:szCs w:val="28"/>
        </w:rPr>
        <w:t>Финансовое обеспечение деятельности Общественной палаты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 Финансовое обеспечение деятельности Общественной палаты является расходным обязательством Ярославской област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 Финансовое обеспечение содержания аппарата Общественной палаты осуществляется за счет средств областного бюджет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Статья 16. </w:t>
      </w:r>
      <w:r>
        <w:rPr>
          <w:b/>
          <w:szCs w:val="28"/>
        </w:rPr>
        <w:t>Компенсация расходов члену Общественной палаты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1. Члену Общественной палаты компенсируются расходы, понесенные им за счет собственных средств при участии в мероприятиях, связанных с осуществлением полномочий члена Общественной палаты и проводимых вне его постоянного места жительства на территории Российской Федерации </w:t>
        <w:br/>
        <w:t>(далее – расходы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 Подлежащие компенсации расходы включают в себ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) расходы по проезду члена Общественной палаты от его места жительства к месту проведения мероприятия Общественной палаты и обратно железнодорожным, воздушным, внутренним водным, а также автомобильным транспортом (далее – расходы по проезду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) расходы по найму жилого помещ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 Фактический срок пребывания в месте участия в мероприятии определяется по документам, подтверждающим проезд и проживание, с учетом решения председателя Общественной палаты или лица, его замещающего, о направлении члена Общественной палаты для участия в мероприятиях, связанных с осуществлением полномочий члена Общественной палат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 Возмещение расходов по проезду осуществляется в размере, определяемом исходя из фактических документально подтвержденных расходов, но не более стоимости проезда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) железнодорожным транспортом – в четырехместном купе категории «К» купейного вагона поезд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) автомобильным транспортом – в автотранспортном средстве общего пользования (кроме такси), совершающем регулярные рейсы по расписанию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) воздушным транспортом – в салоне экономического класса воздушного судна. При использовании воздушного транспорта для проезда члена Общественной палаты к месту участия в мероприятии и (или) обратно (в постоянное место его жительства) проездные документы (билеты) оформляются (приобретаются) только на рейсы российских авиакомпаний или авиакомпаний других государств – членов Евразийского экономического союза, за исключением случаев, если указанные авиакомпании не осуществляют пассажирские перевозки к месту участия в мероприятии и (или) обратно, либо когда оформление (приобретение) проездных документов (билетов) на рейсы этих авиакомпаний невозможно ввиду их отсутствия на дату вылета к месту участия в мероприятии и (или) обратно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) внутренним водным транспортом – в каюте второй категории речного судн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 Расходы по найму жилого помещения возмещаются по фактическим затратам, подтвержденным соответствующими документами, но не более стоимости однокомнатного (одноместного) номера в гостинице пребывания на период проведения мероприят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6. Возмещение расходов члену Общественной палаты осуществляется на основан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) решения председателя Общественной палаты или лица, его замещающего, о направлении члена Общественной палаты для участия в мероприятиях, связанных с осуществлением полномочий члена Общественной палаты и проводимых вне их постоянного места жительства на территории Российской Федераци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) документов, подтверждающих понесенные расход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7. Член Общественной палаты в течение 60 дней со дня окончания поездки представляет указанные в пункте 2 части 6 настоящей статьи документы в аппарат Общественной палаты, который не позднее 30 дней со дня их получения производит в рамках своей сметы возмещение расходов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Статья 17. </w:t>
      </w:r>
      <w:r>
        <w:rPr>
          <w:b/>
          <w:szCs w:val="28"/>
        </w:rPr>
        <w:t>Вступление в силу настоящего Закона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 Настоящий Закон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Положения настоящего Закона распространяются на правоотношения, возникшие в связи с формированием и деятельностью Общественной палаты, формирование которой началось после дня вступления в силу настоящего Закона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513" w:leader="none"/>
        </w:tabs>
        <w:ind w:hanging="0"/>
        <w:rPr/>
      </w:pPr>
      <w:r>
        <w:rPr/>
        <w:t>Ярославской области</w:t>
        <w:tab/>
        <w:t>Д.Ю. Мирон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октября 2017 г.</w:t>
      </w:r>
    </w:p>
    <w:p>
      <w:pPr>
        <w:pStyle w:val="Heading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45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35:00Z</dcterms:created>
  <dc:creator>Кукина И.В.</dc:creator>
  <dc:description/>
  <cp:keywords/>
  <dc:language>en-US</dc:language>
  <cp:lastModifiedBy>user</cp:lastModifiedBy>
  <cp:lastPrinted>2017-10-25T14:09:00Z</cp:lastPrinted>
  <dcterms:modified xsi:type="dcterms:W3CDTF">2017-11-02T06:24:00Z</dcterms:modified>
  <cp:revision>21</cp:revision>
  <dc:subject/>
  <dc:title>Проект вносит</dc:title>
</cp:coreProperties>
</file>