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Приложение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7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закона Ярославской области «О внесении изменений в Приложение 16 Закона Ярославской области «Об областном бюджете на 2017 год и на плановый период 2018 и 2019 годов», внесенный депутатом Ярославской областной Думы М.К. Парамоновым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епутату Ярославской областной Думы М.К. Парамонов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7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7-04-27T13:12:00Z</dcterms:modified>
  <cp:revision>8</cp:revision>
  <dc:subject/>
  <dc:title> </dc:title>
</cp:coreProperties>
</file>