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2 марта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4-з </w:t>
            </w:r>
            <w:r>
              <w:rPr>
                <w:bCs/>
                <w:sz w:val="28"/>
                <w:szCs w:val="28"/>
              </w:rPr>
              <w:t xml:space="preserve">18.03.20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статью 58 Закона Ярославской области «Социальный кодекс Ярославской области</w:t>
            </w:r>
            <w:r>
              <w:rPr>
                <w:sz w:val="28"/>
                <w:szCs w:val="28"/>
              </w:rPr>
              <w:t>» и статью 1 Закона Ярославской области «О внесении изменений в Закон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18.03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6 и 8 Закона Ярославской области «Об энергосбережении и о повышении энергетической эффективност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18.03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Закон Ярославской области «Об отдельных вопросах государственной поддержки ведения садоводства и огородничества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Российской Федерации о поправке к Конституции Российской Федерации «О совершенствовании регулирования отдельных вопросов организации и функционирования публичной в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 в статью 58 Закона Ярославской области «Социальный кодекс Ярославской области</w:t>
            </w:r>
            <w:r>
              <w:rPr>
                <w:sz w:val="28"/>
                <w:szCs w:val="28"/>
              </w:rPr>
              <w:t>» и статью 1 Закона Ярославской области «О внесении изменений в Закон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 в статью 58 Закона Ярославской области «Социальный кодекс Ярославской области</w:t>
            </w:r>
            <w:r>
              <w:rPr>
                <w:sz w:val="28"/>
                <w:szCs w:val="28"/>
              </w:rPr>
              <w:t>» и статью 1 Закона Ярославской области «О внесении изменений в Закон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6 и 8 Закона Ярославской области «Об энергосбережении и о повышении энергетической эффективност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6 и 8 Закона Ярославской области «Об энергосбережении и о повышении энергетической эффективност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Закон Ярославской области «Об отдельных вопросах государственной поддержки ведения садоводства и огородничества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889119-7 «О внесении изменения в статью 23 Закона Российской Федерации «О занятости населения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обращении 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административной ответственности за превышение установленной скорости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3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25 </w:t>
            </w:r>
            <w:r>
              <w:rPr>
                <w:b/>
                <w:bCs/>
                <w:color w:val="000000"/>
                <w:szCs w:val="28"/>
              </w:rPr>
              <w:t>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8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03-25T13:42:00Z</dcterms:modified>
  <cp:revision>13</cp:revision>
  <dc:subject/>
  <dc:title>Нормативные акты, принятые Государственной Думой</dc:title>
</cp:coreProperties>
</file>