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2021 № 3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венции федеральному бюджету и бюджетам муниципаль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й Ярославской области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43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35"/>
        <w:gridCol w:w="1701"/>
      </w:tblGrid>
      <w:tr>
        <w:trPr>
          <w:tblHeader w:val="true"/>
        </w:trPr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77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7"/>
            </w:tblGrid>
            <w:tr>
              <w:trPr/>
              <w:tc>
                <w:tcPr>
                  <w:tcW w:w="7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9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8"/>
            </w:tblGrid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 169 6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67 8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72 8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1 40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9 9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1 0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6 0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9 07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8 9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05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 2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9 0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3 43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 06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 90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5 30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9 5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1 00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0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1 3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 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 714 9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74 0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40 93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20 204 51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 614 95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92 53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549 81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253 6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973 8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416 67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596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68 8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012 6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96 3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561 0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58 17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86 5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637 42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730 33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63 6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807 48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786 2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97 36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 Субвенция на осуществление переданных полномочий Российской Федерации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566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3 29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0 7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2 9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 5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2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2 89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 1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8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3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 0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 32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5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 2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8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 2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 6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 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Леонова Анна Владимировна</dc:creator>
  <dc:description/>
  <dc:language>en-US</dc:language>
  <cp:lastModifiedBy>Борисова Лариса</cp:lastModifiedBy>
  <cp:lastPrinted>2021-02-02T15:22:00Z</cp:lastPrinted>
  <dcterms:modified xsi:type="dcterms:W3CDTF">2021-03-18T06:21:00Z</dcterms:modified>
  <cp:revision>2</cp:revision>
  <dc:subject/>
  <dc:title/>
</cp:coreProperties>
</file>