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О внесении изменений в отдельные законодательные акты </w:t>
      </w:r>
    </w:p>
    <w:p>
      <w:pPr>
        <w:pStyle w:val="Heading1"/>
        <w:ind w:firstLine="709"/>
        <w:rPr/>
      </w:pPr>
      <w:r>
        <w:rPr/>
        <w:t xml:space="preserve">Ярославской области в связи с совершенствованием деятельности </w:t>
      </w:r>
    </w:p>
    <w:p>
      <w:pPr>
        <w:pStyle w:val="Heading1"/>
        <w:ind w:firstLine="709"/>
        <w:rPr/>
      </w:pPr>
      <w:r>
        <w:rPr/>
        <w:t>органов государственной власти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30 октября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В абзаце третьем части первой статьи 9 </w:t>
      </w:r>
      <w:r>
        <w:rPr>
          <w:szCs w:val="28"/>
        </w:rPr>
        <w:t>Закона Ярославской области от 14.02.2001 № 6-з «О статусе депутата Ярославской областной Думы» (Губернские вести, 2001, 17 февраля, № 11; 2007, 14 ноября, № 89; 2008, 28 марта, № 23) слова «первым заместителем Губернатора Ярославской области» заменить словами «первым заместителем Губернатора Ярославской области – Председателем Правительства Ярослав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 24.11.2008 № 55-з «О системе органов исполнительной власти Ярославской области» (Губернские вести, 2008, 24 ноября, № 105; Документ – Регион, 2010, 12 ноября, № 87) следующие изме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в части 4 статьи 2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 статье 4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части 2 слова «первому заместителю Губернатора Ярославской области» заменить словами «первому заместителю Губернатора Ярославской области – Председателю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в части 3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 28.12.2011 № 55-з «О государственных должностях Ярославской области» (Документ – Регион, 2011, 30 декабря, № 112; 2012, 6 апреля, № 26) следующие изменения:</w:t>
      </w:r>
    </w:p>
    <w:p>
      <w:pPr>
        <w:pStyle w:val="Normal"/>
        <w:autoSpaceDE w:val="false"/>
        <w:rPr/>
      </w:pPr>
      <w:r>
        <w:rPr>
          <w:bCs/>
          <w:szCs w:val="28"/>
        </w:rPr>
        <w:t>1) абзац второй пункта 2 части 2 статьи 2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первый заместитель Губернатора Ярославской области – Председатель Правительства Ярославской области;»;</w:t>
      </w:r>
    </w:p>
    <w:p>
      <w:pPr>
        <w:pStyle w:val="Normal"/>
        <w:autoSpaceDE w:val="false"/>
        <w:rPr/>
      </w:pPr>
      <w:r>
        <w:rPr>
          <w:szCs w:val="28"/>
        </w:rPr>
        <w:t>2) в пункте 4 части 1 статьи 12 слова «</w:t>
      </w:r>
      <w:r>
        <w:rPr/>
        <w:t>первым заместителем Губернатора Ярославской области» заменить словами «первым заместителем Губернатора Ярославской области – Председателем Правительства Ярослав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в приложении 1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в приложении 3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31» октя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6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1:00Z</dcterms:created>
  <dc:creator>Чувакова Ю.А.</dc:creator>
  <dc:description/>
  <cp:keywords/>
  <dc:language>en-US</dc:language>
  <cp:lastModifiedBy>chernova</cp:lastModifiedBy>
  <cp:lastPrinted>2012-05-10T14:51:00Z</cp:lastPrinted>
  <dcterms:modified xsi:type="dcterms:W3CDTF">2012-10-31T11:42:00Z</dcterms:modified>
  <cp:revision>4</cp:revision>
  <dc:subject/>
  <dc:title>Проект вносит</dc:title>
</cp:coreProperties>
</file>