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влечении к исполнению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нностей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иро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3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Лаптевой Елены Никола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привлечении Лаптевой Елены Николаевны, мирового судьи судебного участка № 1 в Дзержинском судебном районе г. Ярославля, находящуюся в отставке, к исполнению обязанностей мирового судьи в Кировский судебный район г. Ярославля на судебный участок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на срок до 1 года в связи с наличием вакантной должности мирового судьи и в соответствии с пунктом 3 статьи 7.1 Закона Российской Федерации «О статусе судей в Российской Федерации», пунктом 3 статьи 8 Федерального закона «О мировых судьях в Российской Федерации», пунктом 12 статьи 26 Устава Ярославской области, статьей 7 и пунктом 3 статьи 10 Закона Ярославской области «О мировых судьях в Ярославской области»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Привлечь Лаптеву Елену Николаевну, мирового судью, находящуюся в отставке, к исполнению обязанностей мирового судьи в Кировский судебный район г. Ярославля на судебный участок № 3 на срок до 1 года в связи с наличием вакантной должности мирового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1:00Z</dcterms:created>
  <dc:creator>Кострова Марина Геннадьевна</dc:creator>
  <dc:description/>
  <dc:language>en-US</dc:language>
  <cp:lastModifiedBy>Борисова Лариса Николаевна</cp:lastModifiedBy>
  <dcterms:modified xsi:type="dcterms:W3CDTF">2017-04-07T10:01:00Z</dcterms:modified>
  <cp:revision>2</cp:revision>
  <dc:subject/>
  <dc:title/>
</cp:coreProperties>
</file>