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назначении Волкова Андрея Юрьевич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Волкова Андрея Юрье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19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0-31T11:23:00Z</dcterms:modified>
  <cp:revision>5</cp:revision>
  <dc:subject/>
  <dc:title> </dc:title>
</cp:coreProperties>
</file>