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утратившими силу отдельных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Ярославской области «О государственной поддержке и развитии лизинга в агропромышленном комплексе Ярославской области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30 июня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и силу абзацы третий и пятый статьи 3, статьи 10 и 12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Ярославской области от 04.03.2003 № 10-з «О государственной поддержке и развитии лизинга в агропромышленном комплексе Ярославской области» (Губернские вести, 2003,</w:t>
      </w:r>
      <w:r>
        <w:rPr>
          <w:rFonts w:eastAsia="Calibri"/>
          <w:sz w:val="28"/>
          <w:szCs w:val="28"/>
          <w:lang w:eastAsia="en-US"/>
        </w:rPr>
        <w:t xml:space="preserve"> 10 марта, № 16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Гаврилова Елена Николаевна</dc:creator>
  <dc:description/>
  <cp:keywords/>
  <dc:language>en-US</dc:language>
  <cp:lastModifiedBy>user</cp:lastModifiedBy>
  <cp:lastPrinted>2020-01-30T13:51:00Z</cp:lastPrinted>
  <dcterms:modified xsi:type="dcterms:W3CDTF">2020-07-09T08:46:00Z</dcterms:modified>
  <cp:revision>6</cp:revision>
  <dc:subject/>
  <dc:title/>
</cp:coreProperties>
</file>