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27 сентябр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8-з </w:t>
            </w:r>
            <w:r>
              <w:rPr>
                <w:bCs/>
                <w:color w:val="000000"/>
                <w:sz w:val="28"/>
                <w:szCs w:val="28"/>
              </w:rPr>
              <w:t>27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9-з </w:t>
            </w:r>
            <w:r>
              <w:rPr>
                <w:bCs/>
                <w:color w:val="000000"/>
                <w:sz w:val="28"/>
                <w:szCs w:val="28"/>
              </w:rPr>
              <w:t>29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областном бюджете на 2022 год и на плановый период 2023 и 2024 г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2-</w:t>
            </w:r>
            <w:r>
              <w:rPr>
                <w:b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0-з </w:t>
            </w:r>
            <w:r>
              <w:rPr>
                <w:bCs/>
                <w:color w:val="000000"/>
                <w:sz w:val="28"/>
                <w:szCs w:val="28"/>
              </w:rPr>
              <w:t>29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-з </w:t>
            </w:r>
            <w:r>
              <w:rPr>
                <w:bCs/>
                <w:color w:val="000000"/>
                <w:sz w:val="28"/>
                <w:szCs w:val="28"/>
              </w:rPr>
              <w:t>29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статью 14 Закона Ярославской области «О гарантиях прав ребенка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2-з </w:t>
            </w:r>
            <w:r>
              <w:rPr>
                <w:bCs/>
                <w:color w:val="000000"/>
                <w:sz w:val="28"/>
                <w:szCs w:val="28"/>
              </w:rPr>
              <w:t>29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3-з </w:t>
            </w:r>
            <w:r>
              <w:rPr>
                <w:bCs/>
                <w:color w:val="000000"/>
                <w:sz w:val="28"/>
                <w:szCs w:val="28"/>
              </w:rPr>
              <w:t>29.09.2022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административных правонарушения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20"/>
                <w:szCs w:val="48"/>
              </w:rPr>
            </w:pPr>
            <w:r>
              <w:rPr>
                <w:color w:val="000000"/>
                <w:sz w:val="20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явлении заместителя Председателя Ярославской областной Думы седьмого созыва Якушева С.В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Агапова Александра Викторовича на должность мирового судьи во Фрунзен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Назаровой Светланы Николаевны на должность мирового судьи в Кировский судебный район г. Ярославля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Бородулина Дмитрия Борисовича на должность мирового судьи в Заволжский судебный район г. Ярославля на судебный участок №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Ольшиной Ольги Владимировны на должность мирового судьи в Углич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ерча Николая Владимировича на должность мирового судьи в Дзержинский судебный район г. Ярославля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Разумковой Татьяны Александровны на должность мирового судьи в Большесель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мирновой Татьяны Валерьевны на должность мирового судьи в Дзержинский судебный район г. Ярославля на судебный участок № 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Филатовой Любови Игоревны на должность мирового судьи в Рыбин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апниной Ирины Евгеньевны на должность мирового судьи в Некрасов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Законе </w:t>
            </w:r>
            <w:r>
              <w:rPr>
                <w:spacing w:val="-2"/>
                <w:sz w:val="28"/>
                <w:szCs w:val="28"/>
              </w:rPr>
              <w:t>Ярославской области «</w:t>
            </w:r>
            <w:r>
              <w:rPr>
                <w:bCs/>
                <w:sz w:val="28"/>
                <w:szCs w:val="28"/>
              </w:rPr>
              <w:t>Об утверждении заключения дополнительного соглашения к соглашению о софинансировании расходов областного бюджета и (или) местного бюджета в целях реализации мероприятий по строительству и (или) реконструкции объектов инфраструктуры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</w:t>
            </w:r>
            <w:r>
              <w:rPr>
                <w:spacing w:val="-2"/>
                <w:sz w:val="28"/>
                <w:szCs w:val="28"/>
              </w:rPr>
              <w:t>Ярославской области «</w:t>
            </w:r>
            <w:r>
              <w:rPr>
                <w:sz w:val="28"/>
                <w:szCs w:val="28"/>
              </w:rPr>
              <w:t>О порядке создания специализированных организаций для оказания помощи лицам, находящимся в состоянии алкогольного, наркотического или иного токсического опьянения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14 Закона Ярославской области «О гарантиях прав ребенка в Ярославской област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я в статью 14 Закона Ярославской области «О гарантиях прав ребенка в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</w:t>
            </w:r>
            <w:r>
              <w:rPr>
                <w:bCs/>
                <w:sz w:val="28"/>
                <w:szCs w:val="28"/>
              </w:rPr>
              <w:t>О внесении изменений в Закон Ярославской области «Об административных правонарушениях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я в статью 194 части второй Налогового кодекса Российской Федерации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 xml:space="preserve">внесении </w:t>
            </w:r>
            <w:r>
              <w:rPr>
                <w:sz w:val="28"/>
                <w:szCs w:val="28"/>
              </w:rPr>
              <w:t>изменений в статьи 26 и 27 Регламента Ярославской областной Думы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заявлении депутата Ярославской областной Думы седьмого созыва Демид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внесении </w:t>
            </w:r>
            <w:r>
              <w:rPr>
                <w:bCs/>
                <w:iCs/>
                <w:sz w:val="28"/>
                <w:szCs w:val="28"/>
              </w:rPr>
              <w:t>изменений в Постановление Ярославской областной Думы «О составах комитетов Ярославской областной Думы седьмого созыва»</w:t>
            </w:r>
            <w:r>
              <w:rPr>
                <w:iCs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ым знаком Ярославской областной Думы «За вклад в развитие Ярославской области»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ении </w:t>
            </w:r>
            <w:r>
              <w:rPr>
                <w:bCs/>
                <w:color w:val="000000"/>
                <w:sz w:val="28"/>
                <w:szCs w:val="28"/>
              </w:rPr>
              <w:t xml:space="preserve">Ярославской областной Думы к Министру культуры Российской Федерации Любимовой О.Б. </w:t>
            </w:r>
            <w:r>
              <w:rPr>
                <w:sz w:val="28"/>
                <w:szCs w:val="28"/>
              </w:rPr>
              <w:t>по вопросу софинансирования из средств федерального бюджета мероприятий по строительству, реконструкции, реставрации и капитальному ремонту учреждений профессионального образования, находящихся в ведении органов государственной власти субъектов Российской Федерации в сфере культуры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щении </w:t>
            </w:r>
            <w:r>
              <w:rPr>
                <w:bCs/>
                <w:color w:val="000000"/>
                <w:sz w:val="28"/>
                <w:szCs w:val="28"/>
              </w:rPr>
              <w:t xml:space="preserve">Ярославской областной Думы </w:t>
            </w:r>
            <w:r>
              <w:rPr>
                <w:sz w:val="28"/>
                <w:szCs w:val="28"/>
              </w:rPr>
              <w:t>к Министру культуры Российской Федерации Любимовой О.Б. по вопросу внесения изменения в правила предоставления и распределения субсидий из федерального бюджета бюджетам субъектов Российской Федерации на развитие сети учреждений культурно-досугового типа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 Собрания города Севастополя к Министру просвещения Российской Федерации Кравцову С.С. по вопросу совершенствования нормативно-правового регулирования реализации прав граждан на получение начального общего, основного общего образования в форме семейного образования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 Собрания Республики Карелия к Министру науки и высшего образования Российской Федерации Фалькову В.Н. по вопросу возможности увеличения стипендии для студентов, обучающихся в образовательных организациях высш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Совета Удмуртской Республики к Государственной Думе Федерального Собрания Российской Федерации и Правительству Российской Федерации по вопросу разработки нормативных правовых актов Российской Федерации, направленных на развитие трудового воспитания в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конодательного Собрания Республики Карелия к Министру здравоохранения Российской Федерации Мурашко М.А. по вопросу разработки и принятия федерального проекта «Борьба с сахарным диабетом»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 Астраханской области к Правительству Российской Федерации по вопросу лекарственного обеспечения отдельных категорий граждан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областном бюджете на 2022 год и на плановый период 2023 и 2024 г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Закон Ярославской области «Об областном бюджете на 2022 год и на плановый период 2023 и 2024 г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1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7"/>
        <w:gridCol w:w="838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ма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9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8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8:00Z</dcterms:created>
  <dc:creator>Григорьев В.Н.</dc:creator>
  <dc:description/>
  <cp:keywords/>
  <dc:language>en-US</dc:language>
  <cp:lastModifiedBy>user</cp:lastModifiedBy>
  <cp:lastPrinted>2022-05-17T15:42:00Z</cp:lastPrinted>
  <dcterms:modified xsi:type="dcterms:W3CDTF">2022-10-12T12:27:00Z</dcterms:modified>
  <cp:revision>7</cp:revision>
  <dc:subject/>
  <dc:title>Нормативные акты, принятые Государственной Думой</dc:title>
</cp:coreProperties>
</file>