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некоторы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в ч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улирования подготов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проведения выборов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законодательные акты Ярославской области в части регулирования подготовки и проведения выбор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04-28T08:43:00Z</dcterms:modified>
  <cp:revision>2</cp:revision>
  <dc:subject/>
  <dc:title>проект</dc:title>
</cp:coreProperties>
</file>