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знании утратившими силу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х законодательных актов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ложений законодательных актов) 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сфере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гражданск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муниципальной служб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