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5 и 15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бъект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ах ис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и культуры) народов Российской Федерац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и 5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3-12-18T07:42:00Z</dcterms:modified>
  <cp:revision>5</cp:revision>
  <dc:subject/>
  <dc:title/>
</cp:coreProperties>
</file>