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.04.2016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создании времен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Ярославской областной Думы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ями 57-67 Регламента Ярославской областной Думы 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28"/>
          <w:lang w:eastAsia="ru-RU"/>
        </w:rPr>
      </w:pPr>
      <w:r>
        <w:rPr>
          <w:rFonts w:cs="Times New Roman" w:ascii="Times New Roman" w:hAnsi="Times New Roman"/>
          <w:sz w:val="16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разовать временную комиссию Ярославской областной Думы по разработке стратегии модернизации систем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плоснабжения Ярослав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ключить в состав указанной временной комиссии депутатов Ярославской областной Думы М.В. Боровицкого, В.В. Волончунаса, А.Н. Кучменко, А.Б. Окладникова, Ю.К. Павлова, А.Н. Тарасенкова, В.В. Тамарова, С.В. Шмеле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значить председателем временной комиссии депутата Ярославской областной Думы М.В. Боровицко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Правительству Ярославской области представить в Ярославскую областную Думу кандидатуры для включения в состав указанной времен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читать задачей временной комиссии разработку направлений и способов повышения эффективности функционирования системы теплоснабжения Ярослав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. Определить комитет Ярославской областной Думы </w:t>
      </w:r>
      <w:r>
        <w:rPr>
          <w:rFonts w:eastAsia="Times New Roman" w:cs="Times New Roman" w:ascii="Times New Roman" w:hAnsi="Times New Roman"/>
          <w:bCs/>
          <w:color w:val="000000"/>
          <w:spacing w:val="-8"/>
          <w:sz w:val="28"/>
          <w:szCs w:val="28"/>
          <w:lang w:eastAsia="ru-RU"/>
        </w:rPr>
        <w:t>по жилищно-коммунальному комплексу и энергетике ответственным за организационное, документационное, аналитическое и правовое обеспечение работы временной комиссии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ы 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8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17:00Z</dcterms:created>
  <dc:creator>Мостовая Валентина Ивановна</dc:creator>
  <dc:description/>
  <cp:keywords/>
  <dc:language>en-US</dc:language>
  <cp:lastModifiedBy>Борисова Лариса Николаевна</cp:lastModifiedBy>
  <cp:lastPrinted>2016-04-28T17:12:00Z</cp:lastPrinted>
  <dcterms:modified xsi:type="dcterms:W3CDTF">2016-05-05T08:17:00Z</dcterms:modified>
  <cp:revision>2</cp:revision>
  <dc:subject/>
  <dc:title/>
</cp:coreProperties>
</file>