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отчете о работе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градостроительству, транспорт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ости и качеству автомобиль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рошедши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ентябрь 2018 года – август 2019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отчет о работе комитета Ярославской областной Думы по градостроительству, транспорту, безопасности и качеству автомобильных дорог за прошедший период (сентябрь 2018 года – август 2019 года)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00:00Z</dcterms:created>
  <dc:creator>User</dc:creator>
  <dc:description/>
  <dc:language>en-US</dc:language>
  <cp:lastModifiedBy>Борисова Лариса Николаевна</cp:lastModifiedBy>
  <dcterms:modified xsi:type="dcterms:W3CDTF">2019-10-03T11:00:00Z</dcterms:modified>
  <cp:revision>2</cp:revision>
  <dc:subject/>
  <dc:title/>
</cp:coreProperties>
</file>