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814"/>
      </w:tblGrid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2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3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4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5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6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Вопрос 7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8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9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0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1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2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3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4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5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6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7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8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9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20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21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22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23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24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25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Style18"/>
        <w:rPr/>
      </w:pPr>
      <w:r>
        <w:br w:type="page"/>
      </w:r>
      <w:r>
        <w:rPr/>
        <w:t>Вопрос 1</w:t>
      </w:r>
    </w:p>
    <w:p>
      <w:pPr>
        <w:pStyle w:val="Heading2"/>
        <w:ind w:firstLine="709"/>
        <w:jc w:val="both"/>
        <w:rPr/>
      </w:pPr>
      <w:bookmarkStart w:id="0" w:name="__RefHeading___Toc304795440"/>
      <w:bookmarkEnd w:id="0"/>
      <w:r>
        <w:rPr/>
        <w:t>О досрочном прекращении полномочий депутата Ярославской областной Думы В.М. Кашапова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64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71" w:type="dxa"/>
            <w:tcBorders/>
          </w:tcPr>
          <w:p>
            <w:pPr>
              <w:pStyle w:val="32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64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2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Ярославской областной Думы по депутатской деятельности, этике и регламенту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64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tcBorders/>
          </w:tcPr>
          <w:p>
            <w:pPr>
              <w:pStyle w:val="32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.09.2011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564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21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агается считать досрочно прекращенными полномочия депутата Ярославской областной Думы Кашапова В.М. с 9 августа 2011 года в связи со смертью и исключить его из составов комитета Ярославской областной Думы по депутатской деятельности, этике и регламенту и комитета Ярославской областной Думы по экономической политике.</w:t>
            </w:r>
          </w:p>
        </w:tc>
      </w:tr>
    </w:tbl>
    <w:p>
      <w:pPr>
        <w:pStyle w:val="Style18"/>
        <w:rPr/>
      </w:pPr>
      <w:r>
        <w:rPr/>
        <w:t>Вопрос 2</w:t>
      </w:r>
    </w:p>
    <w:p>
      <w:pPr>
        <w:pStyle w:val="Heading2"/>
        <w:jc w:val="both"/>
        <w:rPr/>
      </w:pPr>
      <w:bookmarkStart w:id="1" w:name="__RefHeading___Toc304795441"/>
      <w:bookmarkEnd w:id="1"/>
      <w:r>
        <w:rPr/>
        <w:t>О заявлении депутата Ярославской областной Думы И.В. Осипова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65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71" w:type="dxa"/>
            <w:tcBorders/>
          </w:tcPr>
          <w:p>
            <w:pPr>
              <w:pStyle w:val="32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65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2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Ярославской областной Думы по депутатской деятельности, этике и регламенту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565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21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агается рассмотреть вопрос о принятии на работу на профессиональной постоянной основе депутата Ярославской областной Думы пятого созыва Осипова Ильи Владимировича на основании его письменного заявления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377"/>
              <w:spacing w:before="240" w:after="120"/>
              <w:ind w:hanging="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120" w:after="12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На заседании комитета Ярославской областной Думы по депутатской деятельности, этике и регламенту 16.09.2011 принято решение рекомендовать Ярославской областной Думе принять И.В. Осипова на работу на профессиональную постоянную основу в Ярославскую областную Думу.</w:t>
            </w:r>
          </w:p>
        </w:tc>
      </w:tr>
    </w:tbl>
    <w:p>
      <w:pPr>
        <w:pStyle w:val="Style18"/>
        <w:rPr/>
      </w:pPr>
      <w:r>
        <w:rPr/>
        <w:t>Вопрос 3</w:t>
      </w:r>
    </w:p>
    <w:p>
      <w:pPr>
        <w:pStyle w:val="Heading2"/>
        <w:jc w:val="both"/>
        <w:rPr/>
      </w:pPr>
      <w:bookmarkStart w:id="2" w:name="__RefHeading___Toc304795442"/>
      <w:bookmarkEnd w:id="2"/>
      <w:r>
        <w:rPr/>
        <w:t>О назначении на должности мировых судей судебных участков Ярославской области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919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71" w:type="dxa"/>
            <w:tcBorders/>
          </w:tcPr>
          <w:p>
            <w:pPr>
              <w:pStyle w:val="32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919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2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919"/>
              <w:spacing w:before="240" w:after="120"/>
              <w:ind w:hanging="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Ярославского областного суда В.Н. Ананьев предлагает Ярославской областной Думе назначить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ехлетний срок полномочий мирового судьи судебного участка № 7 г. Рыбинска Ярославской области Соколову Ирину Александровну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ехлетний срок полномочий мирового судьи судебного участка № 3 Ярославского района Ярославской области Белякову Викторию Дмитриевну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ятилетний срок полномочий мирового судьи судебного участка № 1 Любимского района Ярославской области Орлову Елену Александровну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ятилетний срок полномочий мирового судьи судебного участка № 1 Брейтовского района Ярославской области Лебедева Юрия Валентиновича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ятилетний срок полномочий мирового судьи судебного участка № 7 Дзержинского района г. Ярославля Сиберенкову Наталью Александровну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ятилетний срок полномочий мирового судьи судебного участка № 11 г. Рыбинска Ярославской области Сизову Викторию Валерьевну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3894"/>
              <w:spacing w:before="240" w:after="120"/>
              <w:ind w:hanging="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120" w:after="120"/>
              <w:ind w:left="34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комитета Ярославской областной Думы по законодательству, вопросам государственной власти и местного самоуправления от 16.09.2011 Ярославской областной Думе рекомендовано назначить представленные кандидатуры на должности мировых судей.</w:t>
            </w:r>
          </w:p>
        </w:tc>
      </w:tr>
    </w:tbl>
    <w:p>
      <w:pPr>
        <w:pStyle w:val="Style18"/>
        <w:rPr/>
      </w:pPr>
      <w:r>
        <w:rPr/>
        <w:t>Вопрос 4</w:t>
      </w:r>
    </w:p>
    <w:p>
      <w:pPr>
        <w:pStyle w:val="Heading2"/>
        <w:jc w:val="both"/>
        <w:rPr/>
      </w:pPr>
      <w:bookmarkStart w:id="3" w:name="__RefHeading___Toc304795443"/>
      <w:bookmarkEnd w:id="3"/>
      <w:r>
        <w:rPr>
          <w:i w:val="false"/>
          <w:sz w:val="28"/>
          <w:szCs w:val="28"/>
        </w:rPr>
        <w:t>О протесте прокурора Ярославской области на Закон Ярославской области от 14.02.2001 № 5-з «О мировых судьях в Ярославской области» (в редакции от 05.04.2011)</w:t>
      </w:r>
      <w:r>
        <w:rPr/>
        <w:t>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71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71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Алексеев А.В. - Прокурор Ярославской области</w:t>
            </w:r>
          </w:p>
          <w:p>
            <w:pPr>
              <w:pStyle w:val="321"/>
              <w:spacing w:before="240" w:after="120"/>
              <w:ind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71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.08.2011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1357571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21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коне Ярославской области правила прохождения мировыми судьями профессиональной переподготовки и повышения квалификации устанавливаются Губернатором Ярославской области, в соответствии с требованиями федерального законодательства они должны быть установлены законодательным актом Ярославской области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зыв Правового управления Думы</w:t>
            </w:r>
          </w:p>
        </w:tc>
        <w:tc>
          <w:tcPr>
            <w:tcW w:w="3686" w:type="dxa"/>
            <w:tcBorders/>
          </w:tcPr>
          <w:p>
            <w:pPr>
              <w:pStyle w:val="32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21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Протест подлежит удовлетворению. (вх. № 273вн от 08.09.2011).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зыв Правительства области</w:t>
            </w:r>
          </w:p>
        </w:tc>
        <w:tc>
          <w:tcPr>
            <w:tcW w:w="3686" w:type="dxa"/>
            <w:tcBorders/>
          </w:tcPr>
          <w:p>
            <w:pPr>
              <w:pStyle w:val="32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21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С изложенными доводами следует согласиться. (вх. № 1587 от 29.08.2011)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394"/>
              <w:keepNext w:val="true"/>
              <w:keepLines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21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м комитета Ярославской областной Думы по законодательству, вопросам государственной власти и местного самоуправления от 16.09.2011 Думе рекомендовано удовлетворить протест прокурора, приняв Закон Ярославской области «О внесении изменений в отдельные законодательные акты Ярославской области» (13-й вопрос проекта повестки дня).</w:t>
            </w:r>
          </w:p>
        </w:tc>
      </w:tr>
    </w:tbl>
    <w:p>
      <w:pPr>
        <w:pStyle w:val="Style18"/>
        <w:rPr/>
      </w:pPr>
      <w:r>
        <w:rPr/>
        <w:t>Вопрос 5</w:t>
      </w:r>
    </w:p>
    <w:p>
      <w:pPr>
        <w:pStyle w:val="Heading2"/>
        <w:ind w:left="-567" w:hanging="0"/>
        <w:jc w:val="both"/>
        <w:rPr>
          <w:i w:val="false"/>
          <w:i w:val="false"/>
          <w:sz w:val="28"/>
          <w:szCs w:val="28"/>
        </w:rPr>
      </w:pPr>
      <w:bookmarkStart w:id="4" w:name="__RefHeading___Toc304795444"/>
      <w:bookmarkEnd w:id="4"/>
      <w:r>
        <w:rPr>
          <w:i w:val="false"/>
          <w:sz w:val="28"/>
          <w:szCs w:val="28"/>
        </w:rPr>
        <w:t>О представлении прокурора Ярославской области о длительном неприведении отдельных законов области в соответствие с федеральным законодательством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398753111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753111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 А.В. – Прокурор Ярославской области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753111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1.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1357398753111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>
          <w:trHeight w:val="3124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оем представлении Прокурор Ярославской области указывает на длительное неприведение в соответствие с федеральным законодательством трех областных Законов:</w:t>
            </w:r>
          </w:p>
          <w:p>
            <w:pPr>
              <w:pStyle w:val="Style28"/>
              <w:numPr>
                <w:ilvl w:val="0"/>
                <w:numId w:val="2"/>
              </w:numPr>
              <w:autoSpaceDE w:val="false"/>
              <w:spacing w:before="120" w:after="120"/>
              <w:contextualSpacing/>
              <w:jc w:val="both"/>
              <w:rPr/>
            </w:pPr>
            <w:r>
              <w:rPr>
                <w:sz w:val="24"/>
                <w:szCs w:val="24"/>
              </w:rPr>
              <w:t>«О выборах в органы государственной власти Ярославской области и органы местного самоуправления муниципальных образований Ярославской области»;</w:t>
            </w:r>
          </w:p>
          <w:p>
            <w:pPr>
              <w:pStyle w:val="Style28"/>
              <w:numPr>
                <w:ilvl w:val="0"/>
                <w:numId w:val="2"/>
              </w:numPr>
              <w:autoSpaceDE w:val="false"/>
              <w:spacing w:before="12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орядке управления и распоряжения собственностью Ярославской области»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Style28"/>
              <w:numPr>
                <w:ilvl w:val="0"/>
                <w:numId w:val="2"/>
              </w:numPr>
              <w:autoSpaceDE w:val="false"/>
              <w:spacing w:before="12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рганизации деятельности комиссий по делам несовершеннолетних и защите их прав в Ярославской области».</w:t>
            </w:r>
          </w:p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е предлагается в месячный срок после рассмотрения данного представления принять меры к устранению нарушений федерального законодательства в указанных областных Законах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398753111"/>
              <w:keepNext w:val="true"/>
              <w:spacing w:before="240" w:after="12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434" w:hRule="atLeast"/>
        </w:trPr>
        <w:tc>
          <w:tcPr>
            <w:tcW w:w="5812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2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ды, изложенные в представлении, обоснованы.</w:t>
            </w:r>
          </w:p>
        </w:tc>
      </w:tr>
      <w:tr>
        <w:trPr>
          <w:trHeight w:val="434" w:hRule="atLeast"/>
        </w:trPr>
        <w:tc>
          <w:tcPr>
            <w:tcW w:w="5812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2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едения областного законодательства в соответствие с федеральным Губернатором ЯО совместно с Избирательной комиссией ЯО в Думу 24.02.2011 был внесен проект закона ЯО «О выборах в Ярославской области».</w:t>
            </w:r>
          </w:p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м законодательных инициатив Губернатора ЯО на 2011 год предусмотрено также внесение в Думу проектов законов области «Об управлении собственностью Ярославской области» и «О комиссиях по делам несовершеннолетних и защите их прав в Ярославской области». При подготовке указанных законопроектов предложения, содержащиеся в представлении Прокурора ЯО, будут учтены.</w:t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3"/>
            <w:tcBorders/>
          </w:tcPr>
          <w:p>
            <w:pPr>
              <w:pStyle w:val="1357398753111"/>
              <w:keepNext w:val="tru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>
          <w:trHeight w:val="782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редставление Прокурора ЯО было рассмотрено тремя комитетами Думы: комитетом по социальной политике, комитетом по законодательству, вопросам государственной власти и местного самоуправления, комитетом по экономической политике, которые согласились с приведенными в представлении доводами. </w:t>
            </w:r>
          </w:p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омитет по социальной политике решением от 20.09.2011 рекомендовал Думе обратиться к Губернатору ЯО с предложением ускорить внесение проекта закона ЯО </w:t>
            </w:r>
            <w:r>
              <w:rPr>
                <w:sz w:val="22"/>
                <w:szCs w:val="22"/>
              </w:rPr>
              <w:t>«О комиссиях по делам несовершеннолетних и защите их прав в Ярославской области» с учетом предложений, изложенных в представлении Прокурора ЯО.</w:t>
            </w:r>
          </w:p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итет по законодательству, вопросам государственной власти и местного самоуправления на заседании 16.09.2011 решил рекомендовать Думе поручить ему подготовку к рассмотрению в первом чтении на заседании Думы в октябре 2011 года проекта закона о выборах в Ярославской области, который бы учитывал изменения федерального законодательства.</w:t>
            </w:r>
          </w:p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итет по экономической политике 20.09.2011 принял решение рассмотреть на своем заседании проект закона ЯО «Об управлении собственностью Ярославской области», планируемый к внесению в 2011 году.</w:t>
            </w:r>
          </w:p>
        </w:tc>
      </w:tr>
    </w:tbl>
    <w:p>
      <w:pPr>
        <w:pStyle w:val="Style18"/>
        <w:rPr/>
      </w:pPr>
      <w:r>
        <w:rPr/>
        <w:t>Вопрос 6</w:t>
      </w:r>
    </w:p>
    <w:p>
      <w:pPr>
        <w:pStyle w:val="Heading2"/>
        <w:jc w:val="both"/>
        <w:rPr/>
      </w:pPr>
      <w:bookmarkStart w:id="5" w:name="__RefHeading___Toc304795445"/>
      <w:bookmarkEnd w:id="5"/>
      <w:r>
        <w:rPr/>
        <w:t>О проекте закона Ярославской области «О внесении изменений в закон Ярославской области «Об областном бюджете на 2011 год и на плановый период 2012 и 2013 годов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284"/>
        <w:gridCol w:w="3402"/>
      </w:tblGrid>
      <w:tr>
        <w:trPr/>
        <w:tc>
          <w:tcPr>
            <w:tcW w:w="2127" w:type="dxa"/>
            <w:tcBorders/>
          </w:tcPr>
          <w:p>
            <w:pPr>
              <w:pStyle w:val="1357581"/>
              <w:snapToGrid w:val="false"/>
              <w:spacing w:before="240" w:after="120"/>
              <w:rPr/>
            </w:pPr>
            <w:r>
              <w:rPr/>
              <w:t>Стадия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26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1"/>
              <w:snapToGrid w:val="false"/>
              <w:spacing w:before="240" w:after="12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26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ков С.А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1"/>
              <w:snapToGrid w:val="false"/>
              <w:spacing w:before="240" w:after="12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26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.09.2011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8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0"/>
              <w:spacing w:before="0" w:after="28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на 2011 год увеличиваются на 1464,9 млн. руб. и составят 40055,8 млн. рублей: у</w:t>
            </w:r>
            <w:r>
              <w:rPr>
                <w:sz w:val="22"/>
                <w:szCs w:val="22"/>
              </w:rPr>
              <w:t xml:space="preserve">величивается объем безвозмездных поступлений на </w:t>
            </w:r>
            <w:r>
              <w:rPr>
                <w:b/>
                <w:bCs/>
                <w:sz w:val="22"/>
                <w:szCs w:val="22"/>
              </w:rPr>
              <w:t>1464,3</w:t>
            </w:r>
            <w:r>
              <w:rPr>
                <w:sz w:val="22"/>
                <w:szCs w:val="22"/>
              </w:rPr>
              <w:t xml:space="preserve">млн. рублей. Доходы областного бюджета за счет средств от предпринимательской и иной приносящей доход деятельности увеличиваются на </w:t>
            </w:r>
            <w:r>
              <w:rPr>
                <w:b/>
                <w:bCs/>
                <w:sz w:val="22"/>
                <w:szCs w:val="22"/>
              </w:rPr>
              <w:t>0,6</w:t>
            </w:r>
            <w:r>
              <w:rPr>
                <w:sz w:val="22"/>
                <w:szCs w:val="22"/>
              </w:rPr>
              <w:t xml:space="preserve"> млн. рублей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целом расходы на 2011 год увеличиваются на 1856,8 млн. руб. и составят 44794,4 млн. рублей: </w:t>
            </w:r>
            <w:r>
              <w:rPr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асходы за счет областных средств увеличиваются в целом на </w:t>
            </w:r>
            <w:r>
              <w:rPr>
                <w:b/>
                <w:bCs/>
                <w:sz w:val="22"/>
                <w:szCs w:val="22"/>
              </w:rPr>
              <w:t>537,7</w:t>
            </w:r>
            <w:r>
              <w:rPr>
                <w:sz w:val="22"/>
                <w:szCs w:val="22"/>
              </w:rPr>
              <w:t xml:space="preserve"> млн. рублей. За счет безвозмездных поступлений расходы областного бюджета увеличиваются на </w:t>
            </w:r>
            <w:r>
              <w:rPr>
                <w:b/>
                <w:bCs/>
                <w:sz w:val="22"/>
                <w:szCs w:val="22"/>
              </w:rPr>
              <w:t>1464,3</w:t>
            </w:r>
            <w:r>
              <w:rPr>
                <w:sz w:val="22"/>
                <w:szCs w:val="22"/>
              </w:rPr>
              <w:t xml:space="preserve"> млн. рублей. При этом расходы за счет остатков целевых федеральных средств на 01.01.2011 уменьшаются на </w:t>
            </w:r>
            <w:r>
              <w:rPr>
                <w:b/>
                <w:bCs/>
                <w:sz w:val="22"/>
                <w:szCs w:val="22"/>
              </w:rPr>
              <w:t>145,9</w:t>
            </w:r>
            <w:r>
              <w:rPr>
                <w:sz w:val="22"/>
                <w:szCs w:val="22"/>
              </w:rPr>
              <w:t xml:space="preserve"> млн. рублей. За счет средств от предпринимательской и иной приносящей доход деятельности расходы областного бюджета увеличиваются на </w:t>
            </w:r>
            <w:r>
              <w:rPr>
                <w:b/>
                <w:bCs/>
                <w:sz w:val="22"/>
                <w:szCs w:val="22"/>
              </w:rPr>
              <w:t>0,7</w:t>
            </w:r>
            <w:r>
              <w:rPr>
                <w:sz w:val="22"/>
                <w:szCs w:val="22"/>
              </w:rPr>
              <w:t xml:space="preserve"> млн. рублей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ятся передвижки ассигнований между разделами, подразделами, целевыми статьями, главными распорядителями средств бюджета в пределах утвержденных на 2011 год расходов.</w:t>
            </w:r>
          </w:p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 областного бюджета увеличивается на </w:t>
            </w:r>
            <w:r>
              <w:rPr>
                <w:b/>
                <w:bCs/>
                <w:sz w:val="22"/>
                <w:szCs w:val="22"/>
              </w:rPr>
              <w:t>391,9</w:t>
            </w:r>
            <w:r>
              <w:rPr>
                <w:b/>
                <w:sz w:val="22"/>
                <w:szCs w:val="22"/>
              </w:rPr>
              <w:t xml:space="preserve"> млн. рублей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8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26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26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6096" w:type="dxa"/>
            <w:gridSpan w:val="3"/>
            <w:tcBorders/>
            <w:vAlign w:val="center"/>
          </w:tcPr>
          <w:p>
            <w:pPr>
              <w:pStyle w:val="3126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ьно-счетная палата Ярославской области </w:t>
            </w:r>
          </w:p>
        </w:tc>
        <w:tc>
          <w:tcPr>
            <w:tcW w:w="3402" w:type="dxa"/>
            <w:tcBorders/>
          </w:tcPr>
          <w:p>
            <w:pPr>
              <w:pStyle w:val="3126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ем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26"/>
              <w:snapToGrid w:val="false"/>
              <w:spacing w:before="12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осимые изменения в приложение 3 по отдельным субсидиям с учетом их новых видов не соответствуют предлагаемым изменениям по коду бюджетной классификации (сумма отклонений – 7,5 млн. руб.)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403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0"/>
              <w:spacing w:before="0" w:after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тет по бюджету, налогам и финансам решением от 20.09.2011 № 35 принял к сведению предложение департамента финансов Ярославской области о необходимости уточнения указанного законопроекта в связи с перераспределением расходов областного бюджета на 2011 год по отдельным главным распорядителям бюджетных средств. </w:t>
            </w:r>
          </w:p>
          <w:p>
            <w:pPr>
              <w:pStyle w:val="Style20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рекомендовал Ярославской областной Думе принять Закон с учетом пункта 1 решения.</w:t>
            </w:r>
          </w:p>
        </w:tc>
      </w:tr>
    </w:tbl>
    <w:p>
      <w:pPr>
        <w:pStyle w:val="Style18"/>
        <w:rPr/>
      </w:pPr>
      <w:r>
        <w:rPr/>
        <w:t>Вопрос 7</w:t>
      </w:r>
    </w:p>
    <w:p>
      <w:pPr>
        <w:pStyle w:val="Heading2"/>
        <w:ind w:left="-567" w:hanging="0"/>
        <w:jc w:val="both"/>
        <w:rPr>
          <w:i w:val="false"/>
          <w:i w:val="false"/>
          <w:sz w:val="28"/>
          <w:szCs w:val="28"/>
        </w:rPr>
      </w:pPr>
      <w:bookmarkStart w:id="6" w:name="__RefHeading___Toc304795446"/>
      <w:bookmarkEnd w:id="6"/>
      <w:r>
        <w:rPr>
          <w:i w:val="false"/>
          <w:sz w:val="28"/>
          <w:szCs w:val="28"/>
        </w:rPr>
        <w:t>О проекте закона Ярославской области 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3987531111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инят в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iCs/>
                <w:color w:val="000000"/>
                <w:sz w:val="24"/>
                <w:szCs w:val="24"/>
              </w:rPr>
              <w:t xml:space="preserve"> чтении 28.06.2011 Постановлением № 101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7531111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ков С.А.- Губернатор Ярославской области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7531111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6.2011.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13573987531111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>
          <w:trHeight w:val="836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закона предусматривает внесение изменений в Социальный кодекс Ярославской области и Закон Ярославской области «О наделении органов местного самоуправления государственными полномочиями Ярославской области».</w:t>
            </w:r>
          </w:p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онопроект внесен в связи с изменениями, принятыми в Федеральный закон «Об образовании». Так, право сельских педагогов, работающих в образовательных учреждениях регионального и муниципального подчинения, на компенсацию платы за жилье с отоплением и освещением будет обеспечиваться не за счет средств федерального бюджета, а субъектами РФ самостоятельно. Законопроект предусматривает сохранение за педагогическими работниками (пенсионерами из их числа), проживающими в сельской местности, права на компенсацию расходов по оплате жилья, отопления и освещения в размере 100%, но в пределах установленных норм. </w:t>
            </w:r>
          </w:p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дельных категорий детей, обучающихся в общеобразовательных учреждениях, предлагается сохранить право на бесплатный завтрак по достижении ими 18 лет до окончания обучения.</w:t>
            </w:r>
          </w:p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ногодетных семей законопроектом предусмотрено расширение меры социальной поддержки по оплате за жилое помещение в виде компенсации в размере 30 % платы за него  (в настоящее время таким семьям компенсируется 30 % платы за жилье только в части вывоза бытовых и других отходов).</w:t>
            </w:r>
          </w:p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редлагаемых изменений повлечет признание утратившими силу Законов Ярославской области «О социальных гарантиях молодым специалистам, работающим в государственных и муниципальных учреждениях, расположенных в сельских населенных пунктах и рабочих поселках Ярославской области» и «О мерах социальной поддержки педагогических работников образовательных учреждений»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3987531111"/>
              <w:keepNext w:val="true"/>
              <w:spacing w:before="240" w:after="12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434" w:hRule="atLeast"/>
        </w:trPr>
        <w:tc>
          <w:tcPr>
            <w:tcW w:w="5812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небольшим техническим замечанием</w:t>
            </w:r>
          </w:p>
        </w:tc>
      </w:tr>
      <w:tr>
        <w:trPr>
          <w:trHeight w:val="434" w:hRule="atLeast"/>
        </w:trPr>
        <w:tc>
          <w:tcPr>
            <w:tcW w:w="5812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онопроект поступило 2 заключения: 09.06.2011  (без замечаний) и 22.06.2011 – с замечаниями. В последнем заключении обращается внимание, что законопроектом вопреки требованию ФЗ «Об образовании» снижается уровень социальной поддержки сельских педагогов, поскольку возмещение им расходов по оплате за жилье, отопление и освещение будет осуществляться в пределах установленных нормативов, тогда как ранее указанной категории работников соответствующие расходы компенсировались без каких-либо ограничений.</w:t>
            </w:r>
          </w:p>
        </w:tc>
      </w:tr>
      <w:tr>
        <w:trPr>
          <w:trHeight w:val="434" w:hRule="atLeast"/>
        </w:trPr>
        <w:tc>
          <w:tcPr>
            <w:tcW w:w="5812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 по своему содержанию аналогичны изложенным в заключении Прокуратуры ЯО от 22.06.2011.</w:t>
            </w:r>
          </w:p>
        </w:tc>
      </w:tr>
      <w:tr>
        <w:trPr>
          <w:trHeight w:val="434" w:hRule="atLeast"/>
        </w:trPr>
        <w:tc>
          <w:tcPr>
            <w:tcW w:w="5812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палат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нансово-экономическом обосновании отсутствует расчет суммы дополнительных расходов областного бюджета на предоставление мер поддержки многодетным семьям по оплате за жилое помещение. В законопроект также необходимо внести изменения технического и уточняющего характера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3987531111"/>
              <w:keepNext w:val="true"/>
              <w:spacing w:before="240" w:after="120"/>
              <w:rPr/>
            </w:pPr>
            <w:r>
              <w:rPr/>
              <w:t>Внесенные поправки</w:t>
            </w:r>
          </w:p>
        </w:tc>
      </w:tr>
      <w:tr>
        <w:trPr>
          <w:trHeight w:val="434" w:hRule="atLeast"/>
        </w:trPr>
        <w:tc>
          <w:tcPr>
            <w:tcW w:w="5812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Вахруков С.А. – Губернатор ЯО</w:t>
            </w:r>
          </w:p>
        </w:tc>
        <w:tc>
          <w:tcPr>
            <w:tcW w:w="3686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07.2011, вх. № 1513</w:t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 внесены с учетом замечаний к законопроекту со стороны прокуратуры ЯО и управления Минюста РФ по ЯО и предусматривают право сельских педагогов и членов их семей, а также педагогов-пенсионеров на компенсацию платы за жилое помещение, электроснабжение и отопление в размере фактически понесенных ими расход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овое управление Думы: без замечан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куратура Я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связи с уточнением объема мера социальной поддержки для сельских педагогов необходимо внести изменения в методику исчисления размера субвенции, выделяемой из областного бюджета муниципальным образованиям на реализацию передаваемых им полномочий.</w:t>
            </w:r>
          </w:p>
        </w:tc>
      </w:tr>
      <w:tr>
        <w:trPr>
          <w:trHeight w:val="434" w:hRule="atLeast"/>
        </w:trPr>
        <w:tc>
          <w:tcPr>
            <w:tcW w:w="5812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Вахруков С.А. – Губернатор ЯО</w:t>
            </w:r>
          </w:p>
        </w:tc>
        <w:tc>
          <w:tcPr>
            <w:tcW w:w="3686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.09.2011, вх. № 1742</w:t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ой вносятся изменения в методику расчета субвенций местным бюджетам на оплату жилого помещения и коммунальных услуг сельским педагогам и членам их семей в связи с уточнением объема предоставляемых им мер социальной поддержк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овое управление Думы: без замечаний.</w:t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3"/>
            <w:tcBorders/>
          </w:tcPr>
          <w:p>
            <w:pPr>
              <w:pStyle w:val="13573987531111"/>
              <w:keepNext w:val="tru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>
          <w:trHeight w:val="782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оциальной политике решением от 21.06.2011 рекомендовал Думе принять Закон.</w:t>
            </w:r>
          </w:p>
          <w:p>
            <w:pPr>
              <w:pStyle w:val="Normal"/>
              <w:autoSpaceDE w:val="false"/>
              <w:spacing w:before="120" w:after="120"/>
              <w:ind w:firstLine="539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Постановлением Думы № 101 от 28.06.2011 проект закона был принят в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iCs/>
                <w:color w:val="000000"/>
                <w:sz w:val="22"/>
                <w:szCs w:val="22"/>
              </w:rPr>
              <w:t xml:space="preserve"> чтении. </w:t>
            </w:r>
          </w:p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итет по социальной политике решением от 20.09.2011 одобрил поправки Губернатора ЯО и рекомендовал Думе принять Закон.</w:t>
            </w:r>
          </w:p>
        </w:tc>
      </w:tr>
    </w:tbl>
    <w:p>
      <w:pPr>
        <w:pStyle w:val="Style18"/>
        <w:rPr/>
      </w:pPr>
      <w:r>
        <w:rPr/>
        <w:t>Вопрос 8</w:t>
      </w:r>
    </w:p>
    <w:p>
      <w:pPr>
        <w:pStyle w:val="Heading2"/>
        <w:ind w:left="-567" w:hanging="0"/>
        <w:jc w:val="both"/>
        <w:rPr>
          <w:i w:val="false"/>
          <w:i w:val="false"/>
          <w:sz w:val="28"/>
          <w:szCs w:val="28"/>
        </w:rPr>
      </w:pPr>
      <w:bookmarkStart w:id="7" w:name="__RefHeading___Toc304795447"/>
      <w:bookmarkEnd w:id="7"/>
      <w:r>
        <w:rPr>
          <w:i w:val="false"/>
          <w:sz w:val="28"/>
          <w:szCs w:val="28"/>
        </w:rPr>
        <w:t>О проекте закона Ярославской области «О внесении изменений в Социальный кодекс Ярославской области».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3686"/>
      </w:tblGrid>
      <w:tr>
        <w:trPr/>
        <w:tc>
          <w:tcPr>
            <w:tcW w:w="2552" w:type="dxa"/>
            <w:tcBorders/>
          </w:tcPr>
          <w:p>
            <w:pPr>
              <w:pStyle w:val="13573987531112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.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13573987531112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 А.В. – Прокурор Ярославской области.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13573987531112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1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13573987531112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>
          <w:trHeight w:val="218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проект внесен в связи с изменениями, принятыми в Федеральный закон «О дополнительных гарантиях по социальной поддержке детей-сирот  и детей, оставшихся без попечения родителей».</w:t>
            </w:r>
          </w:p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м закона предусматривается выплата в размере 100 % заработной платы, начисленной в период производственного обучения и производственной практики, детям – сиротам и детям, оставшимся без попечения родителей, а также лицам из их числа, обучающимся в образовательных учреждениях областного и муниципального подчинения. </w:t>
            </w:r>
          </w:p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редлагаемых изменений в Социальный кодекс повлечет увеличение расходов областного бюджета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13573987531112"/>
              <w:keepNext w:val="true"/>
              <w:spacing w:before="240" w:after="12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434" w:hRule="atLeast"/>
        </w:trPr>
        <w:tc>
          <w:tcPr>
            <w:tcW w:w="6237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434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 уточнить срок вступления в силу закона, а также перечень источников официального опубликования. Имеется замечание технического характера. </w:t>
            </w:r>
          </w:p>
        </w:tc>
      </w:tr>
      <w:tr>
        <w:trPr>
          <w:trHeight w:val="434" w:hRule="atLeast"/>
        </w:trPr>
        <w:tc>
          <w:tcPr>
            <w:tcW w:w="6237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поддерживается</w:t>
            </w:r>
          </w:p>
        </w:tc>
      </w:tr>
      <w:tr>
        <w:trPr>
          <w:trHeight w:val="434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в период производственного обучения и производственной практики указанным категориям обучающихся не может рассматриваться в качестве меры социальной поддержки и, следовательно, быть предметом регулирования Социального кодекса.</w:t>
            </w:r>
          </w:p>
        </w:tc>
      </w:tr>
      <w:tr>
        <w:trPr>
          <w:trHeight w:val="434" w:hRule="atLeast"/>
        </w:trPr>
        <w:tc>
          <w:tcPr>
            <w:tcW w:w="6237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434" w:hRule="atLeast"/>
        </w:trPr>
        <w:tc>
          <w:tcPr>
            <w:tcW w:w="6237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палат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ем</w:t>
            </w:r>
          </w:p>
        </w:tc>
      </w:tr>
      <w:tr>
        <w:trPr>
          <w:trHeight w:val="434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проекта закона о внесении изменений в закон об областном бюджете необходимо наличие регионального порядка начисления и выплаты заработной платы указанным категориям лиц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13573987531112"/>
              <w:keepNext w:val="true"/>
              <w:spacing w:before="240" w:after="120"/>
              <w:rPr/>
            </w:pPr>
            <w:r>
              <w:rPr/>
              <w:t>Внесенные поправки</w:t>
            </w:r>
          </w:p>
        </w:tc>
      </w:tr>
      <w:tr>
        <w:trPr>
          <w:trHeight w:val="434" w:hRule="atLeast"/>
        </w:trPr>
        <w:tc>
          <w:tcPr>
            <w:tcW w:w="6237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Вахруков С.А. – Губернатор ЯО</w:t>
            </w:r>
          </w:p>
        </w:tc>
        <w:tc>
          <w:tcPr>
            <w:tcW w:w="3686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9.2011, вх. № 1601</w:t>
            </w:r>
          </w:p>
        </w:tc>
      </w:tr>
      <w:tr>
        <w:trPr>
          <w:trHeight w:val="434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 уточняют меры поддержки детей-сирот, детей, оставшихся без попечения родителей, и лиц из их числа, а также порядок определения их размера.</w:t>
            </w:r>
          </w:p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равовое управление Думы: без замечаний.</w:t>
            </w:r>
          </w:p>
        </w:tc>
      </w:tr>
      <w:tr>
        <w:trPr>
          <w:trHeight w:val="434" w:hRule="atLeast"/>
        </w:trPr>
        <w:tc>
          <w:tcPr>
            <w:tcW w:w="6237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Антропов А.К. –депутат ЯО</w:t>
            </w:r>
          </w:p>
        </w:tc>
        <w:tc>
          <w:tcPr>
            <w:tcW w:w="3686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09.2011, вх. № 1727</w:t>
            </w:r>
          </w:p>
        </w:tc>
      </w:tr>
      <w:tr>
        <w:trPr>
          <w:trHeight w:val="434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autoSpaceDE w:val="false"/>
              <w:spacing w:before="120" w:after="120"/>
              <w:ind w:firstLine="539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Поправки учитывают замечания к законопроекту со стороны правового управления Думы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равовое управление Думы: без замечаний.</w:t>
            </w:r>
          </w:p>
        </w:tc>
      </w:tr>
      <w:tr>
        <w:trPr>
          <w:trHeight w:val="434" w:hRule="atLeast"/>
        </w:trPr>
        <w:tc>
          <w:tcPr>
            <w:tcW w:w="9923" w:type="dxa"/>
            <w:gridSpan w:val="3"/>
            <w:tcBorders/>
          </w:tcPr>
          <w:p>
            <w:pPr>
              <w:pStyle w:val="13573987531112"/>
              <w:keepNext w:val="tru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>
          <w:trHeight w:val="782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итет по социальной политике решением от 20.09.2011 одобрил все внесенные поправки и рекомендовал Думе принять Закон.</w:t>
            </w:r>
          </w:p>
        </w:tc>
      </w:tr>
    </w:tbl>
    <w:p>
      <w:pPr>
        <w:pStyle w:val="Style18"/>
        <w:rPr/>
      </w:pPr>
      <w:r>
        <w:rPr/>
        <w:t xml:space="preserve">Вопрос 9 </w:t>
      </w:r>
    </w:p>
    <w:p>
      <w:pPr>
        <w:pStyle w:val="Heading2"/>
        <w:jc w:val="both"/>
        <w:rPr>
          <w:i w:val="false"/>
          <w:i w:val="false"/>
          <w:sz w:val="28"/>
          <w:szCs w:val="28"/>
        </w:rPr>
      </w:pPr>
      <w:bookmarkStart w:id="8" w:name="__RefHeading___Toc304795448"/>
      <w:bookmarkEnd w:id="8"/>
      <w:r>
        <w:rPr>
          <w:i w:val="false"/>
          <w:sz w:val="28"/>
          <w:szCs w:val="28"/>
        </w:rPr>
        <w:t>О проекте закона Ярославской области «Об установлении величины прожиточного минимума пенсионера в Ярославской области на 2012 год»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4"/>
        <w:gridCol w:w="3685"/>
      </w:tblGrid>
      <w:tr>
        <w:trPr/>
        <w:tc>
          <w:tcPr>
            <w:tcW w:w="2126" w:type="dxa"/>
            <w:tcBorders/>
          </w:tcPr>
          <w:p>
            <w:pPr>
              <w:pStyle w:val="135739875311121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69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ется впервые.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135739875311121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69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ков С.А.- Губернатор Ярославской области.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135739875311121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69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11.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/>
          </w:tcPr>
          <w:p>
            <w:pPr>
              <w:pStyle w:val="135739875311121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>
          <w:trHeight w:val="836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before="120" w:after="120"/>
              <w:ind w:firstLine="539"/>
              <w:jc w:val="both"/>
              <w:rPr/>
            </w:pPr>
            <w:r>
              <w:rPr>
                <w:sz w:val="22"/>
                <w:szCs w:val="22"/>
              </w:rPr>
              <w:t xml:space="preserve">Согласно федеральному законодательству в каждом субъекте Российской Федерации величина прожиточного минимума пенсионера ежегодно устанавливается законом на основании потребительской корзины и статистических данных об уровне потребительских цен на продукты питания, непродовольственные товары и услуги. Это требуется для определения размера доплаты к пенсии, предусмотренной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"О государственной социальной помощи". Проектом закона предлагается установить прожиточный минимум пенсионера в Ярославской области на 2012 год в сумме 5 295 рублей, что на 455 рублей (на 9,4%) больше аналогичного показателя, установленного на 2011 год. 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135739875311121"/>
              <w:keepNext w:val="true"/>
              <w:spacing w:before="240" w:after="12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434" w:hRule="atLeast"/>
        </w:trPr>
        <w:tc>
          <w:tcPr>
            <w:tcW w:w="5810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5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 замечаний </w:t>
            </w:r>
          </w:p>
        </w:tc>
      </w:tr>
      <w:tr>
        <w:trPr>
          <w:trHeight w:val="434" w:hRule="atLeast"/>
        </w:trPr>
        <w:tc>
          <w:tcPr>
            <w:tcW w:w="5810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5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434" w:hRule="atLeast"/>
        </w:trPr>
        <w:tc>
          <w:tcPr>
            <w:tcW w:w="5810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5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434" w:hRule="atLeast"/>
        </w:trPr>
        <w:tc>
          <w:tcPr>
            <w:tcW w:w="5810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палата Ярославской области</w:t>
            </w:r>
          </w:p>
        </w:tc>
        <w:tc>
          <w:tcPr>
            <w:tcW w:w="3685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135739875311121"/>
              <w:keepNext w:val="tru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оциальной политике решением от 20.09.2011 рекомендовал Думе принять Закон.</w:t>
            </w:r>
          </w:p>
        </w:tc>
      </w:tr>
    </w:tbl>
    <w:p>
      <w:pPr>
        <w:pStyle w:val="Style18"/>
        <w:rPr/>
      </w:pPr>
      <w:r>
        <w:rPr/>
        <w:t>Вопрос 10</w:t>
      </w:r>
    </w:p>
    <w:p>
      <w:pPr>
        <w:pStyle w:val="Heading2"/>
        <w:jc w:val="both"/>
        <w:rPr>
          <w:i w:val="false"/>
          <w:i w:val="false"/>
          <w:sz w:val="28"/>
          <w:szCs w:val="28"/>
        </w:rPr>
      </w:pPr>
      <w:bookmarkStart w:id="9" w:name="__RefHeading___Toc304795449"/>
      <w:bookmarkEnd w:id="9"/>
      <w:r>
        <w:rPr>
          <w:i w:val="false"/>
          <w:sz w:val="28"/>
          <w:szCs w:val="28"/>
        </w:rPr>
        <w:t>О проекте закона Ярославской области «О внесении изменений в проект закона Ярославской области «О нормативах бюджетного финансирования образовательных учреждений»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4"/>
        <w:gridCol w:w="3685"/>
      </w:tblGrid>
      <w:tr>
        <w:trPr/>
        <w:tc>
          <w:tcPr>
            <w:tcW w:w="2126" w:type="dxa"/>
            <w:tcBorders/>
          </w:tcPr>
          <w:p>
            <w:pPr>
              <w:pStyle w:val="135739875311122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69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ется впервые.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135739875311122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69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ков С.А.- Губернатор Ярославской области.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135739875311122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69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>.2011.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/>
          </w:tcPr>
          <w:p>
            <w:pPr>
              <w:pStyle w:val="135739875311122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>
          <w:trHeight w:val="836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 закона предлагается увеличить размеры нормативов бюджетного финансирования образовательных учреждений в связи с повышением с 1 сентября 2011 оплаты труда работников образовательных учреждений.</w:t>
            </w:r>
          </w:p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повышение заработной платы указанным категориям работников предусмотрены законом об областном бюджете на 2011 год и плановый период 2012 и 2013 годов.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135739875311122"/>
              <w:keepNext w:val="true"/>
              <w:spacing w:before="240" w:after="12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434" w:hRule="atLeast"/>
        </w:trPr>
        <w:tc>
          <w:tcPr>
            <w:tcW w:w="5810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5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 замечаний </w:t>
            </w:r>
          </w:p>
        </w:tc>
      </w:tr>
      <w:tr>
        <w:trPr>
          <w:trHeight w:val="434" w:hRule="atLeast"/>
        </w:trPr>
        <w:tc>
          <w:tcPr>
            <w:tcW w:w="5810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5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434" w:hRule="atLeast"/>
        </w:trPr>
        <w:tc>
          <w:tcPr>
            <w:tcW w:w="5810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палата Ярославской области</w:t>
            </w:r>
          </w:p>
        </w:tc>
        <w:tc>
          <w:tcPr>
            <w:tcW w:w="3685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ем технического характера</w:t>
            </w:r>
          </w:p>
        </w:tc>
      </w:tr>
      <w:tr>
        <w:trPr>
          <w:trHeight w:val="434" w:hRule="atLeast"/>
        </w:trPr>
        <w:tc>
          <w:tcPr>
            <w:tcW w:w="5810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5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135739875311122"/>
              <w:keepNext w:val="tru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оциальной политике решением от 20.09.2011 рекомендовал Думе принять Закон. Техническая ошибка в законопроекте, на которую указала контрольно-счетная палата ЯО в своем заключении, устранена.</w:t>
            </w:r>
          </w:p>
        </w:tc>
      </w:tr>
    </w:tbl>
    <w:p>
      <w:pPr>
        <w:pStyle w:val="Style18"/>
        <w:rPr/>
      </w:pPr>
      <w:r>
        <w:rPr/>
        <w:t>Вопрос 11</w:t>
      </w:r>
    </w:p>
    <w:p>
      <w:pPr>
        <w:pStyle w:val="Heading2"/>
        <w:jc w:val="both"/>
        <w:rPr>
          <w:i w:val="false"/>
          <w:i w:val="false"/>
          <w:sz w:val="28"/>
          <w:szCs w:val="28"/>
        </w:rPr>
      </w:pPr>
      <w:bookmarkStart w:id="10" w:name="__RefHeading___Toc304795450"/>
      <w:bookmarkEnd w:id="10"/>
      <w:r>
        <w:rPr>
          <w:i w:val="false"/>
          <w:sz w:val="28"/>
          <w:szCs w:val="28"/>
        </w:rPr>
        <w:t>О проекте закона Ярославской области «О государственных должностях Ярославской области»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72"/>
              <w:spacing w:before="240" w:after="120"/>
              <w:ind w:hanging="0"/>
              <w:rPr/>
            </w:pPr>
            <w:r>
              <w:rPr/>
              <w:t>Стадия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72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ков С.А. – Губернатор Ярославской области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72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.05.2011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1357572"/>
              <w:spacing w:before="240" w:after="120"/>
              <w:ind w:hanging="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TextBody"/>
              <w:spacing w:before="12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 устанавливает перечень государственных должностей Ярославской области, условия оплаты труда, систему гарантий лицам, замещающим государственные должности Ярославской области. По сравнению с действующим законодательством изменяется система оплаты труда и пенсионное обеспечение указанных лиц. Увеличивается с 17 850 до 21 000 рублей фонд оплаты труда помощников депутатов областной Думы, размер выплат и компенсаций депутатам. Увеличивается продолжительность ежегодного оплачиваемого отпуска депутатов Ярославской областной Думы. Статус государственных должностей получают заместитель председателя и аудиторы Контрольно-счетной палаты Ярославской области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2"/>
              <w:spacing w:before="240" w:after="120"/>
              <w:ind w:hanging="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768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21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закона действующему законодательству не противоречит. Имеются технические замечания (вх. № 125вн от 27.05.2011).</w:t>
            </w:r>
          </w:p>
          <w:p>
            <w:pPr>
              <w:pStyle w:val="321"/>
              <w:spacing w:before="120" w:after="120"/>
              <w:ind w:firstLine="60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зыв Правительства области: с замечаниями следует согласиться.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куратура Ярославской области </w:t>
            </w:r>
          </w:p>
        </w:tc>
        <w:tc>
          <w:tcPr>
            <w:tcW w:w="3686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768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21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агаются отдельные уточнения, замечания к законопроекту. (вх. № 1226 от 07.06.2011).</w:t>
            </w:r>
          </w:p>
          <w:p>
            <w:pPr>
              <w:pStyle w:val="321"/>
              <w:spacing w:before="120" w:after="120"/>
              <w:ind w:firstLine="60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зыв Правительства области: с частью замечаний следует согласиться.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правление Минюста РФ по ЯО </w:t>
            </w:r>
          </w:p>
        </w:tc>
        <w:tc>
          <w:tcPr>
            <w:tcW w:w="3686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768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21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поощрения заместителям Губернатора законом не определен, что создает неопределенно широкие пределы усмотрения для правоприменителя. Вопрос возмещения вреда урегулирован федеральным законодательством и не может определятся в законе субъекта РФ. (вх. № 1278 от 16.06.2011).</w:t>
            </w:r>
          </w:p>
          <w:p>
            <w:pPr>
              <w:pStyle w:val="321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зыв Правительства области: с замечаниями следует согласиться.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СП Ярославской области </w:t>
            </w:r>
          </w:p>
        </w:tc>
        <w:tc>
          <w:tcPr>
            <w:tcW w:w="3686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397"/>
              <w:spacing w:before="240" w:after="120"/>
              <w:ind w:hanging="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120" w:after="120"/>
              <w:ind w:firstLine="60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комитета Ярославской областной Думы по законодательству, вопросам государственной власти и местного самоуправления от 16.09.2011 Думе рекомендовано принять законопроект в первом чтении, дальнейшее рассмотрение отложить до принятия решения, согласованного Правительством области и фракциями Думы, о размере индексации денежного содержания государственных гражданских служащих  и муниципальных служащих Ярославской области, установить, что поправки к законопроекту направляются в Думу до 11 ноября 2011 года.</w:t>
            </w:r>
          </w:p>
        </w:tc>
      </w:tr>
    </w:tbl>
    <w:p>
      <w:pPr>
        <w:pStyle w:val="Style18"/>
        <w:rPr/>
      </w:pPr>
      <w:r>
        <w:rPr/>
        <w:t>Вопрос 12</w:t>
      </w:r>
    </w:p>
    <w:p>
      <w:pPr>
        <w:pStyle w:val="Heading2"/>
        <w:jc w:val="both"/>
        <w:rPr/>
      </w:pPr>
      <w:bookmarkStart w:id="11" w:name="__RefHeading___Toc304795451"/>
      <w:bookmarkEnd w:id="11"/>
      <w:r>
        <w:rPr>
          <w:i w:val="false"/>
          <w:sz w:val="28"/>
          <w:szCs w:val="28"/>
        </w:rPr>
        <w:t xml:space="preserve">О проекте закона Ярославской области </w:t>
      </w:r>
      <w:r>
        <w:rPr/>
        <w:t>«Об отдельных вопросах организации предоставления государственных и муниципальных услуг на территории Ярославской области»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74"/>
              <w:spacing w:before="240" w:after="120"/>
              <w:ind w:hanging="0"/>
              <w:rPr/>
            </w:pPr>
            <w:r>
              <w:rPr/>
              <w:t>Стадия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74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ков С.А. – Губернатор Ярославской области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74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.09.2011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1357574"/>
              <w:spacing w:before="240" w:after="120"/>
              <w:ind w:hanging="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TextBody"/>
              <w:spacing w:before="12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изменениями федерального законодательства законопроект регулирует предоставление документов и информации, используемых при предоставлении государственных и муниципальных услуг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4"/>
              <w:spacing w:before="240" w:after="120"/>
              <w:ind w:hanging="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куратура Ярославской области </w:t>
            </w:r>
          </w:p>
        </w:tc>
        <w:tc>
          <w:tcPr>
            <w:tcW w:w="3686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правление Минюста РФ по ЯО </w:t>
            </w:r>
          </w:p>
        </w:tc>
        <w:tc>
          <w:tcPr>
            <w:tcW w:w="3686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399"/>
              <w:spacing w:before="240" w:after="120"/>
              <w:ind w:hanging="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120" w:after="120"/>
              <w:ind w:firstLine="60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комитета Ярославской областной Думы по законодательству, вопросам государственной власти и местного самоуправления от 16.09.2011 Думе рекомендовано принять Закон.</w:t>
            </w:r>
          </w:p>
        </w:tc>
      </w:tr>
    </w:tbl>
    <w:p>
      <w:pPr>
        <w:pStyle w:val="Style18"/>
        <w:rPr/>
      </w:pPr>
      <w:r>
        <w:rPr/>
        <w:t>Вопрос 13</w:t>
      </w:r>
    </w:p>
    <w:p>
      <w:pPr>
        <w:pStyle w:val="Heading2"/>
        <w:jc w:val="both"/>
        <w:rPr>
          <w:i w:val="false"/>
          <w:i w:val="false"/>
          <w:sz w:val="28"/>
          <w:szCs w:val="28"/>
        </w:rPr>
      </w:pPr>
      <w:bookmarkStart w:id="12" w:name="__RefHeading___Toc304795452"/>
      <w:bookmarkEnd w:id="12"/>
      <w:r>
        <w:rPr>
          <w:i w:val="false"/>
          <w:sz w:val="28"/>
          <w:szCs w:val="28"/>
        </w:rPr>
        <w:t>О проекте закона Ярославской области «О внесении изменений в отдельные законодательные акты Ярославской области»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851"/>
        <w:gridCol w:w="2835"/>
      </w:tblGrid>
      <w:tr>
        <w:trPr/>
        <w:tc>
          <w:tcPr>
            <w:tcW w:w="2127" w:type="dxa"/>
            <w:tcBorders/>
          </w:tcPr>
          <w:p>
            <w:pPr>
              <w:pStyle w:val="13575711"/>
              <w:spacing w:before="240" w:after="120"/>
              <w:ind w:hanging="0"/>
              <w:rPr/>
            </w:pPr>
            <w:r>
              <w:rPr/>
              <w:t>Стадия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2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нят в первом чтении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711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2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ков С.А. – Губернатор Ярославской области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711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2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.05.2011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13575711"/>
              <w:spacing w:before="240" w:after="120"/>
              <w:ind w:hanging="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TextBody"/>
              <w:spacing w:before="12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связи с изменением федерального законодательства приводятся в соответствие ряд региональных законодательных актов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711"/>
              <w:spacing w:before="240" w:after="120"/>
              <w:ind w:hanging="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768" w:hRule="atLeast"/>
          <w:cantSplit w:val="true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21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Проект закона не противоречит действующему законодательству. Есть предложение технического характера (вх. № 139вн от 03.06.2011).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куратура Ярославской области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768" w:hRule="atLeast"/>
          <w:cantSplit w:val="true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21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Предлагается рассмотреть вопрос о целесообразности дублирования положений федерального законодательства (вх. № 1245 от 09.06.2011).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правление Минюста РФ по ЯО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768" w:hRule="atLeast"/>
          <w:cantSplit w:val="true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21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Проект закона не противоречит федеральному законодательству. Есть замечания технического характера (вх. № 1299 от 20.06.2011)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несенны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правки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31" w:hRule="atLeast"/>
          <w:cantSplit w:val="true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321"/>
              <w:spacing w:before="120" w:after="0"/>
              <w:ind w:firstLine="1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Вахруков С.А. - Губернатор Ярославской области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21"/>
              <w:spacing w:before="6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1516 от 27.07.2011</w:t>
            </w:r>
          </w:p>
        </w:tc>
      </w:tr>
      <w:tr>
        <w:trPr>
          <w:trHeight w:val="770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321"/>
              <w:spacing w:before="120" w:after="0"/>
              <w:ind w:firstLine="601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оправки подготовлены с учетом замечаний и предложений, изложенных в экспертных заключениях прокуратуры и Минюста. Уточняются положения законов области «О правовых актах Ярославской области» и «О Губернаторе Ярославской области». Признаются утратившими силу ряд законодательных актов. Учтены предложения Общественной палаты области.</w:t>
            </w:r>
          </w:p>
          <w:p>
            <w:pPr>
              <w:pStyle w:val="321"/>
              <w:ind w:firstLine="601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авовое управление: не противоречит законодательству. Есть юридико-технические замечания.</w:t>
            </w:r>
          </w:p>
          <w:p>
            <w:pPr>
              <w:pStyle w:val="321"/>
              <w:ind w:firstLine="601"/>
              <w:rPr/>
            </w:pPr>
            <w:r>
              <w:rPr>
                <w:i/>
                <w:iCs/>
                <w:color w:val="000000"/>
                <w:sz w:val="24"/>
              </w:rPr>
              <w:t>Отзыв Правительства Ярославской области: с замечаниями следует согласиться.</w:t>
            </w:r>
          </w:p>
          <w:p>
            <w:pPr>
              <w:pStyle w:val="321"/>
              <w:ind w:firstLine="601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Управление Минюста РФ по ЯО</w:t>
            </w:r>
            <w:r>
              <w:rPr>
                <w:i/>
                <w:iCs/>
                <w:color w:val="000000"/>
                <w:sz w:val="24"/>
              </w:rPr>
              <w:t>: не противоречит законодательству.</w:t>
            </w:r>
          </w:p>
          <w:p>
            <w:pPr>
              <w:pStyle w:val="321"/>
              <w:ind w:firstLine="601"/>
              <w:rPr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Прокуратура Ярославской области: </w:t>
            </w:r>
            <w:r>
              <w:rPr>
                <w:i/>
                <w:iCs/>
                <w:color w:val="000000"/>
                <w:sz w:val="24"/>
              </w:rPr>
              <w:t>не противоречит законодательству.</w:t>
            </w:r>
          </w:p>
        </w:tc>
      </w:tr>
      <w:tr>
        <w:trPr>
          <w:trHeight w:val="331" w:hRule="atLeast"/>
          <w:cantSplit w:val="true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321"/>
              <w:spacing w:before="120" w:after="0"/>
              <w:ind w:firstLine="1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Вахруков С.А. - Губернатор Ярославской области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21"/>
              <w:spacing w:before="6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1594 от 02.09.2011</w:t>
            </w:r>
          </w:p>
        </w:tc>
      </w:tr>
      <w:tr>
        <w:trPr>
          <w:trHeight w:val="770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321"/>
              <w:spacing w:before="120" w:after="0"/>
              <w:ind w:firstLine="601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оправки подготовлены с учетом изменений федерального законодательства.</w:t>
            </w:r>
          </w:p>
          <w:p>
            <w:pPr>
              <w:pStyle w:val="321"/>
              <w:ind w:firstLine="601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авовое управление: не противоречит законодательству. Есть юридико-технические замечания.</w:t>
            </w:r>
          </w:p>
          <w:p>
            <w:pPr>
              <w:pStyle w:val="321"/>
              <w:ind w:firstLine="601"/>
              <w:rPr/>
            </w:pPr>
            <w:r>
              <w:rPr>
                <w:i/>
                <w:iCs/>
                <w:color w:val="000000"/>
                <w:sz w:val="24"/>
              </w:rPr>
              <w:t>Отзыв Правительства Ярославской области: с замечаниями следует согласиться.</w:t>
            </w:r>
          </w:p>
          <w:p>
            <w:pPr>
              <w:pStyle w:val="321"/>
              <w:ind w:firstLine="601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Управление Минюста РФ по ЯО</w:t>
            </w:r>
            <w:r>
              <w:rPr>
                <w:i/>
                <w:iCs/>
                <w:color w:val="000000"/>
                <w:sz w:val="24"/>
              </w:rPr>
              <w:t>: не противоречит законодательству. Есть юридико-технические замечания.</w:t>
            </w:r>
          </w:p>
          <w:p>
            <w:pPr>
              <w:pStyle w:val="321"/>
              <w:spacing w:before="0" w:after="120"/>
              <w:ind w:firstLine="601"/>
              <w:rPr>
                <w:iCs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Прокуратура Ярославской области: </w:t>
            </w:r>
            <w:r>
              <w:rPr>
                <w:i/>
                <w:iCs/>
                <w:color w:val="000000"/>
                <w:sz w:val="24"/>
              </w:rPr>
              <w:t>не противоречит законодательству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3991"/>
              <w:spacing w:before="240" w:after="120"/>
              <w:ind w:hanging="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шением комитета Ярославской областной Думы по законодательству, вопросам государственной власти и местного самоуправления от 17.06.2011 Думе рекомендовано принять законопроект в первом чтении. Принят в первом чтении 28.06.2011 (Постановление № 103). Решением комитета Ярославской областной Думы по законодательству, вопросам государственной власти и местного самоуправления от 16.09.2011 Думе рекомендовано принять Закон с учетом одобренных поправок Губернатора Ярославской области.</w:t>
            </w:r>
          </w:p>
        </w:tc>
      </w:tr>
    </w:tbl>
    <w:p>
      <w:pPr>
        <w:pStyle w:val="Style18"/>
        <w:rPr/>
      </w:pPr>
      <w:r>
        <w:rPr/>
        <w:t>Вопрос 14</w:t>
      </w:r>
    </w:p>
    <w:p>
      <w:pPr>
        <w:pStyle w:val="Heading2"/>
        <w:jc w:val="both"/>
        <w:rPr/>
      </w:pPr>
      <w:bookmarkStart w:id="13" w:name="__RefHeading___Toc304795453"/>
      <w:bookmarkEnd w:id="13"/>
      <w:r>
        <w:rPr>
          <w:i w:val="false"/>
          <w:sz w:val="28"/>
          <w:szCs w:val="28"/>
        </w:rPr>
        <w:t xml:space="preserve">О проекте закона Ярославской области </w:t>
      </w:r>
      <w:r>
        <w:rPr>
          <w:i w:val="false"/>
          <w:spacing w:val="-4"/>
          <w:sz w:val="28"/>
          <w:szCs w:val="28"/>
        </w:rPr>
        <w:t xml:space="preserve">«О внесении изменения в Закон Ярославской области «О реестре должностей муниципальной службы в Ярославской области» </w:t>
      </w:r>
      <w:r>
        <w:rPr>
          <w:spacing w:val="-4"/>
          <w:sz w:val="28"/>
          <w:szCs w:val="28"/>
        </w:rPr>
        <w:t>(в части изменения редакции статьи 3, приложения)</w:t>
      </w:r>
      <w:r>
        <w:rPr/>
        <w:t>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721"/>
              <w:spacing w:before="240" w:after="120"/>
              <w:ind w:hanging="0"/>
              <w:rPr/>
            </w:pPr>
            <w:r>
              <w:rPr/>
              <w:t>Стадия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721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ыма А.М. – </w:t>
            </w:r>
            <w:r>
              <w:rPr>
                <w:iCs/>
                <w:spacing w:val="-18"/>
                <w:sz w:val="24"/>
                <w:szCs w:val="24"/>
              </w:rPr>
              <w:t>депутат Ярославской областной Думы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721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.05.2011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13575721"/>
              <w:spacing w:before="240" w:after="120"/>
              <w:ind w:hanging="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TextBody"/>
              <w:spacing w:before="12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роектом закона предлагается введение в реестр должностей муниципальной службы должности руководителя структурного подразделения аппарата представительного органа для муниципальных образований с населением свыше 30 тысяч человек с отнесением к главной группе должностей.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21"/>
              <w:spacing w:before="240" w:after="120"/>
              <w:ind w:hanging="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768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21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Законопроект действующему законодательству не противоречит. Имеются существенные юридико-технические замечания. (вх. № 146вн от 07.06.2011).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21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Введение дополнительных муниципальных должностей будет искусственным и неоправданным. Законопроект не поддерживается. (вх. № 1315 от 20.06.2011).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куратура Ярославской области </w:t>
            </w:r>
          </w:p>
        </w:tc>
        <w:tc>
          <w:tcPr>
            <w:tcW w:w="3686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правление Минюста РФ по ЯО </w:t>
            </w:r>
          </w:p>
        </w:tc>
        <w:tc>
          <w:tcPr>
            <w:tcW w:w="3686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768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21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Имеются существенные юридико-технические замечания. (вх. № 1296 от 20.06.2011)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00"/>
              <w:spacing w:before="240" w:after="120"/>
              <w:ind w:hanging="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комитета Ярославской областной Думы по законодательству, вопросам государственной власти и местного самоуправления от 17.06.2011 Думе рекомендовано принять законопроект в первом чтении и установить, что поправки к нему направляются в Думу до 11 октября 2011 года.</w:t>
            </w:r>
          </w:p>
        </w:tc>
      </w:tr>
    </w:tbl>
    <w:p>
      <w:pPr>
        <w:pStyle w:val="Style18"/>
        <w:rPr/>
      </w:pPr>
      <w:r>
        <w:rPr/>
        <w:t>Вопрос 15</w:t>
      </w:r>
    </w:p>
    <w:p>
      <w:pPr>
        <w:pStyle w:val="Heading2"/>
        <w:jc w:val="both"/>
        <w:rPr>
          <w:i w:val="false"/>
          <w:i w:val="false"/>
          <w:sz w:val="28"/>
          <w:szCs w:val="28"/>
        </w:rPr>
      </w:pPr>
      <w:bookmarkStart w:id="14" w:name="__RefHeading___Toc304795454"/>
      <w:bookmarkEnd w:id="14"/>
      <w:r>
        <w:rPr>
          <w:i w:val="false"/>
          <w:sz w:val="28"/>
          <w:szCs w:val="28"/>
        </w:rPr>
        <w:t>О проекте закона Ярославской области «О внесении изменений в Закон Ярославской области «О наименованиях, границах и статусе муниципальных образований Ярославской области» (дополнить статей 18</w:t>
      </w:r>
      <w:r>
        <w:rPr>
          <w:i w:val="false"/>
          <w:sz w:val="28"/>
          <w:szCs w:val="28"/>
          <w:vertAlign w:val="superscript"/>
        </w:rPr>
        <w:t>2</w:t>
      </w:r>
      <w:r>
        <w:rPr>
          <w:i w:val="false"/>
          <w:sz w:val="28"/>
          <w:szCs w:val="28"/>
        </w:rPr>
        <w:t>)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75"/>
              <w:spacing w:before="240" w:after="120"/>
              <w:ind w:hanging="0"/>
              <w:rPr/>
            </w:pPr>
            <w:r>
              <w:rPr/>
              <w:t>Стадия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75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ков С.А. – Губернатор Ярославской области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75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.06.2011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1357575"/>
              <w:spacing w:before="240" w:after="120"/>
              <w:ind w:hanging="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TextBody"/>
              <w:spacing w:before="12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Предлагается установить, что городские и сельские поселения, городские округа Ярославской области вправе использовать свое наименование без указания на статус муниципального образования, что закрепляется в уставе муниципального образования. Муниципальные районы, городские округа и городские поселения, расположенные на территории одной административно-территориальной единицы  вправе использовать в своем официальном наименовании наименование данной административно-территориальной единицы (район Ярославской области, городское населенный пункт) без указания статуса муниципального образования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5"/>
              <w:spacing w:before="240" w:after="120"/>
              <w:ind w:hanging="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768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21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Муниципальному образованию в уставе необходимо учитывать наименование, которое закреплено в областном законе (вх. № 282вн от 13.09.2011).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куратура Ярославской области </w:t>
            </w:r>
          </w:p>
        </w:tc>
        <w:tc>
          <w:tcPr>
            <w:tcW w:w="3686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768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21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Законопроект, предусматривая использование в соответствии с уставом муниципального образования иного (нежели установленное областным законом) официального наименования в виде наименования административно-территориальной единицы не учитывает положений федерального закона, может повлечь проблемы в правоприменении. (вх. № 1694 от 15.09.2011).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правление Минюста РФ по ЯО </w:t>
            </w:r>
          </w:p>
        </w:tc>
        <w:tc>
          <w:tcPr>
            <w:tcW w:w="3686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01"/>
              <w:spacing w:before="240" w:after="120"/>
              <w:ind w:hanging="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120" w:after="120"/>
              <w:ind w:firstLine="60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шением комитета Ярославской областной Думы по законодательству, вопросам государственной власти и местного самоуправления от 16.09.2011 Думе рекомендовано принять Закон.</w:t>
            </w:r>
          </w:p>
        </w:tc>
      </w:tr>
    </w:tbl>
    <w:p>
      <w:pPr>
        <w:pStyle w:val="Style18"/>
        <w:rPr/>
      </w:pPr>
      <w:r>
        <w:rPr/>
        <w:t>Вопрос 16</w:t>
      </w:r>
    </w:p>
    <w:p>
      <w:pPr>
        <w:pStyle w:val="Heading2"/>
        <w:jc w:val="both"/>
        <w:rPr/>
      </w:pPr>
      <w:bookmarkStart w:id="15" w:name="__RefHeading___Toc304795455"/>
      <w:r>
        <w:rPr>
          <w:i w:val="false"/>
          <w:iCs w:val="false"/>
          <w:sz w:val="28"/>
        </w:rPr>
        <w:t>О проекте закона Ярославской области «О</w:t>
      </w:r>
      <w:r>
        <w:rPr/>
        <w:t>б энергосбережении и о повышении энергетической эффективности в Ярославской области».</w:t>
      </w:r>
      <w:bookmarkEnd w:id="15"/>
      <w:r>
        <w:rPr/>
        <w:t xml:space="preserve">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402"/>
      </w:tblGrid>
      <w:tr>
        <w:trPr/>
        <w:tc>
          <w:tcPr>
            <w:tcW w:w="2127" w:type="dxa"/>
            <w:tcBorders/>
          </w:tcPr>
          <w:p>
            <w:pPr>
              <w:pStyle w:val="1357398161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Принят в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iCs/>
                <w:color w:val="000000"/>
                <w:sz w:val="24"/>
                <w:szCs w:val="24"/>
              </w:rPr>
              <w:t xml:space="preserve"> чтении 28.06.2011 постановлением Думы № 105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161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ков С.А.– Губернатор Ярославской области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161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6.05.2011.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1357398161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21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закона внесен в связи с принятием ФЗ «Об энергосбережении и о повышении энергетической эффективности и о внесении изменений в отдельные законодательные акты Российской Федерации». В законопроекте определены направления государственной политики в сфере энергосбережения и повышения энергоэффективности на территории Ярославской области, полномочия органов государственной власти в этой сфере. Предусматривается создание Совета по энергосбережению Ярославской области, куда будут входить представители органов государственной власти, а также иные заинтересованные организации и лица. Проектом закона предполагается создание и развитие территориальной автоматизированной системы коммерческого учета энергетических ресурсов. В законопроекте определен перечень мер, направленных на стимулирование потребителей к экономному использованию и учету энергетических ресурсов. Предусматривается оказание поддержки при установке приборов учета отдельным категориям граждан и организациям. Предполагается оказание поддержки мероприятий по разработке и актуализации схем теплоснабжения поселений и городских округов области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39875211"/>
              <w:keepNext w:val="true"/>
              <w:spacing w:before="240" w:after="12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434" w:hRule="atLeast"/>
        </w:trPr>
        <w:tc>
          <w:tcPr>
            <w:tcW w:w="6096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402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3"/>
            <w:tcBorders/>
          </w:tcPr>
          <w:p>
            <w:pPr>
              <w:pStyle w:val="321"/>
              <w:spacing w:before="120" w:after="120"/>
              <w:ind w:firstLine="6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 закона действующему законодательству не противоречит, вместе с тем в нем выявлены несоответствия федеральному и областному законодательству. Кроме того, в законопроекте не учтены отдельные полномочия, отнесенные Федеральным законом к полномочиям субъектов РФ. </w:t>
            </w:r>
          </w:p>
        </w:tc>
      </w:tr>
      <w:tr>
        <w:trPr>
          <w:trHeight w:val="434" w:hRule="atLeast"/>
        </w:trPr>
        <w:tc>
          <w:tcPr>
            <w:tcW w:w="6096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3"/>
            <w:tcBorders/>
          </w:tcPr>
          <w:p>
            <w:pPr>
              <w:pStyle w:val="321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нормы законопроекта подлежат изменению с учетом федерального законодательства. В значительной части замечания к проекту закона аналогичны замечаниям, изложенным в заключении правового управления Думы.</w:t>
            </w:r>
          </w:p>
        </w:tc>
      </w:tr>
      <w:tr>
        <w:trPr>
          <w:trHeight w:val="434" w:hRule="atLeast"/>
        </w:trPr>
        <w:tc>
          <w:tcPr>
            <w:tcW w:w="6096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3"/>
            <w:tcBorders/>
          </w:tcPr>
          <w:p>
            <w:pPr>
              <w:pStyle w:val="321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екте закона выявлены положения, не соответствующие федеральному законодательству. В основном указано на те же недостатки законопроекта, на которые в своих заключениях обращают внимание правовое управление Думы и Прокуратура ЯО.</w:t>
            </w:r>
          </w:p>
        </w:tc>
      </w:tr>
      <w:tr>
        <w:trPr>
          <w:trHeight w:val="434" w:hRule="atLeast"/>
        </w:trPr>
        <w:tc>
          <w:tcPr>
            <w:tcW w:w="6096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палата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39875211"/>
              <w:keepNext w:val="true"/>
              <w:spacing w:before="240" w:after="120"/>
              <w:rPr/>
            </w:pPr>
            <w:r>
              <w:rPr/>
              <w:t>Внесенные поправки:</w:t>
            </w:r>
          </w:p>
        </w:tc>
      </w:tr>
      <w:tr>
        <w:trPr>
          <w:trHeight w:val="434" w:hRule="atLeast"/>
        </w:trPr>
        <w:tc>
          <w:tcPr>
            <w:tcW w:w="6096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Вахруков С.А. – Губернатор ЯО</w:t>
            </w:r>
          </w:p>
        </w:tc>
        <w:tc>
          <w:tcPr>
            <w:tcW w:w="3402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25.07.2011, вх. № 1514</w:t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3"/>
            <w:tcBorders/>
          </w:tcPr>
          <w:p>
            <w:pPr>
              <w:pStyle w:val="321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Поправки подготовлены с учетом замечаний к законопроекту, изложенных в экспертных заключениях, и предусматривают уточнение полномочий органов государственной власти Ярославской области в области энергосбережения и повышения энергетической эффективности.</w:t>
            </w:r>
          </w:p>
          <w:p>
            <w:pPr>
              <w:pStyle w:val="321"/>
              <w:spacing w:before="120" w:after="120"/>
              <w:ind w:firstLine="60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авовое управление Думы: без замечаний.</w:t>
            </w:r>
          </w:p>
          <w:p>
            <w:pPr>
              <w:pStyle w:val="321"/>
              <w:spacing w:before="120" w:after="120"/>
              <w:ind w:firstLine="6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правление Минюста РФ по ЯО: без замечаний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39875211"/>
              <w:keepNext w:val="tru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21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м комитета по экономической политике от 21.06.2011 проект закона был рекомендован к принятию в I чтении.</w:t>
            </w:r>
          </w:p>
          <w:p>
            <w:pPr>
              <w:pStyle w:val="321"/>
              <w:spacing w:before="120" w:after="120"/>
              <w:ind w:firstLine="601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Постановлением Думы № 105 от 28.06.2011 проект закона был принят в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iCs/>
                <w:color w:val="000000"/>
                <w:sz w:val="24"/>
                <w:szCs w:val="24"/>
              </w:rPr>
              <w:t xml:space="preserve"> чтении.</w:t>
            </w:r>
          </w:p>
          <w:p>
            <w:pPr>
              <w:pStyle w:val="321"/>
              <w:spacing w:before="120" w:after="120"/>
              <w:ind w:firstLine="601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митет по экономической политике решением от 20.09.2011 одобрил поправки Губернатора ЯО и рекомендовал Думе принять Закон.</w:t>
            </w:r>
          </w:p>
        </w:tc>
      </w:tr>
    </w:tbl>
    <w:p>
      <w:pPr>
        <w:pStyle w:val="Style18"/>
        <w:rPr/>
      </w:pPr>
      <w:r>
        <w:rPr/>
        <w:t>Вопрос 17</w:t>
      </w:r>
    </w:p>
    <w:p>
      <w:pPr>
        <w:pStyle w:val="Heading2"/>
        <w:jc w:val="both"/>
        <w:rPr/>
      </w:pPr>
      <w:bookmarkStart w:id="16" w:name="__RefHeading___Toc304795456"/>
      <w:r>
        <w:rPr/>
        <w:t>О проекте закона Ярославской области «О внесении изменений в Закон Ярославской области «О градостроительной деятельности на территории Ярославской области».</w:t>
      </w:r>
      <w:bookmarkEnd w:id="16"/>
      <w:r>
        <w:rPr/>
        <w:t xml:space="preserve">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402"/>
      </w:tblGrid>
      <w:tr>
        <w:trPr/>
        <w:tc>
          <w:tcPr>
            <w:tcW w:w="2127" w:type="dxa"/>
            <w:tcBorders/>
          </w:tcPr>
          <w:p>
            <w:pPr>
              <w:pStyle w:val="13573981611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1611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ков С.А.– Губернатор Ярославской области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1611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9.08.2011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13573981611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21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закона внесен в целях приведения Закона ЯО «О градостроительной деятельности на территории Ярославской области» в соответствие с изменившимся Градостроительным кодексом РФ. В законопроекте определены виды объектов регионального и местного значения, подлежащих отображению в документах территориального планирования Ярославской области и муниципальных образований области. Уточняются полномочия различных уровней власти по выдаче разрешений на строительство. Кроме этого, корректируется терминология, вносятся изменения технического характера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398752111"/>
              <w:keepNext w:val="true"/>
              <w:spacing w:before="240" w:after="12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434" w:hRule="atLeast"/>
        </w:trPr>
        <w:tc>
          <w:tcPr>
            <w:tcW w:w="6096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402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3"/>
            <w:tcBorders/>
          </w:tcPr>
          <w:p>
            <w:pPr>
              <w:pStyle w:val="321"/>
              <w:spacing w:before="120" w:after="120"/>
              <w:ind w:firstLine="601"/>
              <w:rPr/>
            </w:pPr>
            <w:r>
              <w:rPr>
                <w:bCs/>
                <w:color w:val="000000"/>
                <w:sz w:val="24"/>
                <w:szCs w:val="24"/>
              </w:rPr>
              <w:t>Проект закона действующему законодательству не противоречит. Вместе с тем отмечается, что отдельные изменения, произошедшие в федеральном законодательстве, не нашли отражение в законопроекте. Имеется замечание технического характера.</w:t>
            </w:r>
          </w:p>
        </w:tc>
      </w:tr>
      <w:tr>
        <w:trPr>
          <w:trHeight w:val="434" w:hRule="atLeast"/>
        </w:trPr>
        <w:tc>
          <w:tcPr>
            <w:tcW w:w="6096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3"/>
            <w:tcBorders/>
          </w:tcPr>
          <w:p>
            <w:pPr>
              <w:pStyle w:val="321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закона не в полной мере учитывает изменения федерального законодательства – в него необходимо внести соответствующие дополнения.</w:t>
            </w:r>
          </w:p>
        </w:tc>
      </w:tr>
      <w:tr>
        <w:trPr>
          <w:trHeight w:val="434" w:hRule="atLeast"/>
        </w:trPr>
        <w:tc>
          <w:tcPr>
            <w:tcW w:w="6096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3"/>
            <w:tcBorders/>
          </w:tcPr>
          <w:p>
            <w:pPr>
              <w:pStyle w:val="321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положения законопроекта, касающиеся определения полномочий по выдаче разрешений на строительство соответствующими органами различных уровней власти, не в полной мере соответствуют федеральному законодательству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398752111"/>
              <w:keepNext w:val="tru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21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Решением комитета по экономической политике от 20.09.2011 проект закона был рекомендован к принятию в I чтении.</w:t>
            </w:r>
          </w:p>
        </w:tc>
      </w:tr>
    </w:tbl>
    <w:p>
      <w:pPr>
        <w:pStyle w:val="Style18"/>
        <w:rPr/>
      </w:pPr>
      <w:r>
        <w:rPr/>
        <w:t>Вопрос 18</w:t>
      </w:r>
    </w:p>
    <w:p>
      <w:pPr>
        <w:pStyle w:val="Heading2"/>
        <w:jc w:val="both"/>
        <w:rPr/>
      </w:pPr>
      <w:bookmarkStart w:id="17" w:name="__RefHeading___Toc304795457"/>
      <w:r>
        <w:rPr/>
        <w:t>О проекте закона Ярославской области «О внесении изменений в статью 3 Закона Ярославской области «О региональных стандартах оплаты жилого помещения и коммунальных услуг.</w:t>
      </w:r>
      <w:bookmarkEnd w:id="17"/>
      <w:r>
        <w:rPr/>
        <w:t xml:space="preserve">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402"/>
      </w:tblGrid>
      <w:tr>
        <w:trPr/>
        <w:tc>
          <w:tcPr>
            <w:tcW w:w="2127" w:type="dxa"/>
            <w:tcBorders/>
          </w:tcPr>
          <w:p>
            <w:pPr>
              <w:pStyle w:val="13573981612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1612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ков С.А.– Губернатор Ярославской области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1612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.08.2011.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13573981612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21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остановлением Правительства РФ «О федеральных стандартах оплаты жилого помещения и коммунальных услуг на 2011 – 2013 годы» проектом закона предусмотрено увеличение размера регионального стандарта стоимости капитального ремонта жилого помещения в 2012 году с 6,3 рубля до 6,7 рубля на 1 кв. м общей площади жилья. Принятие законопроекта потребует в 2012 году выделения средств из областного бюджета в размере 384 млн. рублей на осуществление капитального ремонта муниципального жилищного фонда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398752112"/>
              <w:keepNext w:val="true"/>
              <w:spacing w:before="240" w:after="12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434" w:hRule="atLeast"/>
        </w:trPr>
        <w:tc>
          <w:tcPr>
            <w:tcW w:w="6096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402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434" w:hRule="atLeast"/>
        </w:trPr>
        <w:tc>
          <w:tcPr>
            <w:tcW w:w="6096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434" w:hRule="atLeast"/>
        </w:trPr>
        <w:tc>
          <w:tcPr>
            <w:tcW w:w="6096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434" w:hRule="atLeast"/>
        </w:trPr>
        <w:tc>
          <w:tcPr>
            <w:tcW w:w="6096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палата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398752112"/>
              <w:keepNext w:val="tru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21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ческой политике решением от 20.09.2011 рекомендовал Думе принять Закон.</w:t>
            </w:r>
          </w:p>
        </w:tc>
      </w:tr>
    </w:tbl>
    <w:p>
      <w:pPr>
        <w:pStyle w:val="Style18"/>
        <w:rPr/>
      </w:pPr>
      <w:r>
        <w:rPr/>
        <w:t>Вопрос 19</w:t>
      </w:r>
    </w:p>
    <w:p>
      <w:pPr>
        <w:pStyle w:val="Heading2"/>
        <w:jc w:val="both"/>
        <w:rPr/>
      </w:pPr>
      <w:bookmarkStart w:id="18" w:name="__RefHeading___Toc304795458"/>
      <w:r>
        <w:rPr/>
        <w:t>О проекте закона Ярославской области «О государственной поддержке добровольной пожарной охраны».</w:t>
      </w:r>
      <w:bookmarkEnd w:id="18"/>
      <w:r>
        <w:rPr/>
        <w:t xml:space="preserve">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402"/>
      </w:tblGrid>
      <w:tr>
        <w:trPr/>
        <w:tc>
          <w:tcPr>
            <w:tcW w:w="2127" w:type="dxa"/>
            <w:tcBorders/>
          </w:tcPr>
          <w:p>
            <w:pPr>
              <w:pStyle w:val="13573981613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1613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ков С.А.– Губернатор Ярославской области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1613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.09.2011.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13573981613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21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м закона предлагается установить меры государственной поддержки добровольной пожарной охраны, а также гарантии правовой и социальной защиты добровольных пожарных и членов их семей. Законопроектом предусмотрена финансовая, имущественная и информационно-методическая поддержка добровольной пожарной охраны. Так, государственная финансовая поддержка может осуществляться в виде предоставления налоговых льгот, а также субсидий за счет средств областного бюджета. Имущественная поддержка подразумевается в виде передачи во владение и (или) пользование на долгосрочной основе общественным объединениям пожарной охраны знаний, сооружений, служебных помещений, автотранспортных средств и иного необходимого имущества. Информационно-методическую помощь предполагается оказывать в виде издания методических материалов, организации тематических семинаров, конференций и др.</w:t>
            </w:r>
          </w:p>
          <w:p>
            <w:pPr>
              <w:pStyle w:val="321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проект предполагает также внесение изменений в Социальный кодекс ЯО  в части установления мер социальной поддержки членов семей работников добровольной пожарной охраны и добровольных пожарных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398752113"/>
              <w:keepNext w:val="true"/>
              <w:spacing w:before="240" w:after="12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434" w:hRule="atLeast"/>
        </w:trPr>
        <w:tc>
          <w:tcPr>
            <w:tcW w:w="6096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402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434" w:hRule="atLeast"/>
        </w:trPr>
        <w:tc>
          <w:tcPr>
            <w:tcW w:w="6096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398752113"/>
              <w:keepNext w:val="tru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21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ческой политике решением от 20.09.2011 рекомендовал Думе принять проект закона в I чтении.</w:t>
            </w:r>
          </w:p>
        </w:tc>
      </w:tr>
    </w:tbl>
    <w:p>
      <w:pPr>
        <w:pStyle w:val="Style18"/>
        <w:rPr/>
      </w:pPr>
      <w:r>
        <w:rPr/>
        <w:t>Вопрос 20</w:t>
      </w:r>
    </w:p>
    <w:p>
      <w:pPr>
        <w:pStyle w:val="Heading2"/>
        <w:jc w:val="both"/>
        <w:rPr>
          <w:i w:val="false"/>
          <w:i w:val="false"/>
          <w:sz w:val="28"/>
          <w:szCs w:val="28"/>
        </w:rPr>
      </w:pPr>
      <w:bookmarkStart w:id="19" w:name="__RefHeading___Toc304795459"/>
      <w:bookmarkEnd w:id="19"/>
      <w:r>
        <w:rPr>
          <w:i w:val="false"/>
          <w:sz w:val="28"/>
          <w:szCs w:val="28"/>
        </w:rPr>
        <w:t>О проектах законов Ярославской области</w:t>
      </w:r>
    </w:p>
    <w:p>
      <w:pPr>
        <w:pStyle w:val="Style18"/>
        <w:rPr/>
      </w:pPr>
      <w:r>
        <w:rPr/>
        <w:t>Вопрос 20 а)</w:t>
      </w:r>
    </w:p>
    <w:p>
      <w:pPr>
        <w:pStyle w:val="Heading2"/>
        <w:jc w:val="both"/>
        <w:rPr/>
      </w:pPr>
      <w:bookmarkStart w:id="20" w:name="__RefHeading___Toc304795460"/>
      <w:r>
        <w:rPr/>
        <w:t>О проекте закона Ярославской области «О порядке осуществления контроля за соблюдением юридическими лицами и индивидуальными предпринимателями требований к обеспечению безопасности пассажиров легкового такси и идентификации легковых такси».</w:t>
      </w:r>
      <w:bookmarkEnd w:id="20"/>
      <w:r>
        <w:rPr/>
        <w:t xml:space="preserve">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402"/>
      </w:tblGrid>
      <w:tr>
        <w:trPr/>
        <w:tc>
          <w:tcPr>
            <w:tcW w:w="2127" w:type="dxa"/>
            <w:tcBorders/>
          </w:tcPr>
          <w:p>
            <w:pPr>
              <w:pStyle w:val="13573981614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1614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ков С.А.– Губернатор Ярославской области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1614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.09.2011.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13573981614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21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изменениями, принятыми в федеральное законодательство, законом субъекта РФ должен быть определен порядок осуществления контроля за соблюдением юридическими лицами и индивидуальными предпринимателями требований по обеспечению безопасности пассажиров легкового такси и идентификации легковых такси.</w:t>
            </w:r>
          </w:p>
          <w:p>
            <w:pPr>
              <w:pStyle w:val="321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Проект закона предусматривает осуществление указанного контроля уполномоченным органом исполнительной власти Ярославской области в следующих формах:</w:t>
            </w:r>
          </w:p>
          <w:p>
            <w:pPr>
              <w:pStyle w:val="321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- организации и проведения проверок юридических лиц и индивидуальных предпринимателей, осуществляющих перевозки пассажиров и багажа легковым такси;</w:t>
            </w:r>
          </w:p>
          <w:p>
            <w:pPr>
              <w:pStyle w:val="321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нятия мер по пресечению и (или) устранению последствий выявленных нарушений;</w:t>
            </w:r>
          </w:p>
          <w:p>
            <w:pPr>
              <w:pStyle w:val="321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истематического наблюдения за исполнением обязательных требований при перевозке пассажиров и багажа легковыми такси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398752114"/>
              <w:keepNext w:val="true"/>
              <w:spacing w:before="240" w:after="12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434" w:hRule="atLeast"/>
        </w:trPr>
        <w:tc>
          <w:tcPr>
            <w:tcW w:w="6096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402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434" w:hRule="atLeast"/>
        </w:trPr>
        <w:tc>
          <w:tcPr>
            <w:tcW w:w="6096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434" w:hRule="atLeast"/>
        </w:trPr>
        <w:tc>
          <w:tcPr>
            <w:tcW w:w="6096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ем уточняющего характер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398752114"/>
              <w:keepNext w:val="tru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21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комитета по экономической политике от 20.09.2011 Думе рекомендовано принять Закон.</w:t>
            </w:r>
          </w:p>
        </w:tc>
      </w:tr>
    </w:tbl>
    <w:p>
      <w:pPr>
        <w:pStyle w:val="Style18"/>
        <w:rPr/>
      </w:pPr>
      <w:r>
        <w:rPr/>
        <w:t>Вопрос 20 б)</w:t>
      </w:r>
    </w:p>
    <w:p>
      <w:pPr>
        <w:pStyle w:val="Heading2"/>
        <w:jc w:val="both"/>
        <w:rPr/>
      </w:pPr>
      <w:bookmarkStart w:id="21" w:name="__RefHeading___Toc304795461"/>
      <w:r>
        <w:rPr/>
        <w:t>О проекте закона Ярославской области «Об организации перевозок легковыми такси в Ярославской области».</w:t>
      </w:r>
      <w:bookmarkEnd w:id="21"/>
      <w:r>
        <w:rPr/>
        <w:t xml:space="preserve">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402"/>
      </w:tblGrid>
      <w:tr>
        <w:trPr/>
        <w:tc>
          <w:tcPr>
            <w:tcW w:w="2127" w:type="dxa"/>
            <w:tcBorders/>
          </w:tcPr>
          <w:p>
            <w:pPr>
              <w:pStyle w:val="13573981615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1615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кин В.М. – депутат Ярославской областной Думы.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1615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.07.2011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13573981615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21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закона направлен на урегулирование отношений, связанных с организацией транспортного обслуживания населения в сфере перевозок пассажиров и багажа легковыми такси. Законопроектом предусмотрено создание Реестра разрешений на осуществление указанных перевозок, а также осуществление контроля за соблюдением перевозчиками установленных требований должностными лицами органа исполнительной власти Ярославской области, уполномоченного на выдачу разрешений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398752115"/>
              <w:keepNext w:val="true"/>
              <w:spacing w:before="240" w:after="12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434" w:hRule="atLeast"/>
        </w:trPr>
        <w:tc>
          <w:tcPr>
            <w:tcW w:w="6096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402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3"/>
            <w:tcBorders/>
          </w:tcPr>
          <w:p>
            <w:pPr>
              <w:pStyle w:val="321"/>
              <w:spacing w:before="120" w:after="120"/>
              <w:ind w:firstLine="60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ожения статей 1-3 законопроекта либо дублируют федеральные нормы, либо регулируют вопросы, отнесенные к полномочиям органов исполнительной власти Ярославской области. Имеется замечание технического характера.</w:t>
            </w:r>
          </w:p>
        </w:tc>
      </w:tr>
      <w:tr>
        <w:trPr>
          <w:trHeight w:val="434" w:hRule="atLeast"/>
        </w:trPr>
        <w:tc>
          <w:tcPr>
            <w:tcW w:w="6096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3"/>
            <w:tcBorders/>
          </w:tcPr>
          <w:p>
            <w:pPr>
              <w:pStyle w:val="321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положения законопроекта не в полной мере соответствуют федеральному и областному законодательству.</w:t>
            </w:r>
          </w:p>
        </w:tc>
      </w:tr>
      <w:tr>
        <w:trPr>
          <w:trHeight w:val="434" w:hRule="atLeast"/>
        </w:trPr>
        <w:tc>
          <w:tcPr>
            <w:tcW w:w="6096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3"/>
            <w:tcBorders/>
          </w:tcPr>
          <w:p>
            <w:pPr>
              <w:pStyle w:val="321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едложенной редакции проект закона не может быть принят: в заключении указывается на несоответствие ряда положений законопроекта федеральному и региональному законодательству.</w:t>
            </w:r>
          </w:p>
        </w:tc>
      </w:tr>
      <w:tr>
        <w:trPr>
          <w:trHeight w:val="434" w:hRule="atLeast"/>
        </w:trPr>
        <w:tc>
          <w:tcPr>
            <w:tcW w:w="6096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поддерживается</w:t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3"/>
            <w:tcBorders/>
          </w:tcPr>
          <w:p>
            <w:pPr>
              <w:pStyle w:val="321"/>
              <w:keepNext w:val="true"/>
              <w:keepLines/>
              <w:ind w:firstLine="7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 закона подготовлен без учета компетенции органов государственной власти субъекта РФ в сфере осуществления организации перевозок легковыми такси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398752115"/>
              <w:keepNext w:val="tru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21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 решением от 20.09.2011 рекомендовал Думе проект закона отклонить.</w:t>
            </w:r>
          </w:p>
        </w:tc>
      </w:tr>
    </w:tbl>
    <w:p>
      <w:pPr>
        <w:pStyle w:val="Style18"/>
        <w:rPr/>
      </w:pPr>
      <w:r>
        <w:rPr/>
        <w:t>Вопрос 20 в)</w:t>
      </w:r>
    </w:p>
    <w:p>
      <w:pPr>
        <w:pStyle w:val="Heading2"/>
        <w:jc w:val="both"/>
        <w:rPr/>
      </w:pPr>
      <w:bookmarkStart w:id="22" w:name="__RefHeading___Toc304795462"/>
      <w:r>
        <w:rPr/>
        <w:t>О проекте закона Ярославской области «Об отдельных вопросах организации перевозок пассажиров и багажа легковыми такси на территории Ярославской области».</w:t>
      </w:r>
      <w:bookmarkEnd w:id="22"/>
      <w:r>
        <w:rPr/>
        <w:t xml:space="preserve">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402"/>
      </w:tblGrid>
      <w:tr>
        <w:trPr/>
        <w:tc>
          <w:tcPr>
            <w:tcW w:w="2127" w:type="dxa"/>
            <w:tcBorders/>
          </w:tcPr>
          <w:p>
            <w:pPr>
              <w:pStyle w:val="13573981616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1616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агаев В.И., Крутиков А.Г., Бакиров А.Ф., Артемьев А.Н. – депутаты Ярославской областной Думы.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1616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.09.2011.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13573981616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21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м закона предлагается установить на территории Ярославской области единые требования к цветовой гамме кузова легкового  такси, а также определить порядок осуществления контроля за соблюдением юридическими лицами и индивидуальными предпринимателями требований по обеспечению безопасности пассажиров легковых такси и идентификации легковых такси. Законопроектом определены также полномочия Правительства ЯО и уполномоченного органа исполнительной власти ЯО в сфере деятельности по перевозке пассажиров и багажа легковыми такси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3981616"/>
              <w:keepNext w:val="true"/>
              <w:spacing w:before="240" w:after="12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434" w:hRule="atLeast"/>
        </w:trPr>
        <w:tc>
          <w:tcPr>
            <w:tcW w:w="6096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402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ем</w:t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3"/>
            <w:tcBorders/>
          </w:tcPr>
          <w:p>
            <w:pPr>
              <w:pStyle w:val="321"/>
              <w:spacing w:before="120" w:after="120"/>
              <w:ind w:firstLine="601"/>
              <w:rPr/>
            </w:pPr>
            <w:r>
              <w:rPr>
                <w:bCs/>
                <w:color w:val="000000"/>
                <w:sz w:val="24"/>
                <w:szCs w:val="24"/>
              </w:rPr>
              <w:t>Обращается внимание на то, что установление в законе области единых требований к цветовой гамме кузова легкового такси является правом субъектов РФ, а не обязанностью: федеральным законодателем в данном вопросе регионам предоставлена свобода усмотрения.</w:t>
            </w:r>
          </w:p>
        </w:tc>
      </w:tr>
      <w:tr>
        <w:trPr>
          <w:trHeight w:val="434" w:hRule="atLeast"/>
        </w:trPr>
        <w:tc>
          <w:tcPr>
            <w:tcW w:w="6096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3"/>
            <w:tcBorders/>
          </w:tcPr>
          <w:p>
            <w:pPr>
              <w:pStyle w:val="321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положения законопроекта не учитывают положений федерального законодательства.</w:t>
            </w:r>
          </w:p>
        </w:tc>
      </w:tr>
      <w:tr>
        <w:trPr>
          <w:trHeight w:val="434" w:hRule="atLeast"/>
        </w:trPr>
        <w:tc>
          <w:tcPr>
            <w:tcW w:w="6096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ем</w:t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3"/>
            <w:tcBorders/>
          </w:tcPr>
          <w:p>
            <w:pPr>
              <w:pStyle w:val="321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щается внимание на наличие в законопроекте положения, дублирующего федеральную норму. </w:t>
            </w:r>
          </w:p>
        </w:tc>
      </w:tr>
      <w:tr>
        <w:trPr>
          <w:trHeight w:val="434" w:hRule="atLeast"/>
        </w:trPr>
        <w:tc>
          <w:tcPr>
            <w:tcW w:w="6096" w:type="dxa"/>
            <w:gridSpan w:val="2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32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поддерживается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398752116"/>
              <w:spacing w:before="0" w:after="0"/>
              <w:ind w:firstLine="720"/>
              <w:rPr/>
            </w:pPr>
            <w:r>
              <w:rPr/>
              <w:t>Проект закона противоречит требованиям действующего законодательства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3981616"/>
              <w:keepNext w:val="tru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21"/>
              <w:spacing w:before="120" w:after="120"/>
              <w:ind w:firstLine="601"/>
              <w:rPr/>
            </w:pPr>
            <w:r>
              <w:rPr>
                <w:sz w:val="24"/>
                <w:szCs w:val="24"/>
              </w:rPr>
              <w:t xml:space="preserve">Комитет по экономической политике решением от 20.09.2011 рекомендовал Думе принять проект закона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.</w:t>
            </w:r>
          </w:p>
        </w:tc>
      </w:tr>
    </w:tbl>
    <w:p>
      <w:pPr>
        <w:pStyle w:val="Style18"/>
        <w:rPr/>
      </w:pPr>
      <w:r>
        <w:rPr/>
        <w:t>Вопрос 21</w:t>
      </w:r>
    </w:p>
    <w:p>
      <w:pPr>
        <w:pStyle w:val="Heading2"/>
        <w:jc w:val="both"/>
        <w:rPr/>
      </w:pPr>
      <w:bookmarkStart w:id="23" w:name="__RefHeading___Toc304795463"/>
      <w:bookmarkEnd w:id="23"/>
      <w:r>
        <w:rPr/>
        <w:t>О проекте постановления Ярославской областной Думы «О внесении в качестве законодательной инициативы проекта федерального закона «О внесении изменения в преамбулу Конституции Российской Федерации»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0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71" w:type="dxa"/>
            <w:tcBorders/>
          </w:tcPr>
          <w:p>
            <w:pPr>
              <w:pStyle w:val="32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80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2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ов С.В. – депутат Ярославской областной Думы пятого созыва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80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tcBorders/>
          </w:tcPr>
          <w:p>
            <w:pPr>
              <w:pStyle w:val="32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.08.2011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580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21"/>
              <w:spacing w:before="120" w:after="120"/>
              <w:ind w:firstLine="601"/>
              <w:rPr/>
            </w:pPr>
            <w:r>
              <w:rPr/>
              <w:t>Думе предлагается принять постановление о внесении в качестве законодательной инициативы поправки к Конституции РФ, заменив в преамбуле слова «Мы, многонациональный народ Российской Федерации,» на «Мы, русский народ и народы Российской Федерации,»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tbl>
            <w:tblPr>
              <w:tblW w:w="9498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3686"/>
            </w:tblGrid>
            <w:tr>
              <w:trPr/>
              <w:tc>
                <w:tcPr>
                  <w:tcW w:w="9498" w:type="dxa"/>
                  <w:gridSpan w:val="2"/>
                  <w:tcBorders/>
                </w:tcPr>
                <w:p>
                  <w:pPr>
                    <w:pStyle w:val="1357580"/>
                    <w:spacing w:before="240" w:after="120"/>
                    <w:ind w:hanging="0"/>
                    <w:rPr/>
                  </w:pPr>
                  <w:r>
                    <w:rPr/>
                    <w:t>Экспертные заключения:</w:t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5812" w:type="dxa"/>
                  <w:tcBorders/>
                  <w:vAlign w:val="center"/>
                </w:tcPr>
                <w:p>
                  <w:pPr>
                    <w:pStyle w:val="321"/>
                    <w:keepNext w:val="true"/>
                    <w:keepLines/>
                    <w:spacing w:before="120" w:after="0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равовое управление Думы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321"/>
                    <w:keepNext w:val="true"/>
                    <w:keepLines/>
                    <w:spacing w:before="120" w:after="0"/>
                    <w:ind w:hanging="0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 замечаниями</w:t>
                  </w:r>
                </w:p>
              </w:tc>
            </w:tr>
            <w:tr>
              <w:trPr>
                <w:trHeight w:val="768" w:hRule="atLeast"/>
                <w:cantSplit w:val="true"/>
              </w:trPr>
              <w:tc>
                <w:tcPr>
                  <w:tcW w:w="9498" w:type="dxa"/>
                  <w:gridSpan w:val="2"/>
                  <w:tcBorders/>
                  <w:vAlign w:val="center"/>
                </w:tcPr>
                <w:p>
                  <w:pPr>
                    <w:pStyle w:val="321"/>
                    <w:spacing w:before="120" w:after="120"/>
                    <w:ind w:firstLine="60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несение изменений в преамбулу Конституции РФ не предусмотрено. Есть технические замечания к тексту постановления. (вх. № 283вн от 13.09.2011).</w:t>
                  </w:r>
                </w:p>
              </w:tc>
            </w:tr>
          </w:tbl>
          <w:p>
            <w:pPr>
              <w:pStyle w:val="13402"/>
              <w:keepNext w:val="true"/>
              <w:keepLines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21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м комитета Ярославской областной Думы по законодательству, вопросам государственной власти и местного самоуправления от 16.09.2011 Думе рекомендовано не поддерживать проект постановления.</w:t>
            </w:r>
          </w:p>
        </w:tc>
      </w:tr>
    </w:tbl>
    <w:p>
      <w:pPr>
        <w:pStyle w:val="Style18"/>
        <w:rPr/>
      </w:pPr>
      <w:r>
        <w:rPr/>
        <w:t>Вопрос 22</w:t>
      </w:r>
    </w:p>
    <w:p>
      <w:pPr>
        <w:pStyle w:val="Heading2"/>
        <w:ind w:left="-567" w:hanging="0"/>
        <w:jc w:val="both"/>
        <w:rPr>
          <w:i w:val="false"/>
          <w:i w:val="false"/>
          <w:sz w:val="28"/>
          <w:szCs w:val="28"/>
        </w:rPr>
      </w:pPr>
      <w:bookmarkStart w:id="24" w:name="__RefHeading___Toc304795464"/>
      <w:bookmarkEnd w:id="24"/>
      <w:r>
        <w:rPr>
          <w:i w:val="false"/>
          <w:sz w:val="28"/>
          <w:szCs w:val="28"/>
        </w:rPr>
        <w:t>О согласовании реорганизации Ярославской государственной сельскохозяйственной академии и Ростов-Ярославского сельскохозяйственного техникума в форме присоединения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3987531113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71" w:type="dxa"/>
            <w:tcBorders/>
          </w:tcPr>
          <w:p>
            <w:pPr>
              <w:pStyle w:val="32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ется впервые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7531113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2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социальной политике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7531113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tcBorders/>
          </w:tcPr>
          <w:p>
            <w:pPr>
              <w:pStyle w:val="32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1.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3987531113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>
          <w:trHeight w:val="836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spacing w:before="120" w:after="120"/>
              <w:ind w:firstLine="539"/>
              <w:jc w:val="both"/>
              <w:rPr/>
            </w:pPr>
            <w:r>
              <w:rPr>
                <w:sz w:val="22"/>
                <w:szCs w:val="22"/>
              </w:rPr>
              <w:t>Вопрос вынесен на рассмотрение в связи с поступившим в Думу письмом заместителя министра сельского хозяйства Российской Федерации Петрикова А.В. с предложением - согласовать проект распоряжения Правительства РФ об объединении Ярославской государственной сельскохозяйственной академии и Ростов-Ярославског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ельскохозяйственного техникума в единый образовательный комплекс. Цель реорганизации – создание системы непрерывного образования: среднее профессиональное образование – высшее профессиональное образование – послевузовское и дополнительное профессиональное образование. В результате проведения указанных преобразований ожидается сокращение штатной численности учебно-вспомогательного и управленческого персонала на 16 человек, а также уменьшение бюджетных расходов на сумму 1 298,6 тыс. руб.</w:t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2"/>
            <w:tcBorders/>
          </w:tcPr>
          <w:p>
            <w:pPr>
              <w:pStyle w:val="13573987531113"/>
              <w:keepNext w:val="tru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>
          <w:trHeight w:val="782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оциальной политике решением от 20.09.2011 рекомендовал Думе согласовать предложенную реорганизацию указанных учебных заведений.</w:t>
            </w:r>
          </w:p>
        </w:tc>
      </w:tr>
    </w:tbl>
    <w:p>
      <w:pPr>
        <w:pStyle w:val="Style18"/>
        <w:rPr/>
      </w:pPr>
      <w:r>
        <w:rPr/>
        <w:t>Вопрос 23</w:t>
      </w:r>
    </w:p>
    <w:p>
      <w:pPr>
        <w:pStyle w:val="Heading2"/>
        <w:jc w:val="both"/>
        <w:rPr/>
      </w:pPr>
      <w:bookmarkStart w:id="25" w:name="__RefHeading___Toc304795465"/>
      <w:bookmarkEnd w:id="25"/>
      <w:r>
        <w:rPr/>
        <w:t>О внесении изменения в приложение 2 к Постановлению Ярославской областной Думы «О комитетах Ярославской областной Думы пятого созыва»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66"/>
              <w:spacing w:before="240" w:after="120"/>
              <w:ind w:hanging="0"/>
              <w:rPr/>
            </w:pPr>
            <w:r>
              <w:rPr/>
              <w:t>Стадия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371" w:type="dxa"/>
            <w:tcBorders/>
          </w:tcPr>
          <w:p>
            <w:pPr>
              <w:pStyle w:val="32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66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2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Ярославской областной Думы по депутатской деятельности, этике и регламенту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66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tcBorders/>
          </w:tcPr>
          <w:p>
            <w:pPr>
              <w:pStyle w:val="32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iCs/>
                <w:color w:val="000000"/>
                <w:sz w:val="24"/>
                <w:szCs w:val="24"/>
              </w:rPr>
              <w:t>.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566"/>
              <w:spacing w:before="240" w:after="120"/>
              <w:ind w:hanging="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21"/>
              <w:spacing w:before="120" w:after="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агается в соответствии с заявлением депутата Ярославской областной Думы пятого созыва А.Н. Шилова исключить его из состава комитета по аграрной политике, экологии и природопользованию и включить в состав к</w:t>
            </w:r>
            <w:r>
              <w:rPr>
                <w:iCs/>
                <w:sz w:val="24"/>
                <w:szCs w:val="24"/>
              </w:rPr>
              <w:t>омитета Ярославской областной Думы по депутатской деятельности, этике и регламенту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Style18"/>
        <w:rPr/>
      </w:pPr>
      <w:r>
        <w:rPr/>
        <w:t>Вопрос 24</w:t>
      </w:r>
    </w:p>
    <w:p>
      <w:pPr>
        <w:pStyle w:val="Heading2"/>
        <w:jc w:val="both"/>
        <w:rPr/>
      </w:pPr>
      <w:bookmarkStart w:id="26" w:name="__RefHeading___Toc304795466"/>
      <w:bookmarkEnd w:id="26"/>
      <w:r>
        <w:rPr>
          <w:i w:val="false"/>
          <w:sz w:val="28"/>
          <w:szCs w:val="28"/>
        </w:rPr>
        <w:t>О внесении изменений в пункт 5 Постановления Ярославской областной Думы «О комитетах Ярославской областной Думы пятого созыва</w:t>
      </w:r>
      <w:r>
        <w:rPr/>
        <w:t>»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0"/>
              <w:spacing w:before="240" w:after="120"/>
              <w:ind w:hanging="0"/>
              <w:rPr/>
            </w:pPr>
            <w:r>
              <w:rPr/>
              <w:t>Стадия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371" w:type="dxa"/>
            <w:tcBorders/>
          </w:tcPr>
          <w:p>
            <w:pPr>
              <w:pStyle w:val="32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70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2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Ярославской областной Думы по депутатской деятельности, этике и регламенту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70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tcBorders/>
          </w:tcPr>
          <w:p>
            <w:pPr>
              <w:pStyle w:val="321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16.09.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570"/>
              <w:spacing w:before="240" w:after="120"/>
              <w:ind w:hanging="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21"/>
              <w:spacing w:before="120" w:after="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агается в соответствии с заявлением депутата Ярославской областной Думы пятого созыва Шилова Александра Николаевича рассмотреть его кандидатуру для избрания на должность заместителя председателя комитета Ярославской областной Думы по депутатской деятельности, этике и регламенту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382"/>
              <w:spacing w:before="240" w:after="120"/>
              <w:ind w:hanging="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120" w:after="120"/>
              <w:ind w:firstLine="60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седании комитета Ярославской областной Думы по депутатской деятельности, этике и регламенту 16.09.2011 принято решение рекомендовать Ярославской областной Думе избрать Шилова А.Н. заместителем председателя комитета Ярославской областной Думы по депутатской деятельности, этике и регламенту.</w:t>
            </w:r>
          </w:p>
        </w:tc>
      </w:tr>
    </w:tbl>
    <w:p>
      <w:pPr>
        <w:pStyle w:val="Style18"/>
        <w:rPr/>
      </w:pPr>
      <w:r>
        <w:rPr/>
        <w:t>Вопрос 25</w:t>
      </w:r>
    </w:p>
    <w:p>
      <w:pPr>
        <w:pStyle w:val="Heading2"/>
        <w:jc w:val="both"/>
        <w:rPr/>
      </w:pPr>
      <w:bookmarkStart w:id="27" w:name="__RefHeading___Toc304795467"/>
      <w:bookmarkEnd w:id="27"/>
      <w:r>
        <w:rPr/>
        <w:t>О награждении Почетной грамотой Ярославской областной Думы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6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71" w:type="dxa"/>
            <w:tcBorders/>
          </w:tcPr>
          <w:p>
            <w:pPr>
              <w:pStyle w:val="32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76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2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Ярославской областной Думы по депутатской деятельности, этике и регламенту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576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21"/>
              <w:spacing w:before="120" w:after="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агается наградить Почетной грамотой Ярославской областной Дум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особые достижения в обеспечении социального, экономического и культурного развития Ярославской области заместителя генерального директора по  производству и новой технике закрытого акционерного общества «Норский керамический завод» Пережигина Евгения Афанасьевич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особые достижения в обеспечении социального, экономического и культурного развития Ярославской области и в связи с празднованием 75-летия муниципального образовательного учреждения средняя общеобразовательная школа № 43 имени А.С. Пушкина с углубленным изучением немецкого языка директора школы Жарову Татьяну Сергеевну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особые достижения в обеспечении социального, экономического и культурного развития Ярославской области и в связи с празднованием 75-летия муниципального образовательного учреждения средняя общеобразовательная школа № 43 имени А.С. Пушкина с углубленным изучением немецкого языка заместителя директора по учебно-воспитательной работе Киселева Валерия Анатольевич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особые заслуги в законотворческой деятельности Ярославской областной Думы, особые достижения в обеспечении социального, экономического и культурного развития Ярославской области и в связи с 55-летием со дня рождения депутата Государственной Думы Ярославской области  IV созыва, депутата Ярославской областной Думы V созыва, заместителя председателя комитета Ярославской областной Думы по экономической политике Бакирова Альфира Фидаевич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особые заслуги в законотворческой деятельности Ярославской областной Думы, особые достижения в обеспечении социального, экономического и культурного развития Ярославской области и в связи с 55-летием со дня рождения депутата Государственной Думы Ярославской области  IV созыва, депутата Ярославской областной Думы  V созыва Лифанова Виктора Александрович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особые достижения в обеспечении социального, экономического и культурного развития Ярославской области и в связи с юбилейной датой со дня рождения директора департамента образования Ярославской области Степанову Татьяну Александровну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особые заслуги в развитии местного самоуправления в Ярославской области, особые достижения в обеспечении социального, экономического и культурного развития Ярославской области и в  связи с 75-летием образования открытого акционерного общества «Сельхозтехника» генерального директора предприятия, депутата Муниципального Совета Ярославского муниципального района Аникина Александра Юрьевич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особые заслуги в развитии местного самоуправления в Ярославской области, особые достижения в обеспечении социального, экономического и культурного развития Ярославской области и в связи с 50-летием со дня рождения Главу Администрации Ярославского муниципального района, депутата Ярославской областной Думы  IV созыва Решатова Андрея Владимирович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особые достижения в обеспечении социального, экономического и культурного развития Ярославской области и в связи с празднованием «Дня дошкольного работника» заведующего муниципальным дошкольным образовательным учреждением детский сад № 28 поселка Ишня Ростовского муниципального района Алдашкину Ольгу Владимировну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особые достижения в обеспечении социального, экономического и культурного развития Ярославской области и в связи с празднованием «Дня дошкольного работника» заведующего муниципальным дошкольным образовательным учреждением детский сад № 30 рабочего поселка Петровское Ростовского муниципального района Билетову Елену Борисовну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особые достижения в обеспечении социального, экономического и культурного развития Ярославской области и в связи с празднованием «Дня дошкольного работника» заведующего муниципальным бюджетным дошкольным образовательным учреждением детский сад «Звездочка» поселка Борисоглебский Борисоглебского муниципального района Дмитриевскую Татьяну Николаевну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особые достижения в обеспечении социального, экономического и культурного развития Ярославской области и в связи с празднованием «Дня дошкольного работника» заведующего муниципальным дошкольным образовательным учреждением Смоленский детский сад «Березка» Переславского муниципального района Смирнову Ирину Владимировну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особые достижения в обеспечении социального, экономического и культурного развития Ярославской области главного технолога по развитию производства – начальника отдела управления главного технолога ОАО «Автодизель» Антропова Виталия Михайлович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особые достижения в обеспечении социального, экономического и культурного развития Ярославской области начальника участка цеха средних рядных двигателей ОАО «Автодизель» Владимирова Евгения Николаевича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особые достижения в обеспечении социального, экономического и культурного развития Ярославской области главного технолога техгруппы цеха средних рядных двигателей управления главного технолога ОАО «Автодизель» Прокофьева Михаила Владимировича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особые достижения в обеспечении социального, экономического и культурного развития Ярославской области главного технолога по подготовке производства отдела главного металлурга ОАО «Автодизель» Яичкова Игоря Владимирович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9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04795440">
            <w:r>
              <w:rPr>
                <w:rStyle w:val="IndexLink"/>
              </w:rPr>
              <w:t>О досрочном прекращении полномочий депутата Ярославской областной Думы В.М. Кашапова.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4795441">
            <w:r>
              <w:rPr>
                <w:rStyle w:val="IndexLink"/>
              </w:rPr>
              <w:t>О заявлении депутата Ярославской областной Думы И.В. Осипова.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4795442">
            <w:r>
              <w:rPr>
                <w:rStyle w:val="IndexLink"/>
              </w:rPr>
              <w:t>О назначении на должности мировых судей судебных участков Ярославской области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4795443">
            <w:r>
              <w:rPr>
                <w:rStyle w:val="IndexLink"/>
              </w:rPr>
              <w:t>О протесте прокурора Ярославской области на Закон Ярославской области от 14.02.2001 № 5-з «О мировых судьях в Ярославской области» (в редакции от 05.04.2011).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4795444">
            <w:r>
              <w:rPr>
                <w:rStyle w:val="IndexLink"/>
              </w:rPr>
              <w:t>О представлении прокурора Ярославской области о длительном неприведении отдельных законов области в соответствие с федеральным законодательством.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4795445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б областном бюджете на 2011 год и на плановый период 2012 и 2013 годов»</w:t>
              <w:tab/>
              <w:t>6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4795446">
            <w:r>
              <w:rPr>
                <w:rStyle w:val="IndexLink"/>
              </w:rPr>
              <w:t>О проекте закона Ярославской области 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.</w:t>
              <w:tab/>
              <w:t>7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4795447">
            <w:r>
              <w:rPr>
                <w:rStyle w:val="IndexLink"/>
              </w:rPr>
              <w:t>О проекте закона Ярославской области «О внесении изменений в Социальный кодекс Ярославской области».</w:t>
              <w:tab/>
              <w:t>9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4795448">
            <w:r>
              <w:rPr>
                <w:rStyle w:val="IndexLink"/>
              </w:rPr>
              <w:t>О проекте закона Ярославской области «Об установлении величины прожиточного минимума пенсионера в Ярославской области на 2012 год».</w:t>
              <w:tab/>
              <w:t>10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4795449">
            <w:r>
              <w:rPr>
                <w:rStyle w:val="IndexLink"/>
              </w:rPr>
              <w:t>О проекте закона Ярославской области «О внесении изменений в проект закона Ярославской области «О нормативах бюджетного финансирования образовательных учреждений».</w:t>
              <w:tab/>
              <w:t>11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4795450">
            <w:r>
              <w:rPr>
                <w:rStyle w:val="IndexLink"/>
              </w:rPr>
              <w:t>О проекте закона Ярославской области «О государственных должностях Ярославской области».</w:t>
              <w:tab/>
              <w:t>12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4795451">
            <w:r>
              <w:rPr>
                <w:rStyle w:val="IndexLink"/>
              </w:rPr>
              <w:t>О проекте закона Ярославской области «Об отдельных вопросах организации предоставления государственных и муниципальных услуг на территории Ярославской области».</w:t>
              <w:tab/>
              <w:t>13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4795452">
            <w:r>
              <w:rPr>
                <w:rStyle w:val="IndexLink"/>
              </w:rPr>
              <w:t>О проекте закона Ярославской области «О внесении изменений в отдельные законодательные акты Ярославской области».</w:t>
              <w:tab/>
              <w:t>14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4795453">
            <w:r>
              <w:rPr>
                <w:rStyle w:val="IndexLink"/>
              </w:rPr>
              <w:t xml:space="preserve">О проекте закона Ярославской области </w:t>
            </w:r>
            <w:r>
              <w:rPr>
                <w:rStyle w:val="IndexLink"/>
                <w:spacing w:val="-4"/>
              </w:rPr>
              <w:t>«О внесении изменения в Закон Ярославской области «О реестре должностей муниципальной службы в Ярославской области» (в части изменения редакции статьи 3, приложения)</w:t>
            </w:r>
            <w:r>
              <w:rPr>
                <w:rStyle w:val="IndexLink"/>
              </w:rPr>
              <w:t>.</w:t>
              <w:tab/>
              <w:t>15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4795454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 наименованиях, границах и статусе муниципальных образований Ярославской области» (дополнить статей 18</w:t>
            </w:r>
            <w:r>
              <w:rPr>
                <w:rStyle w:val="IndexLink"/>
                <w:vertAlign w:val="superscript"/>
              </w:rPr>
              <w:t>2</w:t>
            </w:r>
            <w:r>
              <w:rPr>
                <w:rStyle w:val="IndexLink"/>
              </w:rPr>
              <w:t>).</w:t>
              <w:tab/>
              <w:t>16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4795455">
            <w:r>
              <w:rPr>
                <w:rStyle w:val="IndexLink"/>
              </w:rPr>
              <w:t>О проекте закона Ярославской области «Об энергосбережении и о повышении энергетической эффективности в Ярославской области».</w:t>
              <w:tab/>
              <w:t>17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4795456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 градостроительной деятельности на территории Ярославской области».</w:t>
              <w:tab/>
              <w:t>19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4795457">
            <w:r>
              <w:rPr>
                <w:rStyle w:val="IndexLink"/>
              </w:rPr>
              <w:t>О проекте закона Ярославской области «О внесении изменений в статью 3 Закона Ярославской области «О региональных стандартах оплаты жилого помещения и коммунальных услуг.</w:t>
              <w:tab/>
              <w:t>20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4795458">
            <w:r>
              <w:rPr>
                <w:rStyle w:val="IndexLink"/>
              </w:rPr>
              <w:t>О проекте закона Ярославской области «О государственной поддержке добровольной пожарной охраны».</w:t>
              <w:tab/>
              <w:t>20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4795459">
            <w:r>
              <w:rPr>
                <w:rStyle w:val="IndexLink"/>
              </w:rPr>
              <w:t>О проектах законов Ярославской области</w:t>
              <w:tab/>
              <w:t>21</w:t>
            </w:r>
          </w:hyperlink>
        </w:p>
        <w:p>
          <w:pPr>
            <w:pStyle w:val="Contents2"/>
            <w:numPr>
              <w:ilvl w:val="1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4795460">
            <w:r>
              <w:rPr>
                <w:rStyle w:val="IndexLink"/>
              </w:rPr>
              <w:t>О проекте закона Ярославской области «О порядке осуществления контроля за соблюдением юридическими лицами и индивидуальными предпринимателями требований к обеспечению безопасности пассажиров легкового такси и идентификации легковых такси».</w:t>
              <w:tab/>
              <w:t>21</w:t>
            </w:r>
          </w:hyperlink>
        </w:p>
        <w:p>
          <w:pPr>
            <w:pStyle w:val="Contents2"/>
            <w:numPr>
              <w:ilvl w:val="1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4795461">
            <w:r>
              <w:rPr>
                <w:rStyle w:val="IndexLink"/>
              </w:rPr>
              <w:t>О проекте закона Ярославской области «Об организации перевозок легковыми такси в Ярославской области».</w:t>
              <w:tab/>
              <w:t>22</w:t>
            </w:r>
          </w:hyperlink>
        </w:p>
        <w:p>
          <w:pPr>
            <w:pStyle w:val="Contents2"/>
            <w:numPr>
              <w:ilvl w:val="1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4795462">
            <w:r>
              <w:rPr>
                <w:rStyle w:val="IndexLink"/>
              </w:rPr>
              <w:t>О проекте закона Ярославской области «Об отдельных вопросах организации перевозок пассажиров и багажа легковыми такси на территории Ярославской области».</w:t>
              <w:tab/>
              <w:t>23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4795463">
            <w:r>
              <w:rPr>
                <w:rStyle w:val="IndexLink"/>
              </w:rPr>
              <w:t>О проекте постановления Ярославской областной Думы «О внесении в качестве законодательной инициативы проекта федерального закона «О внесении изменения в преамбулу Конституции Российской Федерации».</w:t>
              <w:tab/>
              <w:t>24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4795464">
            <w:r>
              <w:rPr>
                <w:rStyle w:val="IndexLink"/>
              </w:rPr>
              <w:t>О согласовании реорганизации Ярославской государственной сельскохозяйственной академии и Ростов-Ярославского сельскохозяйственного техникума в форме присоединения.</w:t>
              <w:tab/>
              <w:t>25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4795465">
            <w:r>
              <w:rPr>
                <w:rStyle w:val="IndexLink"/>
              </w:rPr>
              <w:t>О внесении изменения в приложение 2 к Постановлению Ярославской областной Думы «О комитетах Ярославской областной Думы пятого созыва».</w:t>
              <w:tab/>
              <w:t>26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4795466">
            <w:r>
              <w:rPr>
                <w:rStyle w:val="IndexLink"/>
              </w:rPr>
              <w:t>О внесении изменений в пункт 5 Постановления Ярославской областной Думы «О комитетах Ярославской областной Думы пятого созыва».</w:t>
              <w:tab/>
              <w:t>26</w:t>
            </w:r>
          </w:hyperlink>
        </w:p>
        <w:p>
          <w:pPr>
            <w:pStyle w:val="Contents2"/>
            <w:numPr>
              <w:ilvl w:val="0"/>
              <w:numId w:val="3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4795467">
            <w:r>
              <w:rPr>
                <w:rStyle w:val="IndexLink"/>
              </w:rPr>
              <w:t>О награждении Почетной грамотой Ярославской областной Думы</w:t>
              <w:tab/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numPr>
          <w:ilvl w:val="0"/>
          <w:numId w:val="0"/>
        </w:numPr>
        <w:ind w:left="720" w:right="175" w:hanging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284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iCs/>
        <w:sz w:val="20"/>
      </w:rPr>
    </w:pPr>
    <w:r>
      <w:rPr>
        <w:i/>
        <w:iCs/>
        <w:sz w:val="20"/>
      </w:rPr>
      <w:t xml:space="preserve">Подготовлено аналитическим управлением аппарата Ярославской областной Думы 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очередное заседание Ярославской областной Думы 27.09.2011</w:t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5"/>
      <w:szCs w:val="25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ascii="Times New Roman" w:hAnsi="Times New Roman" w:eastAsia="Times New Roman" w:cs="Times New Roman"/>
      <w:sz w:val="28"/>
      <w:szCs w:val="20"/>
    </w:rPr>
  </w:style>
  <w:style w:type="character" w:styleId="135711">
    <w:name w:val="Название раздела1357 Знак11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1357">
    <w:name w:val="Название раздела1357 Знак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571">
    <w:name w:val="Название раздела1357 Знак1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2">
    <w:name w:val="Название раздела1357 Знак2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11">
    <w:name w:val="Основной текст с отступом 3 Знак1"/>
    <w:qFormat/>
    <w:rPr>
      <w:sz w:val="28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2"/>
    <w:qFormat/>
    <w:rPr>
      <w:sz w:val="28"/>
      <w:lang w:val="ru-RU" w:bidi="ar-SA"/>
    </w:rPr>
  </w:style>
  <w:style w:type="character" w:styleId="33">
    <w:name w:val="Основной текст с отступом 3 Знак3"/>
    <w:qFormat/>
    <w:rPr>
      <w:sz w:val="28"/>
      <w:lang w:val="ru-RU" w:bidi="ar-SA"/>
    </w:rPr>
  </w:style>
  <w:style w:type="character" w:styleId="34">
    <w:name w:val="Основной текст с отступом 3 Знак4"/>
    <w:qFormat/>
    <w:rPr>
      <w:sz w:val="28"/>
      <w:lang w:val="ru-RU" w:bidi="ar-SA"/>
    </w:rPr>
  </w:style>
  <w:style w:type="character" w:styleId="13573">
    <w:name w:val="Название раздела1357 Знак3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4">
    <w:name w:val="Название раздела1357 Знак4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5">
    <w:name w:val="Название раздела1357 Знак5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6">
    <w:name w:val="Название раздела1357 Знак6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5">
    <w:name w:val="Основной текст с отступом 3 Знак5"/>
    <w:qFormat/>
    <w:rPr>
      <w:sz w:val="28"/>
      <w:lang w:val="ru-RU" w:bidi="ar-SA"/>
    </w:rPr>
  </w:style>
  <w:style w:type="character" w:styleId="13577">
    <w:name w:val="Название раздела1357 Знак7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6">
    <w:name w:val="Основной текст с отступом 3 Знак6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578">
    <w:name w:val="Название раздела1357 Знак8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9">
    <w:name w:val="Название раздела1357 Знак9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10">
    <w:name w:val="Название раздела1357 Знак10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7">
    <w:name w:val="Основной текст с отступом 3 Знак7"/>
    <w:qFormat/>
    <w:rPr>
      <w:sz w:val="28"/>
      <w:lang w:val="ru-RU" w:bidi="ar-SA"/>
    </w:rPr>
  </w:style>
  <w:style w:type="character" w:styleId="38">
    <w:name w:val="Основной текст с отступом 3 Знак8"/>
    <w:qFormat/>
    <w:rPr>
      <w:sz w:val="28"/>
      <w:lang w:val="ru-RU" w:bidi="ar-SA"/>
    </w:rPr>
  </w:style>
  <w:style w:type="character" w:styleId="39">
    <w:name w:val="Основной текст с отступом 3 Знак9"/>
    <w:qFormat/>
    <w:rPr>
      <w:sz w:val="28"/>
      <w:lang w:val="ru-RU" w:bidi="ar-SA"/>
    </w:rPr>
  </w:style>
  <w:style w:type="character" w:styleId="310">
    <w:name w:val="Основной текст с отступом 3 Знак10"/>
    <w:qFormat/>
    <w:rPr>
      <w:sz w:val="28"/>
      <w:lang w:val="ru-RU" w:bidi="ar-SA"/>
    </w:rPr>
  </w:style>
  <w:style w:type="character" w:styleId="3111">
    <w:name w:val="Основной текст с отступом 3 Знак11"/>
    <w:qFormat/>
    <w:rPr>
      <w:sz w:val="28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312">
    <w:name w:val="Основной текст с отступом 3 Знак12"/>
    <w:qFormat/>
    <w:rPr>
      <w:sz w:val="28"/>
      <w:lang w:val="ru-RU" w:bidi="ar-SA"/>
    </w:rPr>
  </w:style>
  <w:style w:type="character" w:styleId="313">
    <w:name w:val="Основной текст с отступом 3 Знак13"/>
    <w:qFormat/>
    <w:rPr>
      <w:sz w:val="28"/>
      <w:lang w:val="ru-RU" w:bidi="ar-SA"/>
    </w:rPr>
  </w:style>
  <w:style w:type="character" w:styleId="314">
    <w:name w:val="Основной текст с отступом 3 Знак14"/>
    <w:qFormat/>
    <w:rPr>
      <w:sz w:val="28"/>
      <w:lang w:val="ru-RU" w:bidi="ar-SA"/>
    </w:rPr>
  </w:style>
  <w:style w:type="character" w:styleId="315">
    <w:name w:val="Основной текст с отступом 3 Знак15"/>
    <w:qFormat/>
    <w:rPr>
      <w:sz w:val="28"/>
      <w:lang w:val="ru-RU" w:bidi="ar-SA"/>
    </w:rPr>
  </w:style>
  <w:style w:type="character" w:styleId="317">
    <w:name w:val="Основной текст с отступом 3 Знак17"/>
    <w:qFormat/>
    <w:rPr>
      <w:sz w:val="28"/>
    </w:rPr>
  </w:style>
  <w:style w:type="character" w:styleId="12">
    <w:name w:val="Основной текст Знак1"/>
    <w:basedOn w:val="Style11"/>
    <w:qFormat/>
    <w:rPr/>
  </w:style>
  <w:style w:type="character" w:styleId="22">
    <w:name w:val="Основной текст Знак2"/>
    <w:basedOn w:val="Style11"/>
    <w:qFormat/>
    <w:rPr/>
  </w:style>
  <w:style w:type="character" w:styleId="318">
    <w:name w:val="Основной текст с отступом 3 Знак18"/>
    <w:qFormat/>
    <w:rPr>
      <w:sz w:val="28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5"/>
      <w:szCs w:val="25"/>
    </w:rPr>
  </w:style>
  <w:style w:type="character" w:styleId="319">
    <w:name w:val="Основной текст Знак3"/>
    <w:basedOn w:val="Style11"/>
    <w:qFormat/>
    <w:rPr/>
  </w:style>
  <w:style w:type="character" w:styleId="3191">
    <w:name w:val="Основной текст с отступом 3 Знак19"/>
    <w:qFormat/>
    <w:rPr>
      <w:sz w:val="28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5"/>
      <w:szCs w:val="25"/>
    </w:rPr>
  </w:style>
  <w:style w:type="character" w:styleId="4">
    <w:name w:val="Основной текст Знак4"/>
    <w:basedOn w:val="Style11"/>
    <w:qFormat/>
    <w:rPr/>
  </w:style>
  <w:style w:type="character" w:styleId="320">
    <w:name w:val="Основной текст с отступом 3 Знак20"/>
    <w:qFormat/>
    <w:rPr>
      <w:sz w:val="28"/>
    </w:rPr>
  </w:style>
  <w:style w:type="character" w:styleId="3110">
    <w:name w:val="Основной текст с отступом 3 Знак110"/>
    <w:qFormat/>
    <w:rPr>
      <w:sz w:val="28"/>
      <w:lang w:val="ru-RU" w:bidi="ar-SA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5"/>
      <w:szCs w:val="25"/>
    </w:rPr>
  </w:style>
  <w:style w:type="character" w:styleId="31111">
    <w:name w:val="Основной текст с отступом 3 Знак111"/>
    <w:qFormat/>
    <w:rPr>
      <w:sz w:val="28"/>
      <w:lang w:val="ru-RU" w:bidi="ar-SA"/>
    </w:rPr>
  </w:style>
  <w:style w:type="character" w:styleId="24">
    <w:name w:val="Заголовок 2 Знак4"/>
    <w:qFormat/>
    <w:rPr>
      <w:rFonts w:ascii="Arial" w:hAnsi="Arial" w:cs="Arial"/>
      <w:b/>
      <w:bCs/>
      <w:i/>
      <w:iCs/>
      <w:sz w:val="25"/>
      <w:szCs w:val="25"/>
    </w:rPr>
  </w:style>
  <w:style w:type="character" w:styleId="3112">
    <w:name w:val="Основной текст с отступом 3 Знак112"/>
    <w:qFormat/>
    <w:rPr>
      <w:sz w:val="28"/>
      <w:lang w:val="ru-RU" w:bidi="ar-SA"/>
    </w:rPr>
  </w:style>
  <w:style w:type="character" w:styleId="25">
    <w:name w:val="Заголовок 2 Знак5"/>
    <w:qFormat/>
    <w:rPr>
      <w:rFonts w:ascii="Arial" w:hAnsi="Arial" w:cs="Arial"/>
      <w:b/>
      <w:bCs/>
      <w:i/>
      <w:iCs/>
      <w:sz w:val="25"/>
      <w:szCs w:val="25"/>
    </w:rPr>
  </w:style>
  <w:style w:type="character" w:styleId="26">
    <w:name w:val="Заголовок 2 Знак6"/>
    <w:qFormat/>
    <w:rPr>
      <w:rFonts w:ascii="Arial" w:hAnsi="Arial" w:eastAsia="Times New Roman" w:cs="Arial"/>
      <w:b/>
      <w:bCs/>
      <w:i/>
      <w:iCs/>
      <w:sz w:val="25"/>
      <w:szCs w:val="25"/>
    </w:rPr>
  </w:style>
  <w:style w:type="character" w:styleId="3113">
    <w:name w:val="Основной текст с отступом 3 Знак113"/>
    <w:qFormat/>
    <w:rPr>
      <w:rFonts w:ascii="Times New Roman" w:hAnsi="Times New Roman" w:eastAsia="Times New Roman" w:cs="Times New Roman"/>
      <w:sz w:val="28"/>
      <w:szCs w:val="20"/>
    </w:rPr>
  </w:style>
  <w:style w:type="character" w:styleId="27">
    <w:name w:val="Заголовок 2 Знак7"/>
    <w:qFormat/>
    <w:rPr>
      <w:rFonts w:ascii="Arial" w:hAnsi="Arial" w:eastAsia="Times New Roman" w:cs="Arial"/>
      <w:b/>
      <w:bCs/>
      <w:i/>
      <w:iCs/>
      <w:sz w:val="25"/>
      <w:szCs w:val="25"/>
    </w:rPr>
  </w:style>
  <w:style w:type="character" w:styleId="3114">
    <w:name w:val="Основной текст с отступом 3 Знак114"/>
    <w:qFormat/>
    <w:rPr>
      <w:rFonts w:ascii="Times New Roman" w:hAnsi="Times New Roman" w:eastAsia="Times New Roman" w:cs="Times New Roman"/>
      <w:sz w:val="28"/>
      <w:szCs w:val="20"/>
    </w:rPr>
  </w:style>
  <w:style w:type="character" w:styleId="3115">
    <w:name w:val="Основной текст с отступом 3 Знак115"/>
    <w:qFormat/>
    <w:rPr>
      <w:sz w:val="28"/>
      <w:lang w:val="ru-RU" w:bidi="ar-SA"/>
    </w:rPr>
  </w:style>
  <w:style w:type="character" w:styleId="28">
    <w:name w:val="Заголовок 2 Знак8"/>
    <w:qFormat/>
    <w:rPr>
      <w:rFonts w:ascii="Arial" w:hAnsi="Arial" w:cs="Arial"/>
      <w:b/>
      <w:bCs/>
      <w:i/>
      <w:iCs/>
      <w:sz w:val="25"/>
      <w:szCs w:val="25"/>
    </w:rPr>
  </w:style>
  <w:style w:type="character" w:styleId="3116">
    <w:name w:val="Основной текст с отступом 3 Знак116"/>
    <w:qFormat/>
    <w:rPr>
      <w:sz w:val="28"/>
    </w:rPr>
  </w:style>
  <w:style w:type="character" w:styleId="29">
    <w:name w:val="Заголовок 2 Знак9"/>
    <w:qFormat/>
    <w:rPr>
      <w:rFonts w:ascii="Arial" w:hAnsi="Arial" w:cs="Arial"/>
      <w:b/>
      <w:bCs/>
      <w:i/>
      <w:iCs/>
      <w:sz w:val="25"/>
      <w:szCs w:val="25"/>
    </w:rPr>
  </w:style>
  <w:style w:type="character" w:styleId="3117">
    <w:name w:val="Основной текст с отступом 3 Знак117"/>
    <w:qFormat/>
    <w:rPr>
      <w:sz w:val="28"/>
    </w:rPr>
  </w:style>
  <w:style w:type="character" w:styleId="210">
    <w:name w:val="Заголовок 2 Знак10"/>
    <w:qFormat/>
    <w:rPr>
      <w:rFonts w:ascii="Arial" w:hAnsi="Arial" w:cs="Arial"/>
      <w:b/>
      <w:bCs/>
      <w:i/>
      <w:iCs/>
      <w:sz w:val="25"/>
      <w:szCs w:val="25"/>
    </w:rPr>
  </w:style>
  <w:style w:type="character" w:styleId="3118">
    <w:name w:val="Основной текст с отступом 3 Знак118"/>
    <w:qFormat/>
    <w:rPr>
      <w:sz w:val="28"/>
    </w:rPr>
  </w:style>
  <w:style w:type="character" w:styleId="2111">
    <w:name w:val="Заголовок 2 Знак11"/>
    <w:qFormat/>
    <w:rPr>
      <w:rFonts w:ascii="Arial" w:hAnsi="Arial" w:cs="Arial"/>
      <w:b/>
      <w:bCs/>
      <w:i/>
      <w:iCs/>
      <w:sz w:val="25"/>
      <w:szCs w:val="25"/>
    </w:rPr>
  </w:style>
  <w:style w:type="character" w:styleId="3119">
    <w:name w:val="Основной текст с отступом 3 Знак119"/>
    <w:qFormat/>
    <w:rPr>
      <w:sz w:val="28"/>
    </w:rPr>
  </w:style>
  <w:style w:type="character" w:styleId="212">
    <w:name w:val="Заголовок 2 Знак12"/>
    <w:qFormat/>
    <w:rPr>
      <w:rFonts w:ascii="Arial" w:hAnsi="Arial" w:cs="Arial"/>
      <w:b/>
      <w:bCs/>
      <w:i/>
      <w:iCs/>
      <w:sz w:val="25"/>
      <w:szCs w:val="25"/>
    </w:rPr>
  </w:style>
  <w:style w:type="character" w:styleId="3120">
    <w:name w:val="Основной текст с отступом 3 Знак120"/>
    <w:qFormat/>
    <w:rPr>
      <w:sz w:val="28"/>
    </w:rPr>
  </w:style>
  <w:style w:type="character" w:styleId="213">
    <w:name w:val="Заголовок 2 Знак13"/>
    <w:qFormat/>
    <w:rPr>
      <w:rFonts w:ascii="Arial" w:hAnsi="Arial" w:cs="Arial"/>
      <w:b/>
      <w:bCs/>
      <w:i/>
      <w:iCs/>
      <w:sz w:val="25"/>
      <w:szCs w:val="25"/>
    </w:rPr>
  </w:style>
  <w:style w:type="character" w:styleId="3121">
    <w:name w:val="Основной текст с отступом 3 Знак121"/>
    <w:qFormat/>
    <w:rPr>
      <w:sz w:val="28"/>
    </w:rPr>
  </w:style>
  <w:style w:type="character" w:styleId="214">
    <w:name w:val="Заголовок 2 Знак14"/>
    <w:qFormat/>
    <w:rPr>
      <w:rFonts w:ascii="Arial" w:hAnsi="Arial" w:cs="Arial"/>
      <w:b/>
      <w:bCs/>
      <w:i/>
      <w:iCs/>
      <w:sz w:val="25"/>
      <w:szCs w:val="25"/>
    </w:rPr>
  </w:style>
  <w:style w:type="character" w:styleId="3122">
    <w:name w:val="Основной текст с отступом 3 Знак122"/>
    <w:qFormat/>
    <w:rPr>
      <w:sz w:val="28"/>
    </w:rPr>
  </w:style>
  <w:style w:type="character" w:styleId="215">
    <w:name w:val="Заголовок 2 Знак15"/>
    <w:qFormat/>
    <w:rPr>
      <w:rFonts w:ascii="Arial" w:hAnsi="Arial" w:cs="Arial"/>
      <w:b/>
      <w:bCs/>
      <w:i/>
      <w:iCs/>
      <w:sz w:val="25"/>
      <w:szCs w:val="2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опрос"/>
    <w:basedOn w:val="Normal"/>
    <w:qFormat/>
    <w:pPr>
      <w:keepNext w:val="true"/>
      <w:keepLines/>
      <w:spacing w:before="360" w:after="0"/>
    </w:pPr>
    <w:rPr>
      <w:b/>
      <w:bCs/>
      <w:sz w:val="28"/>
    </w:rPr>
  </w:style>
  <w:style w:type="paragraph" w:styleId="32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135712">
    <w:name w:val="Название раздела1357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2">
    <w:name w:val="Название раздела1357442"/>
    <w:basedOn w:val="321"/>
    <w:qFormat/>
    <w:pPr>
      <w:spacing w:before="240" w:after="120"/>
      <w:ind w:hanging="0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135713">
    <w:name w:val="Название раздела1357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">
    <w:name w:val="Название раздела116"/>
    <w:basedOn w:val="321"/>
    <w:qFormat/>
    <w:pPr>
      <w:spacing w:before="180" w:after="0"/>
      <w:ind w:hanging="0"/>
    </w:pPr>
    <w:rPr>
      <w:rFonts w:ascii="Arial" w:hAnsi="Arial" w:cs="Arial"/>
      <w:b/>
      <w:bCs/>
      <w:iCs/>
      <w:color w:val="000000"/>
      <w:sz w:val="24"/>
      <w:szCs w:val="25"/>
    </w:rPr>
  </w:style>
  <w:style w:type="paragraph" w:styleId="135721">
    <w:name w:val="Название раздела1357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">
    <w:name w:val="Название раздела13573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">
    <w:name w:val="Название раздела13574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">
    <w:name w:val="Название раздела13573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">
    <w:name w:val="Название раздела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Style19">
    <w:name w:val="Название раздела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">
    <w:name w:val="Название раздела13"/>
    <w:basedOn w:val="321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">
    <w:name w:val="Название раздела1357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1">
    <w:name w:val="Название раздела13573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">
    <w:name w:val="Название раздела1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6">
    <w:name w:val="Название раздела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">
    <w:name w:val="Название раздела131"/>
    <w:basedOn w:val="321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">
    <w:name w:val="Название раздела135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">
    <w:name w:val="Название раздела137"/>
    <w:basedOn w:val="321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4">
    <w:name w:val="Название раздела1352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1">
    <w:name w:val="Название раздела135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1">
    <w:name w:val="Название раздела1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22">
    <w:name w:val="Название раздела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">
    <w:name w:val="Название раздела132"/>
    <w:basedOn w:val="321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2">
    <w:name w:val="Название раздела1352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5">
    <w:name w:val="Название раздела13525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35211">
    <w:name w:val="Название раздела13521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">
    <w:name w:val="Название раздела1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1">
    <w:name w:val="Название раздела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">
    <w:name w:val="Название раздела133"/>
    <w:basedOn w:val="321"/>
    <w:qFormat/>
    <w:pPr>
      <w:spacing w:before="240" w:after="120"/>
      <w:ind w:hanging="0"/>
    </w:pPr>
    <w:rPr>
      <w:rFonts w:ascii="Arial" w:hAnsi="Arial" w:cs="Arial"/>
      <w:b/>
      <w:color w:val="000000"/>
      <w:sz w:val="24"/>
      <w:szCs w:val="24"/>
    </w:rPr>
  </w:style>
  <w:style w:type="paragraph" w:styleId="13523">
    <w:name w:val="Название раздела1352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szCs w:val="20"/>
    </w:rPr>
  </w:style>
  <w:style w:type="paragraph" w:styleId="134">
    <w:name w:val="Название раздела134"/>
    <w:basedOn w:val="321"/>
    <w:qFormat/>
    <w:pPr>
      <w:spacing w:before="240" w:after="120"/>
      <w:ind w:hanging="0"/>
    </w:pPr>
    <w:rPr>
      <w:b/>
      <w:color w:val="000000"/>
      <w:sz w:val="24"/>
      <w:szCs w:val="24"/>
    </w:rPr>
  </w:style>
  <w:style w:type="paragraph" w:styleId="13526">
    <w:name w:val="Название раздела1352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35231">
    <w:name w:val="Название раздела13523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12">
    <w:name w:val="Название раздела13521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">
    <w:name w:val="Название раздела1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">
    <w:name w:val="Название раздела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">
    <w:name w:val="Название раздела135"/>
    <w:basedOn w:val="321"/>
    <w:qFormat/>
    <w:pPr>
      <w:spacing w:before="240" w:after="120"/>
      <w:ind w:hanging="0"/>
    </w:pPr>
    <w:rPr>
      <w:b/>
      <w:color w:val="000000"/>
      <w:sz w:val="24"/>
      <w:szCs w:val="24"/>
    </w:rPr>
  </w:style>
  <w:style w:type="paragraph" w:styleId="13527">
    <w:name w:val="Название раздела1352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1">
    <w:name w:val="Название раздела1341"/>
    <w:basedOn w:val="321"/>
    <w:qFormat/>
    <w:pPr>
      <w:spacing w:before="240" w:after="120"/>
      <w:ind w:hanging="0"/>
    </w:pPr>
    <w:rPr>
      <w:b/>
      <w:color w:val="000000"/>
      <w:sz w:val="24"/>
      <w:szCs w:val="24"/>
    </w:rPr>
  </w:style>
  <w:style w:type="paragraph" w:styleId="135213">
    <w:name w:val="Название раздела13521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">
    <w:name w:val="Название раздела1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">
    <w:name w:val="Название раздела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6">
    <w:name w:val="Название раздела13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">
    <w:name w:val="Название раздела1357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5734">
    <w:name w:val="Название раздела13573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">
    <w:name w:val="Название раздела1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">
    <w:name w:val="Название раздела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">
    <w:name w:val="Название раздела13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">
    <w:name w:val="Название раздела1357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">
    <w:name w:val="Название раздела13573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">
    <w:name w:val="Название раздела1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">
    <w:name w:val="Название раздела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">
    <w:name w:val="Название раздела13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1">
    <w:name w:val="Название раздела1357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">
    <w:name w:val="Название раздела13573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">
    <w:name w:val="Название раздела1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">
    <w:name w:val="Название раздела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">
    <w:name w:val="Название раздела131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1">
    <w:name w:val="Название раздела1357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">
    <w:name w:val="Название раздела13573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">
    <w:name w:val="Название раздела11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">
    <w:name w:val="Название раздела1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1">
    <w:name w:val="Название раздела13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1">
    <w:name w:val="Название раздела1357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">
    <w:name w:val="Название раздела13573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1">
    <w:name w:val="Название раздела11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">
    <w:name w:val="Название раздела2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2">
    <w:name w:val="Название раздела131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">
    <w:name w:val="Название раздела1357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">
    <w:name w:val="Название раздела13573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">
    <w:name w:val="Название раздела131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1">
    <w:name w:val="Название раздела13571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1">
    <w:name w:val="Название раздела1357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">
    <w:name w:val="Название раздела11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7">
    <w:name w:val="Название раздела2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">
    <w:name w:val="Название раздела131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1">
    <w:name w:val="Название раздела13571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0">
    <w:name w:val="Название раздела135731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">
    <w:name w:val="Название раздела131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1">
    <w:name w:val="Название раздела13571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">
    <w:name w:val="Название раздела11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2">
    <w:name w:val="Название раздела2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">
    <w:name w:val="Название раздела131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">
    <w:name w:val="Название раздела13571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">
    <w:name w:val="Название раздела11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1">
    <w:name w:val="Название раздела2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">
    <w:name w:val="Название раздела1317"/>
    <w:basedOn w:val="321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8">
    <w:name w:val="Название раздела1352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1">
    <w:name w:val="Название раздела1371"/>
    <w:basedOn w:val="321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41">
    <w:name w:val="Название раздела13524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14">
    <w:name w:val="Название раздела13521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">
    <w:name w:val="Название раздела131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">
    <w:name w:val="Название раздела13571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9">
    <w:name w:val="Название раздела131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">
    <w:name w:val="Название раздела13571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">
    <w:name w:val="Название раздела13571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">
    <w:name w:val="Название раздела11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1">
    <w:name w:val="Название раздела2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">
    <w:name w:val="Название раздела132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">
    <w:name w:val="Название раздела13571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">
    <w:name w:val="Название раздела11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1">
    <w:name w:val="Название раздела2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">
    <w:name w:val="Название раздела13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">
    <w:name w:val="Название раздела13571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">
    <w:name w:val="Название раздела11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1">
    <w:name w:val="Название раздела2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">
    <w:name w:val="Название раздела132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">
    <w:name w:val="Название раздела13572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">
    <w:name w:val="Название раздела11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1">
    <w:name w:val="Название раздела2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">
    <w:name w:val="Название раздела132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1">
    <w:name w:val="Название раздела1357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">
    <w:name w:val="Название раздела12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1">
    <w:name w:val="Название раздела2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">
    <w:name w:val="Название раздела132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">
    <w:name w:val="Название раздела13572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11">
    <w:name w:val="Название раздела12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1">
    <w:name w:val="Название раздела2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">
    <w:name w:val="Название раздела132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">
    <w:name w:val="Название раздела13572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2">
    <w:name w:val="Название раздела12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0">
    <w:name w:val="Название раздела3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">
    <w:name w:val="Название раздела132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">
    <w:name w:val="Название раздела13572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">
    <w:name w:val="Название раздела13573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3">
    <w:name w:val="Название раздела12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123">
    <w:name w:val="Название раздела3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">
    <w:name w:val="Название раздела132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">
    <w:name w:val="Название раздела13572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4">
    <w:name w:val="Название раздела12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23">
    <w:name w:val="Название раздела3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">
    <w:name w:val="Название раздела132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">
    <w:name w:val="Название раздела13572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5">
    <w:name w:val="Название раздела12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31">
    <w:name w:val="Название раздела3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9">
    <w:name w:val="Название раздела132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">
    <w:name w:val="Название раздела13572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6">
    <w:name w:val="Название раздела12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41">
    <w:name w:val="Название раздела3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0">
    <w:name w:val="Название раздела133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">
    <w:name w:val="Название раздела13572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2">
    <w:name w:val="Название раздела135731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911">
    <w:name w:val="Название раздела29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before="120" w:after="0"/>
      <w:ind w:right="175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708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127">
    <w:name w:val="Название раздела12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51">
    <w:name w:val="Название раздела3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1">
    <w:name w:val="Название раздела133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">
    <w:name w:val="Название раздела135729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8">
    <w:name w:val="Название раздела12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61">
    <w:name w:val="Название раздела3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2">
    <w:name w:val="Название раздела133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">
    <w:name w:val="Название раздела135730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3">
    <w:name w:val="Название раздела135731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9">
    <w:name w:val="Название раздела12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71">
    <w:name w:val="Название раздела3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3">
    <w:name w:val="Название раздела133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">
    <w:name w:val="Название раздела135740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1">
    <w:name w:val="Название раздела13575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0">
    <w:name w:val="Название раздела13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81">
    <w:name w:val="Название раздела3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4">
    <w:name w:val="Название раздела133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1">
    <w:name w:val="Название раздела13574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4">
    <w:name w:val="Название раздела135731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5">
    <w:name w:val="Название раздела135731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1">
    <w:name w:val="Название раздела135731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2">
    <w:name w:val="Название раздела1357311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140">
    <w:name w:val="Название раздела14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91">
    <w:name w:val="Название раздела3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5">
    <w:name w:val="Название раздела133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">
    <w:name w:val="Название раздела13574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0">
    <w:name w:val="Название раздела135721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1">
    <w:name w:val="Название раздела14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0">
    <w:name w:val="Название раздела4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6">
    <w:name w:val="Название раздела133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">
    <w:name w:val="Название раздела13574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">
    <w:name w:val="Название раздела139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">
    <w:name w:val="Название раздела135745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">
    <w:name w:val="Название раздела13574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">
    <w:name w:val="Название раздела133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">
    <w:name w:val="Название раздела13574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">
    <w:name w:val="Название раздела133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">
    <w:name w:val="Название раздела13574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">
    <w:name w:val="Название раздела13574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2">
    <w:name w:val="Название раздела14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11">
    <w:name w:val="Название раздела4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9">
    <w:name w:val="Название раздела133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">
    <w:name w:val="Название раздела13575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11">
    <w:name w:val="Название раздела13577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9111">
    <w:name w:val="Название раздела291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43">
    <w:name w:val="Название раздела14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2">
    <w:name w:val="Название раздела4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40">
    <w:name w:val="Название раздела134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">
    <w:name w:val="Название раздела13575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4">
    <w:name w:val="Название раздела14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3">
    <w:name w:val="Название раздела4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42">
    <w:name w:val="Название раздела134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">
    <w:name w:val="Название раздела13575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5">
    <w:name w:val="Название раздела14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4">
    <w:name w:val="Название раздела4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43">
    <w:name w:val="Название раздела134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">
    <w:name w:val="Название раздела13575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0">
    <w:name w:val="Название раздела135741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1">
    <w:name w:val="Название раздела135734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1">
    <w:name w:val="Название раздела13574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">
    <w:name w:val="Название раздела135734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9">
    <w:name w:val="Название раздела135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3">
    <w:name w:val="Название раздела135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763">
    <w:name w:val="Название раздела13576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4">
    <w:name w:val="Название раздела134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">
    <w:name w:val="Название раздела13575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6">
    <w:name w:val="Название раздела134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">
    <w:name w:val="Название раздела13575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7">
    <w:name w:val="Название раздела134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">
    <w:name w:val="Название раздела13575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2">
    <w:name w:val="Название раздела135741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3">
    <w:name w:val="Название раздела135734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8">
    <w:name w:val="Название раздела134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9">
    <w:name w:val="Название раздела13575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45">
    <w:name w:val="Название раздела1345"/>
    <w:basedOn w:val="321"/>
    <w:qFormat/>
    <w:pPr>
      <w:spacing w:before="240" w:after="120"/>
      <w:ind w:hanging="0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135756">
    <w:name w:val="Название раздела13575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9">
    <w:name w:val="Название раздела134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0">
    <w:name w:val="Название раздела13576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2">
    <w:name w:val="Вердикт эксперта"/>
    <w:basedOn w:val="Normal"/>
    <w:qFormat/>
    <w:pPr>
      <w:spacing w:before="120" w:after="0"/>
      <w:jc w:val="right"/>
    </w:pPr>
    <w:rPr>
      <w:b/>
      <w:bCs/>
      <w:color w:val="000000"/>
      <w:szCs w:val="20"/>
    </w:rPr>
  </w:style>
  <w:style w:type="paragraph" w:styleId="Style23">
    <w:name w:val="Название эксперта"/>
    <w:basedOn w:val="Style22"/>
    <w:qFormat/>
    <w:pPr>
      <w:ind w:left="113" w:hanging="0"/>
      <w:jc w:val="left"/>
    </w:pPr>
    <w:rPr/>
  </w:style>
  <w:style w:type="paragraph" w:styleId="Style24">
    <w:name w:val="Текст карточки"/>
    <w:basedOn w:val="131"/>
    <w:qFormat/>
    <w:pPr>
      <w:spacing w:before="120" w:after="120"/>
      <w:ind w:left="113" w:hanging="0"/>
    </w:pPr>
    <w:rPr>
      <w:rFonts w:ascii="Times New Roman" w:hAnsi="Times New Roman" w:cs="Times New Roman"/>
      <w:b w:val="false"/>
      <w:szCs w:val="25"/>
    </w:rPr>
  </w:style>
  <w:style w:type="paragraph" w:styleId="1350">
    <w:name w:val="Название раздела1350"/>
    <w:basedOn w:val="Normal"/>
    <w:qFormat/>
    <w:pPr>
      <w:spacing w:before="240" w:after="120"/>
      <w:jc w:val="both"/>
    </w:pPr>
    <w:rPr>
      <w:rFonts w:ascii="Arial" w:hAnsi="Arial" w:cs="Arial"/>
      <w:b/>
      <w:bCs/>
      <w:color w:val="000000"/>
      <w:szCs w:val="25"/>
    </w:rPr>
  </w:style>
  <w:style w:type="paragraph" w:styleId="324">
    <w:name w:val="Текст карточки3"/>
    <w:basedOn w:val="131"/>
    <w:qFormat/>
    <w:pPr>
      <w:spacing w:before="120" w:after="120"/>
      <w:ind w:left="113" w:hanging="0"/>
    </w:pPr>
    <w:rPr>
      <w:rFonts w:ascii="Times New Roman" w:hAnsi="Times New Roman" w:cs="Times New Roman"/>
      <w:b w:val="false"/>
      <w:szCs w:val="25"/>
    </w:rPr>
  </w:style>
  <w:style w:type="paragraph" w:styleId="13410">
    <w:name w:val="Название раздела13410"/>
    <w:basedOn w:val="Normal"/>
    <w:qFormat/>
    <w:pPr>
      <w:spacing w:before="240" w:after="120"/>
      <w:jc w:val="both"/>
    </w:pPr>
    <w:rPr>
      <w:rFonts w:ascii="Arial" w:hAnsi="Arial" w:cs="Arial"/>
      <w:b/>
      <w:bCs/>
      <w:color w:val="000000"/>
      <w:szCs w:val="25"/>
    </w:rPr>
  </w:style>
  <w:style w:type="paragraph" w:styleId="13411">
    <w:name w:val="Название раздела13411"/>
    <w:basedOn w:val="Normal"/>
    <w:qFormat/>
    <w:pPr>
      <w:spacing w:before="240" w:after="120"/>
      <w:jc w:val="both"/>
    </w:pPr>
    <w:rPr>
      <w:rFonts w:ascii="Arial" w:hAnsi="Arial" w:cs="Arial"/>
      <w:b/>
      <w:bCs/>
      <w:color w:val="000000"/>
      <w:szCs w:val="25"/>
    </w:rPr>
  </w:style>
  <w:style w:type="paragraph" w:styleId="1351">
    <w:name w:val="Название раздела135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11">
    <w:name w:val="Название раздела13576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2">
    <w:name w:val="Название раздела13576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4">
    <w:name w:val="Название раздела13576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11">
    <w:name w:val="Название раздела13571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6">
    <w:name w:val="Название раздела14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5">
    <w:name w:val="Название раздела4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4">
    <w:name w:val="Название раздела135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5">
    <w:name w:val="Название раздела135765"/>
    <w:basedOn w:val="321"/>
    <w:qFormat/>
    <w:pPr>
      <w:keepNext w:val="true"/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47">
    <w:name w:val="Название раздела14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6">
    <w:name w:val="Название раздела4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5">
    <w:name w:val="Название раздела135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6">
    <w:name w:val="Название раздела13576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6">
    <w:name w:val="Название раздела135731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3">
    <w:name w:val="Название раздела135741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4">
    <w:name w:val="Название раздела135734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11">
    <w:name w:val="Название раздела135741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1">
    <w:name w:val="Название раздела135734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8">
    <w:name w:val="Название раздела14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7">
    <w:name w:val="Название раздела4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6">
    <w:name w:val="Название раздела135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7">
    <w:name w:val="Название раздела13576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1">
    <w:name w:val="Название раздела13121"/>
    <w:basedOn w:val="321"/>
    <w:qFormat/>
    <w:pPr>
      <w:spacing w:before="180" w:after="0"/>
      <w:ind w:hanging="0"/>
    </w:pPr>
    <w:rPr>
      <w:b/>
      <w:bCs/>
      <w:i/>
      <w:color w:val="000000"/>
      <w:sz w:val="26"/>
      <w:szCs w:val="26"/>
    </w:rPr>
  </w:style>
  <w:style w:type="paragraph" w:styleId="13341">
    <w:name w:val="Название раздела1334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2">
    <w:name w:val="Название раздела1357342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9">
    <w:name w:val="Название раздела14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8">
    <w:name w:val="Название раздела4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8">
    <w:name w:val="Название раздела135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8">
    <w:name w:val="Название раздела13576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7">
    <w:name w:val="Название раздела135731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8">
    <w:name w:val="Название раздела135731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3">
    <w:name w:val="Название раздела1357311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21">
    <w:name w:val="Название раздела1357311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2">
    <w:name w:val="Название раздела1334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211">
    <w:name w:val="Название раздела13573112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0">
    <w:name w:val="Название раздела136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9">
    <w:name w:val="Название раздела13576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1">
    <w:name w:val="Название раздела135715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1">
    <w:name w:val="Название раздела136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0">
    <w:name w:val="Название раздела13577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1">
    <w:name w:val="Название раздела135717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2">
    <w:name w:val="Название раздела136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1">
    <w:name w:val="Название раздела135714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3">
    <w:name w:val="Название раздела136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2">
    <w:name w:val="Название раздела13577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4">
    <w:name w:val="Название раздела136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3">
    <w:name w:val="Название раздела13577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1">
    <w:name w:val="Название раздела135716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5">
    <w:name w:val="Название раздела136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4">
    <w:name w:val="Название раздела13577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1">
    <w:name w:val="Название раздела135719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6">
    <w:name w:val="Название раздела136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5">
    <w:name w:val="Название раздела13577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">
    <w:name w:val="Название раздела13577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8">
    <w:name w:val="Название раздела135778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9">
    <w:name w:val="Название раздела135779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0">
    <w:name w:val="Название раздела13578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2">
    <w:name w:val="Название раздела137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11">
    <w:name w:val="Название раздела13578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2">
    <w:name w:val="Название раздела13578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3">
    <w:name w:val="Название раздела137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1">
    <w:name w:val="Название раздела135720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6">
    <w:name w:val="Название раздела13577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3">
    <w:name w:val="Название раздела13578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9">
    <w:name w:val="Название раздела136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1">
    <w:name w:val="Название раздела13572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1">
    <w:name w:val="Название раздела13579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">
    <w:name w:val="Название раздела137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8">
    <w:name w:val="Название раздела136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5">
    <w:name w:val="Название раздела13578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0">
    <w:name w:val="Название раздела137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6">
    <w:name w:val="Название раздела13578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4">
    <w:name w:val="Название раздела137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7">
    <w:name w:val="Название раздела13578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5">
    <w:name w:val="Название раздела137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8">
    <w:name w:val="Название раздела13578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6">
    <w:name w:val="Название раздела137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9">
    <w:name w:val="Название раздела13578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9">
    <w:name w:val="Название раздела137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2">
    <w:name w:val="Название раздела13579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80">
    <w:name w:val="Название раздела138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3">
    <w:name w:val="Название раздела13579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4">
    <w:name w:val="Название раздела13579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0">
    <w:name w:val="Название раздела15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9">
    <w:name w:val="Название раздела4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67">
    <w:name w:val="Название раздела136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4">
    <w:name w:val="Название раздела13578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1">
    <w:name w:val="Название раздела135724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1">
    <w:name w:val="Название раздела15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0">
    <w:name w:val="Название раздела5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77">
    <w:name w:val="Название раздела137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0">
    <w:name w:val="Название раздела13579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11">
    <w:name w:val="Название раздела13571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2">
    <w:name w:val="Название раздела15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1">
    <w:name w:val="Название раздела5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1">
    <w:name w:val="Название раздела138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5">
    <w:name w:val="Название раздела13579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1">
    <w:name w:val="Название раздела135723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3">
    <w:name w:val="Название раздела15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2">
    <w:name w:val="Название раздела5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2">
    <w:name w:val="Название раздела138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6">
    <w:name w:val="Название раздела13579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2">
    <w:name w:val="Название раздела135715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01">
    <w:name w:val="Название раздела1360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91">
    <w:name w:val="Название раздела135769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11">
    <w:name w:val="Название раздела135715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111">
    <w:name w:val="Название раздела1357151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4">
    <w:name w:val="Название раздела15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3">
    <w:name w:val="Название раздела5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3">
    <w:name w:val="Название раздела138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7">
    <w:name w:val="Название раздела13579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2">
    <w:name w:val="Название раздела135716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41">
    <w:name w:val="Название раздела1364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31">
    <w:name w:val="Название раздела135773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11">
    <w:name w:val="Название раздела135716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111">
    <w:name w:val="Название раздела1357161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5">
    <w:name w:val="Название раздела15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4">
    <w:name w:val="Название раздела5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4">
    <w:name w:val="Название раздела138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8">
    <w:name w:val="Название раздела13579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1">
    <w:name w:val="Название раздела135726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6">
    <w:name w:val="Название раздела15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5">
    <w:name w:val="Название раздела5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5">
    <w:name w:val="Название раздела138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9">
    <w:name w:val="Название раздела13579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1">
    <w:name w:val="Название раздела135727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">
    <w:name w:val="Название раздела135745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">
    <w:name w:val="Название раздела1391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7">
    <w:name w:val="Название раздела15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6">
    <w:name w:val="Название раздела5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6">
    <w:name w:val="Название раздела138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0">
    <w:name w:val="Название раздела1357100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2">
    <w:name w:val="Название раздела139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4">
    <w:name w:val="Название раздела135741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1">
    <w:name w:val="Название раздела1336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2">
    <w:name w:val="Название раздела1391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2">
    <w:name w:val="Название раздела135745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11">
    <w:name w:val="Название раздела13579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2">
    <w:name w:val="Название раздела135710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88">
    <w:name w:val="Название раздела138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3">
    <w:name w:val="Название раздела135710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8">
    <w:name w:val="Название раздела15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7">
    <w:name w:val="Название раздела5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7">
    <w:name w:val="Название раздела138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11">
    <w:name w:val="Название раздела135710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3">
    <w:name w:val="Название раздела1391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3">
    <w:name w:val="Название раздела135745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1">
    <w:name w:val="Название раздела13573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4">
    <w:name w:val="Название раздела135745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4">
    <w:name w:val="Название раздела1391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1">
    <w:name w:val="Название раздела135730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">
    <w:name w:val="Название раздела13915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5">
    <w:name w:val="Название раздела1357455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11">
    <w:name w:val="Название раздела135727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1">
    <w:name w:val="Название раздела1357451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1">
    <w:name w:val="Название раздела13911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5">
    <w:name w:val="Название раздела135734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7">
    <w:name w:val="Название раздела1357457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7">
    <w:name w:val="Название раздела13917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7">
    <w:name w:val="Название раздела135710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8">
    <w:name w:val="Название раздела1357458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8">
    <w:name w:val="Название раздела13918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21">
    <w:name w:val="Название раздела135710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89">
    <w:name w:val="Название раздела138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">
    <w:name w:val="Название раздела1390"/>
    <w:basedOn w:val="321"/>
    <w:qFormat/>
    <w:pPr>
      <w:spacing w:before="240" w:after="120"/>
      <w:ind w:hanging="0"/>
    </w:pPr>
    <w:rPr>
      <w:rFonts w:ascii="Arial" w:hAnsi="Arial" w:cs="Arial"/>
      <w:bCs/>
      <w:color w:val="000000"/>
      <w:sz w:val="24"/>
      <w:szCs w:val="24"/>
    </w:rPr>
  </w:style>
  <w:style w:type="paragraph" w:styleId="1357105">
    <w:name w:val="Название раздела135710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">
    <w:name w:val="Название раздела135745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">
    <w:name w:val="Название раздела1391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3">
    <w:name w:val="Название раздела1393"/>
    <w:basedOn w:val="321"/>
    <w:qFormat/>
    <w:pPr>
      <w:spacing w:before="120" w:after="120"/>
      <w:ind w:hanging="0"/>
    </w:pPr>
    <w:rPr>
      <w:color w:val="000000"/>
      <w:sz w:val="24"/>
      <w:szCs w:val="24"/>
    </w:rPr>
  </w:style>
  <w:style w:type="paragraph" w:styleId="1357106">
    <w:name w:val="Название раздела135710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9">
    <w:name w:val="Название раздела1357459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9">
    <w:name w:val="Название раздела13919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1">
    <w:name w:val="Название раздела135777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9">
    <w:name w:val="Название раздела135710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2">
    <w:name w:val="Название раздела135777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3">
    <w:name w:val="Название раздела135777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7">
    <w:name w:val="Название раздела139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2">
    <w:name w:val="Название раздела135711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8">
    <w:name w:val="Название раздела139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3">
    <w:name w:val="Название раздела135711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00">
    <w:name w:val="Название раздела1310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11">
    <w:name w:val="Название раздела1357342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1">
    <w:name w:val="Название раздела135728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9">
    <w:name w:val="Название раздела15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8">
    <w:name w:val="Название раздела5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4">
    <w:name w:val="Название раздела139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4">
    <w:name w:val="Название раздела135710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0">
    <w:name w:val="Название раздела16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9">
    <w:name w:val="Название раздела5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5">
    <w:name w:val="Название раздела139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8">
    <w:name w:val="Название раздела135710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1">
    <w:name w:val="Название раздела16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0">
    <w:name w:val="Название раздела6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6">
    <w:name w:val="Название раздела139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0">
    <w:name w:val="Название раздела135711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2">
    <w:name w:val="Название раздела16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1">
    <w:name w:val="Название раздела6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9">
    <w:name w:val="Название раздела139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4">
    <w:name w:val="Название раздела135711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71">
    <w:name w:val="Название раздела1397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21">
    <w:name w:val="Название раздела135711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3">
    <w:name w:val="Название раздела16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2">
    <w:name w:val="Название раздела6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1">
    <w:name w:val="Название раздела1310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5">
    <w:name w:val="Название раздела135711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01">
    <w:name w:val="Название раздела1370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61">
    <w:name w:val="Название раздела135786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4">
    <w:name w:val="Название раздела16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3">
    <w:name w:val="Название раздела6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2">
    <w:name w:val="Название раздела1310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6">
    <w:name w:val="Название раздела135711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5">
    <w:name w:val="Название раздела16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4">
    <w:name w:val="Название раздела6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3">
    <w:name w:val="Название раздела1310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7">
    <w:name w:val="Название раздела1357117"/>
    <w:basedOn w:val="321"/>
    <w:qFormat/>
    <w:pPr>
      <w:keepNext w:val="true"/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651">
    <w:name w:val="Название раздела1357651"/>
    <w:basedOn w:val="321"/>
    <w:qFormat/>
    <w:pPr>
      <w:keepNext w:val="true"/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34212">
    <w:name w:val="Название раздела13573421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6">
    <w:name w:val="Название раздела16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5">
    <w:name w:val="Название раздела6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4">
    <w:name w:val="Название раздела1310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8">
    <w:name w:val="Название раздела135711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10">
    <w:name w:val="Название раздела135771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912">
    <w:name w:val="Название раздела291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67">
    <w:name w:val="Название раздела16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6">
    <w:name w:val="Название раздела6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5">
    <w:name w:val="Название раздела1310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9">
    <w:name w:val="Название раздела135711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0">
    <w:name w:val="Название раздела139110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0">
    <w:name w:val="Название раздела13574510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8">
    <w:name w:val="Название раздела16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7">
    <w:name w:val="Название раздела6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6">
    <w:name w:val="Название раздела1310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0">
    <w:name w:val="Название раздела135712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2">
    <w:name w:val="Название раздела135732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2">
    <w:name w:val="Название раздела1357451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2">
    <w:name w:val="Название раздела13911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11">
    <w:name w:val="Название раздела135732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41">
    <w:name w:val="Название раздела1357454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41">
    <w:name w:val="Название раздела13914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9">
    <w:name w:val="Название раздела16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8">
    <w:name w:val="Название раздела6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7">
    <w:name w:val="Название раздела1310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2">
    <w:name w:val="Название раздела135712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3">
    <w:name w:val="Название раздела135732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3">
    <w:name w:val="Название раздела1357451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3">
    <w:name w:val="Название раздела13911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12">
    <w:name w:val="Название раздела1357321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42">
    <w:name w:val="Название раздела1357454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42">
    <w:name w:val="Название раздела13914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0">
    <w:name w:val="Название раздела17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9">
    <w:name w:val="Название раздела6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8">
    <w:name w:val="Название раздела1310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3">
    <w:name w:val="Название раздела135712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1">
    <w:name w:val="Название раздела1315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2">
    <w:name w:val="Название раздела135727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1">
    <w:name w:val="Название раздела17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0">
    <w:name w:val="Название раздела7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9">
    <w:name w:val="Название раздела1310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4">
    <w:name w:val="Название раздела135712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2">
    <w:name w:val="Название раздела13122"/>
    <w:basedOn w:val="321"/>
    <w:qFormat/>
    <w:pPr>
      <w:spacing w:before="180" w:after="0"/>
      <w:ind w:hanging="0"/>
    </w:pPr>
    <w:rPr>
      <w:b/>
      <w:bCs/>
      <w:i/>
      <w:color w:val="000000"/>
      <w:sz w:val="26"/>
      <w:szCs w:val="26"/>
    </w:rPr>
  </w:style>
  <w:style w:type="paragraph" w:styleId="13343">
    <w:name w:val="Название раздела1334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4">
    <w:name w:val="Название раздела135777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2">
    <w:name w:val="Название раздела17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1">
    <w:name w:val="Название раздела7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0">
    <w:name w:val="Название раздела1311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5">
    <w:name w:val="Название раздела135712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2">
    <w:name w:val="Название раздела135728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5">
    <w:name w:val="Название раздела135777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1">
    <w:name w:val="Название раздела135729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6">
    <w:name w:val="Название раздела135777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6">
    <w:name w:val="Название раздела135734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11">
    <w:name w:val="Название раздела135777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2">
    <w:name w:val="Название раздела135713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1">
    <w:name w:val="Название раздела135738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11">
    <w:name w:val="Название раздела135730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">
    <w:name w:val="Название раздела13915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51">
    <w:name w:val="Название раздела1357455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12">
    <w:name w:val="Название раздела1357271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6">
    <w:name w:val="Название раздела1357451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6">
    <w:name w:val="Название раздела13911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9">
    <w:name w:val="Название раздела135734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9">
    <w:name w:val="Название раздела13574519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9">
    <w:name w:val="Название раздела139119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73">
    <w:name w:val="Название раздела1357107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83">
    <w:name w:val="Название раздела1357458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83">
    <w:name w:val="Название раздела13918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31">
    <w:name w:val="Название раздела13931"/>
    <w:basedOn w:val="321"/>
    <w:qFormat/>
    <w:pPr>
      <w:spacing w:before="120" w:after="120"/>
      <w:ind w:hanging="0"/>
    </w:pPr>
    <w:rPr>
      <w:color w:val="000000"/>
      <w:sz w:val="24"/>
      <w:szCs w:val="24"/>
    </w:rPr>
  </w:style>
  <w:style w:type="paragraph" w:styleId="13571061">
    <w:name w:val="Название раздела1357106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91">
    <w:name w:val="Название раздела1357459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91">
    <w:name w:val="Название раздела13919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3">
    <w:name w:val="Название раздела17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2">
    <w:name w:val="Название раздела7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11">
    <w:name w:val="Название раздела131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6">
    <w:name w:val="Название раздела135712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4">
    <w:name w:val="Название раздела17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3">
    <w:name w:val="Название раздела7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2">
    <w:name w:val="Название раздела1311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7">
    <w:name w:val="Название раздела135712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4">
    <w:name w:val="Название раздела13911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4">
    <w:name w:val="Название раздела1357451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5">
    <w:name w:val="Название раздела17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4">
    <w:name w:val="Название раздела7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3">
    <w:name w:val="Название раздела1311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8">
    <w:name w:val="Название раздела135712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6">
    <w:name w:val="Название раздела17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5">
    <w:name w:val="Название раздела7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4">
    <w:name w:val="Название раздела1311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9">
    <w:name w:val="Название раздела135712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7">
    <w:name w:val="Название раздела17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6">
    <w:name w:val="Название раздела7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5">
    <w:name w:val="Название раздела1311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0">
    <w:name w:val="Название раздела135713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8">
    <w:name w:val="Название раздела17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7">
    <w:name w:val="Название раздела7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6">
    <w:name w:val="Название раздела1311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11">
    <w:name w:val="Название раздела135713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81">
    <w:name w:val="Название раздела135778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9">
    <w:name w:val="Название раздела17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8">
    <w:name w:val="Название раздела7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7">
    <w:name w:val="Название раздела1311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3">
    <w:name w:val="Название раздела135713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3">
    <w:name w:val="Название раздела135728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18">
    <w:name w:val="Название раздела1311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4">
    <w:name w:val="Название раздела135713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0">
    <w:name w:val="Название раздела1312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11">
    <w:name w:val="Название раздела135733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3">
    <w:name w:val="Название раздела1312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7">
    <w:name w:val="Название раздела135713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82">
    <w:name w:val="Название раздела135778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81">
    <w:name w:val="Название раздела1357458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81">
    <w:name w:val="Название раздела13918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19">
    <w:name w:val="Название раздела1311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5">
    <w:name w:val="Название раздела135713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6">
    <w:name w:val="Название раздела135713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41">
    <w:name w:val="Название раздела1314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80">
    <w:name w:val="Название раздела18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9">
    <w:name w:val="Название раздела7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24">
    <w:name w:val="Название раздела1312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8">
    <w:name w:val="Название раздела135713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25">
    <w:name w:val="Название раздела1312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4">
    <w:name w:val="Название раздела135732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2">
    <w:name w:val="Название раздела135714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7">
    <w:name w:val="Название раздела1357777"/>
    <w:basedOn w:val="321"/>
    <w:qFormat/>
    <w:pPr>
      <w:spacing w:before="240" w:after="120"/>
      <w:ind w:hanging="0"/>
    </w:pPr>
    <w:rPr>
      <w:color w:val="000000"/>
      <w:sz w:val="24"/>
    </w:rPr>
  </w:style>
  <w:style w:type="paragraph" w:styleId="1357143">
    <w:name w:val="Название раздела135714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8">
    <w:name w:val="Название раздела135777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4">
    <w:name w:val="Название раздела135714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9">
    <w:name w:val="Название раздела135777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2">
    <w:name w:val="Название раздела1313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6">
    <w:name w:val="Название раздела135714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7">
    <w:name w:val="Название раздела1312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0">
    <w:name w:val="Название раздела135714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1">
    <w:name w:val="Название раздела1357456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1">
    <w:name w:val="Название раздела135736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2">
    <w:name w:val="Название раздела13915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">
    <w:name w:val="Название раздела1357456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2">
    <w:name w:val="Название раздела135736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3">
    <w:name w:val="Название раздела13915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9">
    <w:name w:val="Название раздела1312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7">
    <w:name w:val="Название раздела135714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0">
    <w:name w:val="Название раздела1313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8">
    <w:name w:val="Название раздела135714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6">
    <w:name w:val="Название раздела1313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5">
    <w:name w:val="Название раздела135715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3">
    <w:name w:val="Название раздела1313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0">
    <w:name w:val="Название раздела135715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4">
    <w:name w:val="Название раздела135736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5">
    <w:name w:val="Название раздела139155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5">
    <w:name w:val="Название раздела135736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126">
    <w:name w:val="Название раздела1312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9">
    <w:name w:val="Название раздела135713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3">
    <w:name w:val="Название раздела135736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">
    <w:name w:val="Название раздела13915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3">
    <w:name w:val="Название раздела135715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">
    <w:name w:val="Название раздела13901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">
    <w:name w:val="Название раздела1357456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">
    <w:name w:val="Название раздела13915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4">
    <w:name w:val="Название раздела135715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">
    <w:name w:val="Название раздела1357456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">
    <w:name w:val="Название раздела139157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6">
    <w:name w:val="Название раздела135715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">
    <w:name w:val="Название раздела13903"/>
    <w:basedOn w:val="321"/>
    <w:qFormat/>
    <w:pPr>
      <w:spacing w:before="120" w:after="120"/>
      <w:ind w:firstLine="720"/>
    </w:pPr>
    <w:rPr>
      <w:color w:val="000000"/>
      <w:sz w:val="25"/>
      <w:szCs w:val="24"/>
    </w:rPr>
  </w:style>
  <w:style w:type="paragraph" w:styleId="13574565">
    <w:name w:val="Название раздела13574565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8">
    <w:name w:val="Название раздела139158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7">
    <w:name w:val="Название раздела135715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4">
    <w:name w:val="Название раздела13904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6">
    <w:name w:val="Название раздела1357456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9">
    <w:name w:val="Название раздела139159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8">
    <w:name w:val="Название раздела135715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7">
    <w:name w:val="Название раздела13574567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0">
    <w:name w:val="Название раздела1391510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42">
    <w:name w:val="Название раздела1314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0">
    <w:name w:val="Название раздела135716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3">
    <w:name w:val="Название раздела135716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1">
    <w:name w:val="Название раздела139151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4">
    <w:name w:val="Название раздела135716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9">
    <w:name w:val="Название раздела135715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8">
    <w:name w:val="Название раздела13574568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2">
    <w:name w:val="Название раздела139151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5">
    <w:name w:val="Название раздела1313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5">
    <w:name w:val="Название раздела135716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7">
    <w:name w:val="Название раздела1313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6">
    <w:name w:val="Название раздела135716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8">
    <w:name w:val="Название раздела135717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9">
    <w:name w:val="Название раздела135714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">
    <w:name w:val="Название раздела13902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9">
    <w:name w:val="Название раздела13574569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3">
    <w:name w:val="Название раздела139151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7">
    <w:name w:val="Название раздела135716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5">
    <w:name w:val="Название раздела13905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0">
    <w:name w:val="Название раздела135745610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4">
    <w:name w:val="Название раздела139151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8">
    <w:name w:val="Название раздела135716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9">
    <w:name w:val="Название раздела1313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9">
    <w:name w:val="Название раздела135716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0">
    <w:name w:val="Название раздела135717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6">
    <w:name w:val="Название раздела13906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1">
    <w:name w:val="Название раздела13574561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5">
    <w:name w:val="Название раздела1391515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2">
    <w:name w:val="Название раздела135717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3">
    <w:name w:val="Название раздела135717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4">
    <w:name w:val="Название раздела135717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5">
    <w:name w:val="Название раздела135717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6">
    <w:name w:val="Название раздела135717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7">
    <w:name w:val="Название раздела135717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1">
    <w:name w:val="Название раздела18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0">
    <w:name w:val="Название раздела8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28">
    <w:name w:val="Название раздела1312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5">
    <w:name w:val="Название раздела135714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2">
    <w:name w:val="Название раздела18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1">
    <w:name w:val="Название раздела8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31">
    <w:name w:val="Название раздела1313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9">
    <w:name w:val="Название раздела135717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7">
    <w:name w:val="Название раздела1390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12">
    <w:name w:val="Название раздела13574561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">
    <w:name w:val="Название раздела13916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6">
    <w:name w:val="Название раздела139151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4">
    <w:name w:val="Название раздела1313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0">
    <w:name w:val="Название раздела135718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8">
    <w:name w:val="Название раздела1313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1">
    <w:name w:val="Название раздела135718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3">
    <w:name w:val="Название раздела18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2">
    <w:name w:val="Название раздела8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0">
    <w:name w:val="Название раздела1314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2">
    <w:name w:val="Название раздела135718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4">
    <w:name w:val="Название раздела18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3">
    <w:name w:val="Название раздела8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3">
    <w:name w:val="Название раздела1314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3">
    <w:name w:val="Название раздела135718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5">
    <w:name w:val="Название раздела18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4">
    <w:name w:val="Название раздела8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4">
    <w:name w:val="Название раздела1314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4">
    <w:name w:val="Название раздела135718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8">
    <w:name w:val="Название раздела13908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3">
    <w:name w:val="Название раздела13574561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">
    <w:name w:val="Название раздела13916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7">
    <w:name w:val="Название раздела1391517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6">
    <w:name w:val="Название раздела18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5">
    <w:name w:val="Название раздела8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5">
    <w:name w:val="Название раздела1314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5">
    <w:name w:val="Название раздела135718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7">
    <w:name w:val="Название раздела18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6">
    <w:name w:val="Название раздела8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6">
    <w:name w:val="Название раздела1314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6">
    <w:name w:val="Название раздела135718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8">
    <w:name w:val="Название раздела18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7">
    <w:name w:val="Название раздела8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7">
    <w:name w:val="Название раздела1314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7">
    <w:name w:val="Название раздела135718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9">
    <w:name w:val="Название раздела13909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4">
    <w:name w:val="Название раздела13574561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3">
    <w:name w:val="Название раздела13916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8">
    <w:name w:val="Название раздела1391518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9">
    <w:name w:val="Название раздела18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8">
    <w:name w:val="Название раздела8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8">
    <w:name w:val="Название раздела1314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8">
    <w:name w:val="Название раздела135718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0">
    <w:name w:val="Название раздела139010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5">
    <w:name w:val="Название раздела135745615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4">
    <w:name w:val="Название раздела13916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9">
    <w:name w:val="Название раздела1391519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49">
    <w:name w:val="Название раздела1314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0">
    <w:name w:val="Название раздела1315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0">
    <w:name w:val="Название раздела135719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2">
    <w:name w:val="Название раздела1315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9">
    <w:name w:val="Название раздела135718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0">
    <w:name w:val="Название раздела19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9">
    <w:name w:val="Название раздела8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3">
    <w:name w:val="Название раздела1315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2">
    <w:name w:val="Название раздела135719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11">
    <w:name w:val="Название раздела19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0">
    <w:name w:val="Название раздела9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4">
    <w:name w:val="Название раздела1315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3">
    <w:name w:val="Название раздела135719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2">
    <w:name w:val="Название раздела19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1">
    <w:name w:val="Название раздела9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5">
    <w:name w:val="Название раздела1315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4">
    <w:name w:val="Название раздела135719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3">
    <w:name w:val="Название раздела19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2">
    <w:name w:val="Название раздела9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6">
    <w:name w:val="Название раздела1315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5">
    <w:name w:val="Название раздела135719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4">
    <w:name w:val="Название раздела19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3">
    <w:name w:val="Название раздела9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7">
    <w:name w:val="Название раздела1315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6">
    <w:name w:val="Название раздела135719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5">
    <w:name w:val="Название раздела19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4">
    <w:name w:val="Название раздела9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8">
    <w:name w:val="Название раздела1315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7">
    <w:name w:val="Название раздела135719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6">
    <w:name w:val="Название раздела19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5">
    <w:name w:val="Название раздела9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9">
    <w:name w:val="Название раздела1315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8">
    <w:name w:val="Название раздела135719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7">
    <w:name w:val="Название раздела19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6">
    <w:name w:val="Название раздела9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0">
    <w:name w:val="Название раздела1316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9">
    <w:name w:val="Название раздела135719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1">
    <w:name w:val="Название раздела139011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6">
    <w:name w:val="Название раздела13574561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5">
    <w:name w:val="Название раздела139165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0">
    <w:name w:val="Название раздела1391520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61">
    <w:name w:val="Название раздела1316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0">
    <w:name w:val="Название раздела135720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2">
    <w:name w:val="Название раздела135720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62">
    <w:name w:val="Название раздела1316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3">
    <w:name w:val="Название раздела135720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8">
    <w:name w:val="Название раздела19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7">
    <w:name w:val="Название раздела9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3">
    <w:name w:val="Название раздела13163"/>
    <w:basedOn w:val="321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204">
    <w:name w:val="Название раздела1357204"/>
    <w:basedOn w:val="321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99">
    <w:name w:val="Название раздела19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8">
    <w:name w:val="Название раздела9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4">
    <w:name w:val="Название раздела1316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5">
    <w:name w:val="Название раздела135720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0">
    <w:name w:val="Название раздела110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9">
    <w:name w:val="Название раздела9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5">
    <w:name w:val="Название раздела13165"/>
    <w:basedOn w:val="321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206">
    <w:name w:val="Название раздела1357206"/>
    <w:basedOn w:val="321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101">
    <w:name w:val="Название раздела110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0">
    <w:name w:val="Название раздела10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6">
    <w:name w:val="Название раздела1316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7">
    <w:name w:val="Название раздела135720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3">
    <w:name w:val="Normal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Название раздела110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1">
    <w:name w:val="Название раздела10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7">
    <w:name w:val="Название раздела1316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8">
    <w:name w:val="Название раздела135720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3">
    <w:name w:val="Название раздела110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2">
    <w:name w:val="Название раздела10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8">
    <w:name w:val="Название раздела1316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9">
    <w:name w:val="Название раздела135720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2">
    <w:name w:val="Название раздела139012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7">
    <w:name w:val="Название раздела135745617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6">
    <w:name w:val="Название раздела13916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1">
    <w:name w:val="Название раздела139152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4">
    <w:name w:val="Normal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4">
    <w:name w:val="Название раздела110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3">
    <w:name w:val="Название раздела10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9">
    <w:name w:val="Название раздела1316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11">
    <w:name w:val="Название раздела13572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5">
    <w:name w:val="Название раздела110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4">
    <w:name w:val="Название раздела10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0">
    <w:name w:val="Название раздела1317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2">
    <w:name w:val="Название раздела135721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6">
    <w:name w:val="Название раздела110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5">
    <w:name w:val="Название раздела10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1">
    <w:name w:val="Название раздела1317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3">
    <w:name w:val="Название раздела135721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1107">
    <w:name w:val="Название раздела110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6">
    <w:name w:val="Название раздела10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2">
    <w:name w:val="Название раздела1317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4">
    <w:name w:val="Название раздела135721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8">
    <w:name w:val="Название раздела110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7">
    <w:name w:val="Название раздела10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3">
    <w:name w:val="Название раздела1317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5">
    <w:name w:val="Название раздела135721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3">
    <w:name w:val="Название раздела13901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18">
    <w:name w:val="Название раздела135745618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7">
    <w:name w:val="Название раздела139167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2">
    <w:name w:val="Название раздела139152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74">
    <w:name w:val="Название раздела1317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6">
    <w:name w:val="Название раздела135721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9">
    <w:name w:val="Название раздела110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8">
    <w:name w:val="Название раздела10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5">
    <w:name w:val="Название раздела1317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7">
    <w:name w:val="Название раздела135721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0">
    <w:name w:val="Название раздела111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9">
    <w:name w:val="Название раздела10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6">
    <w:name w:val="Название раздела1317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8">
    <w:name w:val="Название раздела135721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11">
    <w:name w:val="Название раздела111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0">
    <w:name w:val="Название раздела20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7">
    <w:name w:val="Название раздела1317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9">
    <w:name w:val="Название раздела135721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2">
    <w:name w:val="Название раздела111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1">
    <w:name w:val="Название раздела20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8">
    <w:name w:val="Название раздела1317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0">
    <w:name w:val="Название раздела135722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4">
    <w:name w:val="Название раздела139014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9">
    <w:name w:val="Название раздела135745619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8">
    <w:name w:val="Название раздела139168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3">
    <w:name w:val="Название раздела139152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3">
    <w:name w:val="Название раздела111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2">
    <w:name w:val="Название раздела20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9">
    <w:name w:val="Название раздела1317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2">
    <w:name w:val="Название раздела135722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4">
    <w:name w:val="Название раздела111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3">
    <w:name w:val="Название раздела20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0">
    <w:name w:val="Название раздела1318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3">
    <w:name w:val="Название раздела135722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5">
    <w:name w:val="Название раздела111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4">
    <w:name w:val="Название раздела20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1">
    <w:name w:val="Название раздела1318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4">
    <w:name w:val="Название раздела135722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6">
    <w:name w:val="Название раздела111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5">
    <w:name w:val="Название раздела20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2">
    <w:name w:val="Название раздела1318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5">
    <w:name w:val="Название раздела135722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7">
    <w:name w:val="Название раздела111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6">
    <w:name w:val="Название раздела20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3">
    <w:name w:val="Название раздела1318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6">
    <w:name w:val="Название раздела135722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8">
    <w:name w:val="Название раздела111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7">
    <w:name w:val="Название раздела20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4">
    <w:name w:val="Название раздела1318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7">
    <w:name w:val="Название раздела135722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5">
    <w:name w:val="Название раздела139015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0">
    <w:name w:val="Название раздела135745620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9">
    <w:name w:val="Название раздела139169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4">
    <w:name w:val="Название раздела139152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9">
    <w:name w:val="Название раздела111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8">
    <w:name w:val="Название раздела20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5">
    <w:name w:val="Название раздела1318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8">
    <w:name w:val="Название раздела135722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9">
    <w:name w:val="Название раздела135722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6">
    <w:name w:val="Название раздела139016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1">
    <w:name w:val="Название раздела13574562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5">
    <w:name w:val="Название раздела1391525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7">
    <w:name w:val="Название раздела1318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0">
    <w:name w:val="Название раздела135723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8">
    <w:name w:val="Название раздела1318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2">
    <w:name w:val="Название раздела135723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811">
    <w:name w:val="Название раздела38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13">
    <w:name w:val="Название раздела291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7233">
    <w:name w:val="Название раздела135723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17">
    <w:name w:val="Название раздела139017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6">
    <w:name w:val="Название раздела139152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4">
    <w:name w:val="Название раздела135723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18">
    <w:name w:val="Название раздела139018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7">
    <w:name w:val="Название раздела1391527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5">
    <w:name w:val="Название раздела135723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19">
    <w:name w:val="Название раздела139019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8">
    <w:name w:val="Название раздела1391528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6">
    <w:name w:val="Название раздела135723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20">
    <w:name w:val="Название раздела139020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9">
    <w:name w:val="Название раздела1391529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6">
    <w:name w:val="Название раздела1318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7">
    <w:name w:val="Название раздела135723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0">
    <w:name w:val="Название раздела112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9">
    <w:name w:val="Название раздела20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9">
    <w:name w:val="Название раздела1318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8">
    <w:name w:val="Название раздела135723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1">
    <w:name w:val="Название раздела1378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2">
    <w:name w:val="Название раздела135791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1">
    <w:name w:val="Название раздела112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01">
    <w:name w:val="Название раздела21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0">
    <w:name w:val="Название раздела1319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9">
    <w:name w:val="Название раздела135723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2">
    <w:name w:val="Название раздела112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12">
    <w:name w:val="Название раздела21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1">
    <w:name w:val="Название раздела1319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0">
    <w:name w:val="Название раздела135724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21">
    <w:name w:val="Название раздела1390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2">
    <w:name w:val="Название раздела13574562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0">
    <w:name w:val="Название раздела1391610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0">
    <w:name w:val="Название раздела1391530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3">
    <w:name w:val="Название раздела112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21">
    <w:name w:val="Название раздела21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2">
    <w:name w:val="Название раздела1319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2">
    <w:name w:val="Название раздела135724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B1">
    <w:name w:val="b1"/>
    <w:basedOn w:val="Normal"/>
    <w:qFormat/>
    <w:pPr>
      <w:spacing w:before="280" w:after="280"/>
    </w:pPr>
    <w:rPr>
      <w:b/>
      <w:bCs/>
    </w:rPr>
  </w:style>
  <w:style w:type="paragraph" w:styleId="1124">
    <w:name w:val="Название раздела112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31">
    <w:name w:val="Название раздела21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3">
    <w:name w:val="Название раздела1319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3">
    <w:name w:val="Название раздела135724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5">
    <w:name w:val="Название раздела112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41">
    <w:name w:val="Название раздела21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4">
    <w:name w:val="Название раздела1319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4">
    <w:name w:val="Название раздела135724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6">
    <w:name w:val="Название раздела112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51">
    <w:name w:val="Название раздела21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5">
    <w:name w:val="Название раздела1319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5">
    <w:name w:val="Название раздела135724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7">
    <w:name w:val="Название раздела112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61">
    <w:name w:val="Название раздела21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6">
    <w:name w:val="Название раздела1319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6">
    <w:name w:val="Название раздела135724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8">
    <w:name w:val="Название раздела112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71">
    <w:name w:val="Название раздела21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7">
    <w:name w:val="Название раздела1319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7">
    <w:name w:val="Название раздела135724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761">
    <w:name w:val="Название раздела13176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81">
    <w:name w:val="Название раздела1357218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9">
    <w:name w:val="Название раздела112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81">
    <w:name w:val="Название раздела21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8">
    <w:name w:val="Название раздела1319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8">
    <w:name w:val="Название раздела135724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2">
    <w:name w:val="Название раздела139022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3">
    <w:name w:val="Название раздела13574562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1">
    <w:name w:val="Название раздела139161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1">
    <w:name w:val="Название раздела139153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5">
    <w:name w:val="Normal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572091">
    <w:name w:val="Название раздела1357209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21">
    <w:name w:val="Название раздела1390121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71">
    <w:name w:val="Название раздела135745617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11">
    <w:name w:val="Название раздела1391521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0">
    <w:name w:val="Название раздела113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9">
    <w:name w:val="Название раздела21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9">
    <w:name w:val="Название раздела1319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9">
    <w:name w:val="Название раздела135724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1">
    <w:name w:val="Название раздела113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0">
    <w:name w:val="Название раздела22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0">
    <w:name w:val="Название раздела1320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0">
    <w:name w:val="Название раздела135725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3">
    <w:name w:val="Название раздела13902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4">
    <w:name w:val="Название раздела13574562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2">
    <w:name w:val="Название раздела139161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2">
    <w:name w:val="Название раздела139153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2">
    <w:name w:val="Название раздела113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11">
    <w:name w:val="Название раздела22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1">
    <w:name w:val="Название раздела1320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1">
    <w:name w:val="Название раздела135725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4">
    <w:name w:val="Название раздела13902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5">
    <w:name w:val="Название раздела135745625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3">
    <w:name w:val="Название раздела139161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3">
    <w:name w:val="Название раздела139153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3">
    <w:name w:val="Название раздела113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21">
    <w:name w:val="Название раздела22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2">
    <w:name w:val="Название раздела1320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2">
    <w:name w:val="Название раздела135725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4">
    <w:name w:val="Название раздела113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3">
    <w:name w:val="Название раздела22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3">
    <w:name w:val="Название раздела1320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3">
    <w:name w:val="Название раздела135725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5">
    <w:name w:val="Название раздела113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4">
    <w:name w:val="Название раздела22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4">
    <w:name w:val="Название раздела1320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4">
    <w:name w:val="Название раздела135725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5">
    <w:name w:val="Название раздела139025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6">
    <w:name w:val="Название раздела13574562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4">
    <w:name w:val="Название раздела139161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4">
    <w:name w:val="Название раздела139153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6">
    <w:name w:val="Название раздела113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5">
    <w:name w:val="Название раздела22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5">
    <w:name w:val="Название раздела1320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">
    <w:name w:val="Название раздела135725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7">
    <w:name w:val="Название раздела113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6">
    <w:name w:val="Название раздела22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6">
    <w:name w:val="Название раздела1320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6">
    <w:name w:val="Название раздела135725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8">
    <w:name w:val="Название раздела113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7">
    <w:name w:val="Название раздела22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7">
    <w:name w:val="Название раздела1320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7">
    <w:name w:val="Название раздела135725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9">
    <w:name w:val="Название раздела113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8">
    <w:name w:val="Название раздела22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8">
    <w:name w:val="Название раздела1320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8">
    <w:name w:val="Название раздела135725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6">
    <w:name w:val="Название раздела13902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7">
    <w:name w:val="Название раздела135745627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5">
    <w:name w:val="Название раздела1391615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5">
    <w:name w:val="Название раздела1391535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0">
    <w:name w:val="Название раздела114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9">
    <w:name w:val="Название раздела22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9">
    <w:name w:val="Название раздела1320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9">
    <w:name w:val="Название раздела135725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7">
    <w:name w:val="Название раздела13902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8">
    <w:name w:val="Название раздела135745628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6">
    <w:name w:val="Название раздела139161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6">
    <w:name w:val="Название раздела139153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6">
    <w:name w:val="Normal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1">
    <w:name w:val="Название раздела114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0">
    <w:name w:val="Название раздела23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0">
    <w:name w:val="Название раздела1321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0">
    <w:name w:val="Название раздела135726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8">
    <w:name w:val="Название раздела139028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9">
    <w:name w:val="Название раздела135745629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7">
    <w:name w:val="Название раздела1391617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7">
    <w:name w:val="Название раздела1391537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7">
    <w:name w:val="Normal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2">
    <w:name w:val="Название раздела114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11">
    <w:name w:val="Название раздела23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1">
    <w:name w:val="Название раздела132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2">
    <w:name w:val="Название раздела135726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2">
    <w:name w:val="Название раздела1321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3">
    <w:name w:val="Название раздела135726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3">
    <w:name w:val="Название раздела114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2">
    <w:name w:val="Название раздела23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3">
    <w:name w:val="Название раздела1321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4">
    <w:name w:val="Название раздела135726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7">
    <w:name w:val="Название раздела135726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0">
    <w:name w:val="Название раздела1391540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8">
    <w:name w:val="Название раздела135726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1">
    <w:name w:val="Название раздела139154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9">
    <w:name w:val="Название раздела135726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2">
    <w:name w:val="Название раздела139154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4">
    <w:name w:val="Название раздела114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3">
    <w:name w:val="Название раздела23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4">
    <w:name w:val="Название раздела1321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5">
    <w:name w:val="Название раздела135726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5">
    <w:name w:val="Название раздела114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4">
    <w:name w:val="Название раздела23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5">
    <w:name w:val="Название раздела1321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6">
    <w:name w:val="Название раздела135726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7">
    <w:name w:val="Название раздела1321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3">
    <w:name w:val="Название раздела135727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8">
    <w:name w:val="Название раздела1321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4">
    <w:name w:val="Название раздела135727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9">
    <w:name w:val="Название раздела1321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5">
    <w:name w:val="Название раздела135727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0">
    <w:name w:val="Название раздела135727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8">
    <w:name w:val="Название раздела1391538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6">
    <w:name w:val="Название раздела135727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9">
    <w:name w:val="Название раздела1391539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7">
    <w:name w:val="Название раздела135727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3">
    <w:name w:val="Название раздела139154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9">
    <w:name w:val="Название раздела135727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5">
    <w:name w:val="Название раздела1391545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0">
    <w:name w:val="Название раздела135728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6">
    <w:name w:val="Название раздела139154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4">
    <w:name w:val="Название раздела135728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7">
    <w:name w:val="Название раздела1391547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5">
    <w:name w:val="Название раздела135728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8">
    <w:name w:val="Название раздела1391548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6">
    <w:name w:val="Название раздела1321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8">
    <w:name w:val="Название раздела135727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0">
    <w:name w:val="Название раздела1322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6">
    <w:name w:val="Название раздела135728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61">
    <w:name w:val="Название раздела13216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81">
    <w:name w:val="Название раздела1357278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6">
    <w:name w:val="Название раздела114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5">
    <w:name w:val="Название раздела23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1">
    <w:name w:val="Название раздела132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7">
    <w:name w:val="Название раздела135728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2">
    <w:name w:val="Название раздела1322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8">
    <w:name w:val="Название раздела135728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7">
    <w:name w:val="Название раздела114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6">
    <w:name w:val="Название раздела23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3">
    <w:name w:val="Название раздела1322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9">
    <w:name w:val="Название раздела135728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8">
    <w:name w:val="Название раздела114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7">
    <w:name w:val="Название раздела23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4">
    <w:name w:val="Название раздела1322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0">
    <w:name w:val="Название раздела135729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9">
    <w:name w:val="Название раздела114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8">
    <w:name w:val="Название раздела23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5">
    <w:name w:val="Название раздела1322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2">
    <w:name w:val="Название раздела135729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0">
    <w:name w:val="Название раздела115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9">
    <w:name w:val="Название раздела23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6">
    <w:name w:val="Название раздела1322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3">
    <w:name w:val="Название раздела135729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1">
    <w:name w:val="Название раздела115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0">
    <w:name w:val="Название раздела24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7">
    <w:name w:val="Название раздела1322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4">
    <w:name w:val="Название раздела135729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2">
    <w:name w:val="Название раздела115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11">
    <w:name w:val="Название раздела24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8">
    <w:name w:val="Название раздела1322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5">
    <w:name w:val="Название раздела135729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3">
    <w:name w:val="Название раздела115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2">
    <w:name w:val="Название раздела24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9">
    <w:name w:val="Название раздела1322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6">
    <w:name w:val="Название раздела135729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9">
    <w:name w:val="Название раздела13902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0">
    <w:name w:val="Название раздела135745630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8">
    <w:name w:val="Название раздела1391618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4">
    <w:name w:val="Название раздела139154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8">
    <w:name w:val="Normal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4">
    <w:name w:val="Название раздела115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3">
    <w:name w:val="Название раздела24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0">
    <w:name w:val="Название раздела1323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7">
    <w:name w:val="Название раздела135729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0">
    <w:name w:val="Название раздела13903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1">
    <w:name w:val="Название раздела13574563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9">
    <w:name w:val="Название раздела1391619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9">
    <w:name w:val="Название раздела1391549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9">
    <w:name w:val="Normal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5">
    <w:name w:val="Название раздела115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4">
    <w:name w:val="Название раздела24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1">
    <w:name w:val="Название раздела1323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8">
    <w:name w:val="Название раздела135729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1">
    <w:name w:val="Название раздела13903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2">
    <w:name w:val="Название раздела13574563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0">
    <w:name w:val="Название раздела1391620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0">
    <w:name w:val="Название раздела1391550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0">
    <w:name w:val="Normal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6">
    <w:name w:val="Название раздела115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5">
    <w:name w:val="Название раздела24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2">
    <w:name w:val="Название раздела1323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9">
    <w:name w:val="Название раздела135729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2">
    <w:name w:val="Название раздела13903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3">
    <w:name w:val="Название раздела13574563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1">
    <w:name w:val="Название раздела139162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1">
    <w:name w:val="Название раздела139155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33">
    <w:name w:val="Название раздела1323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0">
    <w:name w:val="Название раздела135730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7">
    <w:name w:val="Название раздела115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6">
    <w:name w:val="Название раздела24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4">
    <w:name w:val="Название раздела1323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2">
    <w:name w:val="Название раздела135730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8">
    <w:name w:val="Название раздела115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7">
    <w:name w:val="Название раздела24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5">
    <w:name w:val="Название раздела1323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3">
    <w:name w:val="Название раздела135730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9">
    <w:name w:val="Название раздела115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8">
    <w:name w:val="Название раздела24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6">
    <w:name w:val="Название раздела1323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4">
    <w:name w:val="Название раздела135730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0">
    <w:name w:val="Название раздела116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9">
    <w:name w:val="Название раздела24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7">
    <w:name w:val="Название раздела1323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5">
    <w:name w:val="Название раздела135730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1">
    <w:name w:val="Название раздела116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0">
    <w:name w:val="Название раздела25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8">
    <w:name w:val="Название раздела1323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6">
    <w:name w:val="Название раздела135730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2">
    <w:name w:val="Название раздела116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11">
    <w:name w:val="Название раздела25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9">
    <w:name w:val="Название раздела1323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7">
    <w:name w:val="Название раздела135730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051">
    <w:name w:val="Название раздела13205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1">
    <w:name w:val="Название раздела1357255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3">
    <w:name w:val="Название раздела116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2">
    <w:name w:val="Название раздела25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0">
    <w:name w:val="Название раздела1324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8">
    <w:name w:val="Название раздела135730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4">
    <w:name w:val="Название раздела116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3">
    <w:name w:val="Название раздела25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1">
    <w:name w:val="Название раздела1324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9">
    <w:name w:val="Название раздела135730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5">
    <w:name w:val="Название раздела116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4">
    <w:name w:val="Название раздела25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2">
    <w:name w:val="Название раздела1324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9">
    <w:name w:val="Название раздела135731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6">
    <w:name w:val="Название раздела116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5">
    <w:name w:val="Название раздела25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3">
    <w:name w:val="Название раздела1324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0">
    <w:name w:val="Название раздела135732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7">
    <w:name w:val="Название раздела116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6">
    <w:name w:val="Название раздела25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4">
    <w:name w:val="Название раздела1324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5">
    <w:name w:val="Название раздела135732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3">
    <w:name w:val="Название раздела139033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4">
    <w:name w:val="Название раздела13574563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2">
    <w:name w:val="Название раздела139162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2">
    <w:name w:val="Название раздела139155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2">
    <w:name w:val="Normal1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45">
    <w:name w:val="Название раздела1324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6">
    <w:name w:val="Название раздела135732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8">
    <w:name w:val="Название раздела116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7">
    <w:name w:val="Название раздела25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6">
    <w:name w:val="Название раздела1324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7">
    <w:name w:val="Название раздела135732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3">
    <w:name w:val="Normal1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1">
    <w:name w:val="ConsNormal1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9">
    <w:name w:val="Название раздела116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8">
    <w:name w:val="Название раздела25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7">
    <w:name w:val="Название раздела1324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8">
    <w:name w:val="Название раздела135732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41">
    <w:name w:val="Название раздела13214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51">
    <w:name w:val="Название раздела1357265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9">
    <w:name w:val="Название раздела135732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48">
    <w:name w:val="Название раздела1324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0">
    <w:name w:val="Название раздела135733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49">
    <w:name w:val="Название раздела1324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0">
    <w:name w:val="Название раздела117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9">
    <w:name w:val="Название раздела25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0">
    <w:name w:val="Название раздела1325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2">
    <w:name w:val="Название раздела135733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1">
    <w:name w:val="Название раздела117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0">
    <w:name w:val="Название раздела26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1">
    <w:name w:val="Название раздела1325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3">
    <w:name w:val="Название раздела135733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2">
    <w:name w:val="Название раздела117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11">
    <w:name w:val="Название раздела26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2">
    <w:name w:val="Название раздела1325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4">
    <w:name w:val="Название раздела135733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3">
    <w:name w:val="Название раздела117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2">
    <w:name w:val="Название раздела26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3">
    <w:name w:val="Название раздела1325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5">
    <w:name w:val="Название раздела135733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4">
    <w:name w:val="Название раздела117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3">
    <w:name w:val="Название раздела26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4">
    <w:name w:val="Название раздела1325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6">
    <w:name w:val="Название раздела135733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5">
    <w:name w:val="Название раздела117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4">
    <w:name w:val="Название раздела26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5">
    <w:name w:val="Название раздела1325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7">
    <w:name w:val="Название раздела135733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177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24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1761">
    <w:name w:val="Название раздела1176"/>
    <w:basedOn w:val="3124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5">
    <w:name w:val="Название раздела265"/>
    <w:basedOn w:val="3124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6">
    <w:name w:val="Название раздела13256"/>
    <w:basedOn w:val="3124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8">
    <w:name w:val="Название раздела1357338"/>
    <w:basedOn w:val="3124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31">
    <w:name w:val="Название раздела132231"/>
    <w:basedOn w:val="3124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91">
    <w:name w:val="Название раздела13572891"/>
    <w:basedOn w:val="3124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11771">
    <w:name w:val="Название раздела117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6">
    <w:name w:val="Название раздела26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7">
    <w:name w:val="Название раздела1325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9">
    <w:name w:val="Название раздела135733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8">
    <w:name w:val="Название раздела117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7">
    <w:name w:val="Название раздела26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8">
    <w:name w:val="Название раздела1325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0">
    <w:name w:val="Название раздела135734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9">
    <w:name w:val="Название раздела117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8">
    <w:name w:val="Название раздела26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9">
    <w:name w:val="Название раздела1325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7">
    <w:name w:val="Название раздела135734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0">
    <w:name w:val="Название раздела118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9">
    <w:name w:val="Название раздела26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0">
    <w:name w:val="Название раздела1326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8">
    <w:name w:val="Название раздела135734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0">
    <w:name w:val="Название раздела135735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61">
    <w:name w:val="Название раздела1326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1">
    <w:name w:val="Название раздела118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0">
    <w:name w:val="Название раздела27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2">
    <w:name w:val="Название раздела1326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1">
    <w:name w:val="Название раздела135735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4">
    <w:name w:val="Название раздела13903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5">
    <w:name w:val="Название раздела135745635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3">
    <w:name w:val="Название раздела139162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3">
    <w:name w:val="Название раздела139155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4">
    <w:name w:val="Normal1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2">
    <w:name w:val="Название раздела118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11">
    <w:name w:val="Название раздела27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3">
    <w:name w:val="Название раздела1326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2">
    <w:name w:val="Название раздела135735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5">
    <w:name w:val="Название раздела139035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6">
    <w:name w:val="Название раздела13574563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4">
    <w:name w:val="Название раздела139162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4">
    <w:name w:val="Название раздела139155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5">
    <w:name w:val="Normal1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3">
    <w:name w:val="Название раздела118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2">
    <w:name w:val="Название раздела27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4">
    <w:name w:val="Название раздела1326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3">
    <w:name w:val="Название раздела135735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6">
    <w:name w:val="Название раздела139036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7">
    <w:name w:val="Название раздела135745637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5">
    <w:name w:val="Название раздела1391625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5">
    <w:name w:val="Название раздела1391555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6">
    <w:name w:val="Normal1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4">
    <w:name w:val="Название раздела118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3">
    <w:name w:val="Название раздела27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5">
    <w:name w:val="Название раздела1326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4">
    <w:name w:val="Название раздела135735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7">
    <w:name w:val="Название раздела139037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8">
    <w:name w:val="Название раздела135745638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6">
    <w:name w:val="Название раздела139162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6">
    <w:name w:val="Название раздела139155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7">
    <w:name w:val="Normal1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5">
    <w:name w:val="Название раздела118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4">
    <w:name w:val="Название раздела27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6">
    <w:name w:val="Название раздела1326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5">
    <w:name w:val="Название раздела135735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71">
    <w:name w:val="Название раздела13227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41">
    <w:name w:val="Название раздела1357294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6">
    <w:name w:val="Название раздела118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5">
    <w:name w:val="Название раздела27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7">
    <w:name w:val="Название раздела1326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6">
    <w:name w:val="Название раздела135735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7">
    <w:name w:val="Название раздела118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6">
    <w:name w:val="Название раздела27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8">
    <w:name w:val="Название раздела1326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7">
    <w:name w:val="Название раздела135735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8">
    <w:name w:val="Название раздела118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7">
    <w:name w:val="Название раздела27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9">
    <w:name w:val="Название раздела1326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8">
    <w:name w:val="Название раздела135735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341">
    <w:name w:val="Название раздела13234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21">
    <w:name w:val="Название раздела135730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9">
    <w:name w:val="Название раздела118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8">
    <w:name w:val="Название раздела27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0">
    <w:name w:val="Название раздела1327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9">
    <w:name w:val="Название раздела135735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052">
    <w:name w:val="Название раздела13205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2">
    <w:name w:val="Название раздела1357255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0511">
    <w:name w:val="Название раздела13205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11">
    <w:name w:val="Название раздела1357255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0">
    <w:name w:val="Название раздела119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9">
    <w:name w:val="Название раздела27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1">
    <w:name w:val="Название раздела1327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0">
    <w:name w:val="Название раздела135736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1">
    <w:name w:val="Название раздела119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0">
    <w:name w:val="Название раздела28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2">
    <w:name w:val="Название раздела1327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6">
    <w:name w:val="Название раздела135736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2">
    <w:name w:val="Название раздела119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11">
    <w:name w:val="Название раздела28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3">
    <w:name w:val="Название раздела1327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7">
    <w:name w:val="Название раздела135736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8">
    <w:name w:val="Normal1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3">
    <w:name w:val="Название раздела119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2">
    <w:name w:val="Название раздела28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4">
    <w:name w:val="Название раздела1327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8">
    <w:name w:val="Название раздела135736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9">
    <w:name w:val="Normal1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4">
    <w:name w:val="Название раздела119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3">
    <w:name w:val="Название раздела283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5">
    <w:name w:val="Название раздела1327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9">
    <w:name w:val="Название раздела135736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8">
    <w:name w:val="Название раздела139038"/>
    <w:basedOn w:val="321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9">
    <w:name w:val="Название раздела135745639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7">
    <w:name w:val="Название раздела1391627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7">
    <w:name w:val="Название раздела1391557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0">
    <w:name w:val="Normal2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5">
    <w:name w:val="Название раздела119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4">
    <w:name w:val="Название раздела284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6">
    <w:name w:val="Название раздела1327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0">
    <w:name w:val="Название раздела135737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6">
    <w:name w:val="Название раздела119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5">
    <w:name w:val="Название раздела285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7">
    <w:name w:val="Название раздела1327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1">
    <w:name w:val="Название раздела135737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2">
    <w:name w:val="Название раздела135737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8">
    <w:name w:val="Название раздела1391558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3">
    <w:name w:val="Название раздела135737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2">
    <w:name w:val="Название раздела1378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3">
    <w:name w:val="Название раздела135791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79">
    <w:name w:val="Название раздела1327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5">
    <w:name w:val="Название раздела135737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0">
    <w:name w:val="Название раздела1328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6">
    <w:name w:val="Название раздела135737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7">
    <w:name w:val="Название раздела119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6">
    <w:name w:val="Название раздела286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8">
    <w:name w:val="Название раздела1327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4">
    <w:name w:val="Название раздела135737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3">
    <w:name w:val="Название раздела1378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4">
    <w:name w:val="Название раздела135791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8">
    <w:name w:val="Название раздела119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7">
    <w:name w:val="Название раздела287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1">
    <w:name w:val="Название раздела1328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7">
    <w:name w:val="Название раздела135737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0">
    <w:name w:val="Основной текст с отступом 3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ConsNormal2">
    <w:name w:val="ConsNormal2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99">
    <w:name w:val="Название раздела119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8">
    <w:name w:val="Название раздела28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2">
    <w:name w:val="Название раздела1328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8">
    <w:name w:val="Название раздела135737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0">
    <w:name w:val="Название раздела120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9">
    <w:name w:val="Название раздела289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3">
    <w:name w:val="Название раздела1328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9">
    <w:name w:val="Название раздела135737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1">
    <w:name w:val="Название раздела1201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0">
    <w:name w:val="Название раздела290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4">
    <w:name w:val="Название раздела1328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0">
    <w:name w:val="Название раздела135738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5">
    <w:name w:val="Название раздела1328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2">
    <w:name w:val="Название раздела135738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7">
    <w:name w:val="Название раздела1328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4">
    <w:name w:val="Название раздела135738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5">
    <w:name w:val="Название раздела135738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0">
    <w:name w:val="Название раздела135745640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9">
    <w:name w:val="Название раздела1391559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1">
    <w:name w:val="Normal2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57386">
    <w:name w:val="Название раздела135738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1">
    <w:name w:val="Название раздела13574564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0">
    <w:name w:val="Название раздела1391560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2">
    <w:name w:val="Normal2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90">
    <w:name w:val="Название раздела1329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7">
    <w:name w:val="Название раздела135738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8">
    <w:name w:val="Название раздела135738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2">
    <w:name w:val="Название раздела13574564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1">
    <w:name w:val="Название раздела139156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3">
    <w:name w:val="Normal2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92">
    <w:name w:val="Название раздела1329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9">
    <w:name w:val="Название раздела135738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0">
    <w:name w:val="Название раздела135739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2">
    <w:name w:val="Название раздела139156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4">
    <w:name w:val="Normal2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57383">
    <w:name w:val="Название раздела135738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8">
    <w:name w:val="Название раздела1328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1">
    <w:name w:val="Название раздела135739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9">
    <w:name w:val="Название раздела1328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2">
    <w:name w:val="Название раздела135739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1">
    <w:name w:val="Название раздела1329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3">
    <w:name w:val="Название раздела135739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3">
    <w:name w:val="Название раздела1329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4">
    <w:name w:val="Название раздела135739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4">
    <w:name w:val="Название раздела1329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5">
    <w:name w:val="Название раздела135739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6">
    <w:name w:val="Название раздела135739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3">
    <w:name w:val="Название раздела13574564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3">
    <w:name w:val="Название раздела139156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81">
    <w:name w:val="Название раздела1357298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21">
    <w:name w:val="Название раздела135745632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01">
    <w:name w:val="Название раздела1391550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8">
    <w:name w:val="Normal2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08">
    <w:name w:val="Название раздела1208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2">
    <w:name w:val="Название раздела29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95">
    <w:name w:val="Название раздела1329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">
    <w:name w:val="Название раздела135739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6">
    <w:name w:val="Название раздела1329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9">
    <w:name w:val="Название раздела135739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8">
    <w:name w:val="Название раздела1329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1">
    <w:name w:val="Название раздела135740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9">
    <w:name w:val="Название раздела1329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2">
    <w:name w:val="Название раздела135740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3">
    <w:name w:val="Название раздела1330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6">
    <w:name w:val="Название раздела135740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7">
    <w:name w:val="Название раздела1330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5">
    <w:name w:val="Название раздела135741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6">
    <w:name w:val="Название раздела1328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7">
    <w:name w:val="Название раздела135739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4">
    <w:name w:val="Название раздела135740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2">
    <w:name w:val="Название раздела1202"/>
    <w:basedOn w:val="321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745644">
    <w:name w:val="Название раздела13574564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4">
    <w:name w:val="Название раздела139156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2">
    <w:name w:val="Название раздела1330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5">
    <w:name w:val="Название раздела135740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4">
    <w:name w:val="Название раздела1330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7">
    <w:name w:val="Название раздела135740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9">
    <w:name w:val="Название раздела1330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7">
    <w:name w:val="Название раздела135741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0">
    <w:name w:val="Название раздела1331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8">
    <w:name w:val="Название раздела135741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8">
    <w:name w:val="Название раздела1330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6">
    <w:name w:val="Название раздела135741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11">
    <w:name w:val="Название раздела13574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7">
    <w:name w:val="Название раздела135745647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7">
    <w:name w:val="Название раздела1391567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0">
    <w:name w:val="Название раздела135742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6">
    <w:name w:val="Название раздела13574564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6">
    <w:name w:val="Название раздела139156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4">
    <w:name w:val="Название раздела1331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2">
    <w:name w:val="Название раздела135742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3">
    <w:name w:val="Название раздела135742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6">
    <w:name w:val="Название раздела1331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4">
    <w:name w:val="Название раздела135742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7">
    <w:name w:val="Название раздела1331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5">
    <w:name w:val="Название раздела135742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0">
    <w:name w:val="Название раздела1332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8">
    <w:name w:val="Название раздела135742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6">
    <w:name w:val="Название раздела135742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8">
    <w:name w:val="Название раздела1391568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7">
    <w:name w:val="Название раздела135742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9">
    <w:name w:val="Название раздела1391569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3">
    <w:name w:val="Название раздела135740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8">
    <w:name w:val="Название раздела135745648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0">
    <w:name w:val="Название раздела1391570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5">
    <w:name w:val="Название раздела1378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6">
    <w:name w:val="Название раздела135791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1">
    <w:name w:val="Название раздела1330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9">
    <w:name w:val="Название раздела135740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">
    <w:name w:val="Название раздела13295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">
    <w:name w:val="Название раздела1357398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2">
    <w:name w:val="Название раздела1357398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3">
    <w:name w:val="Название раздела1357398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5">
    <w:name w:val="Название раздела1330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9">
    <w:name w:val="Название раздела135741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811">
    <w:name w:val="Название раздела1357298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5011">
    <w:name w:val="Название раздела13915501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">
    <w:name w:val="Название раздела13295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4">
    <w:name w:val="Название раздела1357398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0">
    <w:name w:val="Название раздела135743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0">
    <w:name w:val="Название раздела135745650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">
    <w:name w:val="Название раздела139157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4">
    <w:name w:val="Название раздела13295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">
    <w:name w:val="Название раздела1357398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5">
    <w:name w:val="Название раздела13295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6">
    <w:name w:val="Название раздела1357398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1">
    <w:name w:val="Название раздела133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6">
    <w:name w:val="Название раздела135743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8">
    <w:name w:val="Название раздела1331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4">
    <w:name w:val="Название раздела135743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5">
    <w:name w:val="Название раздела135743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3">
    <w:name w:val="Название раздела1332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8">
    <w:name w:val="Название раздела135743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7">
    <w:name w:val="Название раздела13295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8">
    <w:name w:val="Название раздела1357398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8">
    <w:name w:val="Название раздела13295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9">
    <w:name w:val="Название раздела1357398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9">
    <w:name w:val="Название раздела13295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0">
    <w:name w:val="Название раздела13573981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0">
    <w:name w:val="Название раздела132951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1">
    <w:name w:val="Название раздела1357398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8">
    <w:name w:val="Название раздела1332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3">
    <w:name w:val="Название раздела135744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9">
    <w:name w:val="Название раздела1332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4">
    <w:name w:val="Название раздела135744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0">
    <w:name w:val="Название раздела1333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5">
    <w:name w:val="Название раздела135744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1">
    <w:name w:val="Название раздела1333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6">
    <w:name w:val="Название раздела135744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1">
    <w:name w:val="Название раздела13295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2">
    <w:name w:val="Название раздела13573981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2">
    <w:name w:val="Название раздела132951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3">
    <w:name w:val="Название раздела13573981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3">
    <w:name w:val="Название раздела132951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4">
    <w:name w:val="Название раздела13573981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5">
    <w:name w:val="Название раздела1333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0">
    <w:name w:val="Название раздела135745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4">
    <w:name w:val="Название раздела1378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5">
    <w:name w:val="Название раздела135791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7">
    <w:name w:val="Название раздела135743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5">
    <w:name w:val="Название раздела135745645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">
    <w:name w:val="Название раздела13295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4">
    <w:name w:val="Название раздела132951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5">
    <w:name w:val="Название раздела13573981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3">
    <w:name w:val="Название раздела139157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7">
    <w:name w:val="Название раздела135744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2">
    <w:name w:val="Название раздела13574565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6">
    <w:name w:val="Название раздела132951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8">
    <w:name w:val="Название раздела135744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3">
    <w:name w:val="Название раздела13574565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7">
    <w:name w:val="Название раздела132951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9">
    <w:name w:val="Название раздела135744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4">
    <w:name w:val="Название раздела13574565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0">
    <w:name w:val="Название раздела135746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5">
    <w:name w:val="Название раздела135745655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9">
    <w:name w:val="Название раздела132951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1">
    <w:name w:val="Название раздела135746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6">
    <w:name w:val="Название раздела13574565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0">
    <w:name w:val="Название раздела132952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2">
    <w:name w:val="Название раздела135746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7">
    <w:name w:val="Название раздела135745657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1">
    <w:name w:val="Название раздела13295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3">
    <w:name w:val="Название раздела135746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8">
    <w:name w:val="Название раздела135745658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2">
    <w:name w:val="Название раздела132952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8">
    <w:name w:val="Название раздела1333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4">
    <w:name w:val="Название раздела135746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">
    <w:name w:val="Название раздела1334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">
    <w:name w:val="Название раздела135746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7">
    <w:name w:val="Название раздела1334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0">
    <w:name w:val="Название раздела135747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8">
    <w:name w:val="Название раздела1334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1">
    <w:name w:val="Название раздела135747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2">
    <w:name w:val="Название раздела135747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3">
    <w:name w:val="Название раздела132952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0">
    <w:name w:val="Название раздела1335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3">
    <w:name w:val="Название раздела135747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1">
    <w:name w:val="Название раздела1335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4">
    <w:name w:val="Название раздела135747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2">
    <w:name w:val="Название раздела1335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5">
    <w:name w:val="Название раздела135747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0">
    <w:name w:val="Название раздела135740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8">
    <w:name w:val="Название раздела135740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6">
    <w:name w:val="Название раздела1378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7">
    <w:name w:val="Название раздела135791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1">
    <w:name w:val="Название раздела133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1">
    <w:name w:val="Название раздела135743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2">
    <w:name w:val="Название раздела1331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2">
    <w:name w:val="Название раздела135743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3">
    <w:name w:val="Название раздела1331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3">
    <w:name w:val="Название раздела135743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5">
    <w:name w:val="Название раздела1331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9">
    <w:name w:val="Название раздела135743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9">
    <w:name w:val="Название раздела1331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0">
    <w:name w:val="Название раздела135744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2">
    <w:name w:val="Название раздела1332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1">
    <w:name w:val="Название раздела135744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4">
    <w:name w:val="Название раздела13324"/>
    <w:basedOn w:val="321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5">
    <w:name w:val="Название раздела135746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5">
    <w:name w:val="Название раздела1332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6">
    <w:name w:val="Название раздела135746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6">
    <w:name w:val="Название раздела1332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7">
    <w:name w:val="Название раздела135746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9">
    <w:name w:val="Название раздела135746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6">
    <w:name w:val="Название раздела13295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6">
    <w:name w:val="Название раздела135747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1">
    <w:name w:val="Название раздела13574565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5">
    <w:name w:val="Название раздела132951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1">
    <w:name w:val="Название раздела1391572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7">
    <w:name w:val="Название раздела135747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8">
    <w:name w:val="Название раздела132951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1">
    <w:name w:val="Название раздела13573985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8">
    <w:name w:val="Название раздела135747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0">
    <w:name w:val="Название раздела135745660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4">
    <w:name w:val="Название раздела132952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9">
    <w:name w:val="Название раздела135747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1">
    <w:name w:val="Название раздела13574566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5">
    <w:name w:val="Название раздела132952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0">
    <w:name w:val="Название раздела135748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2">
    <w:name w:val="Название раздела13573985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1">
    <w:name w:val="Название раздела135748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3">
    <w:name w:val="Название раздела13574566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7">
    <w:name w:val="Название раздела132952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7">
    <w:name w:val="Название раздела1333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2">
    <w:name w:val="Название раздела135748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9">
    <w:name w:val="Название раздела1333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3">
    <w:name w:val="Название раздела135748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0">
    <w:name w:val="Название раздела1334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4">
    <w:name w:val="Название раздела135748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4">
    <w:name w:val="Название раздела13344"/>
    <w:basedOn w:val="321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5">
    <w:name w:val="Название раздела135748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6">
    <w:name w:val="Название раздела1334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6">
    <w:name w:val="Название раздела135748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9">
    <w:name w:val="Название раздела1334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7">
    <w:name w:val="Название раздела135748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3">
    <w:name w:val="Название раздела1335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">
    <w:name w:val="Название раздела135748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1">
    <w:name w:val="Название раздела13345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1">
    <w:name w:val="Название раздела1357468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0">
    <w:name w:val="Название раздела135749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6">
    <w:name w:val="Название раздела1335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1">
    <w:name w:val="Название раздела135749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7">
    <w:name w:val="Название раздела13357"/>
    <w:basedOn w:val="321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2">
    <w:name w:val="Название раздела135749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8">
    <w:name w:val="Название раздела13358"/>
    <w:basedOn w:val="321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3">
    <w:name w:val="Название раздела135749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9">
    <w:name w:val="Название раздела1335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4">
    <w:name w:val="Название раздела135749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5">
    <w:name w:val="Название раздела135749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8">
    <w:name w:val="Название раздела132952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6">
    <w:name w:val="Название раздела135749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3">
    <w:name w:val="Название раздела13363"/>
    <w:basedOn w:val="321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7">
    <w:name w:val="Название раздела135749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4">
    <w:name w:val="Название раздела13364"/>
    <w:basedOn w:val="321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8">
    <w:name w:val="Название раздела135749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5">
    <w:name w:val="Название раздела13365"/>
    <w:basedOn w:val="321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9">
    <w:name w:val="Название раздела135749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6">
    <w:name w:val="Название раздела13366"/>
    <w:basedOn w:val="321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0">
    <w:name w:val="Название раздела135750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7">
    <w:name w:val="Название раздела1336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1">
    <w:name w:val="Название раздела135750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0">
    <w:name w:val="Название раздела1330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9">
    <w:name w:val="Название раздела135748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7">
    <w:name w:val="Название раздела1329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9">
    <w:name w:val="Название раздела135742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3">
    <w:name w:val="Название раздела1391572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2">
    <w:name w:val="Название раздела135750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0">
    <w:name w:val="Название раздела1336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0">
    <w:name w:val="Название раздела135751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2">
    <w:name w:val="Название раздела1336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11">
    <w:name w:val="Название раздела13575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8">
    <w:name w:val="Название раздела1336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2">
    <w:name w:val="Название раздела135751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91">
    <w:name w:val="Название раздела13319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01">
    <w:name w:val="Название раздела1357440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9">
    <w:name w:val="Название раздела1336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3">
    <w:name w:val="Название раздела135751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1">
    <w:name w:val="Название раздела1337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5">
    <w:name w:val="Название раздела135751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41">
    <w:name w:val="Название раздела132954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3">
    <w:name w:val="Название раздела13573985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">
    <w:name w:val="Название раздела1391572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01">
    <w:name w:val="Название раздела1357480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21">
    <w:name w:val="Название раздела13573985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41">
    <w:name w:val="Название раздела1329524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5">
    <w:name w:val="Название раздела312"/>
    <w:basedOn w:val="321"/>
    <w:qFormat/>
    <w:pPr>
      <w:spacing w:before="180" w:after="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1">
    <w:name w:val="Название раздела13575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9">
    <w:name w:val="Название раздела135745659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7522">
    <w:name w:val="Название раздела135752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">
    <w:name w:val="Название раздела13574566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3">
    <w:name w:val="Название раздела135752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4">
    <w:name w:val="Название раздела13574566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1">
    <w:name w:val="Название раздела132953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0">
    <w:name w:val="Название раздела1338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4">
    <w:name w:val="Название раздела135752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11">
    <w:name w:val="Название раздела13345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11">
    <w:name w:val="Название раздела1357468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1">
    <w:name w:val="Название раздела1338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5">
    <w:name w:val="Название раздела135752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31">
    <w:name w:val="Название раздела13353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1">
    <w:name w:val="Название раздела1357488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3">
    <w:name w:val="Название раздела1338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7">
    <w:name w:val="Название раздела135752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4">
    <w:name w:val="Название раздела1338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2">
    <w:name w:val="Название раздела1357488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">
    <w:name w:val="Название раздела135752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">
    <w:name w:val="Название раздела132953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">
    <w:name w:val="Название раздела1357398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91">
    <w:name w:val="Название раздела13349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71">
    <w:name w:val="Название раздела1357487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5">
    <w:name w:val="Название раздела13915725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7">
    <w:name w:val="Название раздела1338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3">
    <w:name w:val="Название раздела1357488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2">
    <w:name w:val="Название раздела1337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6">
    <w:name w:val="Название раздела135751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3">
    <w:name w:val="Название раздела13393"/>
    <w:basedOn w:val="321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7">
    <w:name w:val="Название раздела135753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6">
    <w:name w:val="Название раздела1339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0">
    <w:name w:val="Название раздела135754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8">
    <w:name w:val="Название раздела1338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2">
    <w:name w:val="Название раздела135753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">
    <w:name w:val="Название раздела1338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3">
    <w:name w:val="Название раздела135753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7">
    <w:name w:val="Название раздела1332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3">
    <w:name w:val="Название раздела135750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4">
    <w:name w:val="Название раздела135753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2">
    <w:name w:val="Название раздела1333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4">
    <w:name w:val="Название раздела135750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5">
    <w:name w:val="Название раздела135750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6">
    <w:name w:val="Название раздела135750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7">
    <w:name w:val="Название раздела135750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8">
    <w:name w:val="Название раздела135750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1">
    <w:name w:val="Название раздела1339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5">
    <w:name w:val="Название раздела135753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3">
    <w:name w:val="Название раздела1337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7">
    <w:name w:val="Название раздела135751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8">
    <w:name w:val="Название раздела135751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">
    <w:name w:val="Название раздела135753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9">
    <w:name w:val="Название раздела135750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4">
    <w:name w:val="Название раздела135751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11">
    <w:name w:val="Название раздела1337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51">
    <w:name w:val="Название раздела1357515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0">
    <w:name w:val="Название раздела135752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6">
    <w:name w:val="Название раздела1333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6">
    <w:name w:val="Название раздела135752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4">
    <w:name w:val="Название раздела1335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8">
    <w:name w:val="Название раздела135752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5">
    <w:name w:val="Название раздела1335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0">
    <w:name w:val="Название раздела135753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21">
    <w:name w:val="Название раздела1337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61">
    <w:name w:val="Название раздела1357516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4">
    <w:name w:val="Название раздела1337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8">
    <w:name w:val="Название раздела135753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05">
    <w:name w:val="Название раздела1340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2">
    <w:name w:val="Название раздела135756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3">
    <w:name w:val="Название раздела13389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32">
    <w:name w:val="Название раздела1357533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1">
    <w:name w:val="ConsPlusNormal1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75221">
    <w:name w:val="Название раздела135752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">
    <w:name w:val="Название раздела135745662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1">
    <w:name w:val="Название раздела13915722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41">
    <w:name w:val="Название раздела13384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21">
    <w:name w:val="Название раздела1357488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1">
    <w:name w:val="Название раздела13389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31">
    <w:name w:val="Название раздела1357533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2">
    <w:name w:val="Название раздела1339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1">
    <w:name w:val="Название раздела135755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5">
    <w:name w:val="Название раздела1339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3">
    <w:name w:val="Название раздела135755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5">
    <w:name w:val="Название раздела135755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7">
    <w:name w:val="Название раздела135755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11">
    <w:name w:val="Название раздела1338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51">
    <w:name w:val="Название раздела1357525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9">
    <w:name w:val="Название раздела135755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6">
    <w:name w:val="Название раздела1330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9">
    <w:name w:val="Название раздела135751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8">
    <w:name w:val="Название раздела135791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2">
    <w:name w:val="Название раздела13389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4">
    <w:name w:val="Название раздела1333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9">
    <w:name w:val="Название раздела135753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0">
    <w:name w:val="Название раздела1337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1">
    <w:name w:val="Название раздела135754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5">
    <w:name w:val="Название раздела1337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2">
    <w:name w:val="Название раздела135754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6">
    <w:name w:val="Название раздела1337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3">
    <w:name w:val="Название раздела135754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8">
    <w:name w:val="Название раздела1337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5">
    <w:name w:val="Название раздела135754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9">
    <w:name w:val="Название раздела1337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6">
    <w:name w:val="Название раздела135754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3">
    <w:name w:val="Название раздела1333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1">
    <w:name w:val="Название раздела135753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2">
    <w:name w:val="Название раздела1357522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2">
    <w:name w:val="Название раздела135745662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3">
    <w:name w:val="Название раздела1357522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3">
    <w:name w:val="Название раздела1357456623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5">
    <w:name w:val="Название раздела1338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8">
    <w:name w:val="Название раздела135754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4">
    <w:name w:val="Название раздела1357522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4">
    <w:name w:val="Название раздела1357456624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5">
    <w:name w:val="Название раздела1357522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5">
    <w:name w:val="Название раздела1357456625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5">
    <w:name w:val="Название раздела139157225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6">
    <w:name w:val="Название раздела1357522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6">
    <w:name w:val="Название раздела1357456626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1">
    <w:name w:val="Название раздела1357529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1">
    <w:name w:val="Название раздела132953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1">
    <w:name w:val="Название раздела13573987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8">
    <w:name w:val="Название раздела1339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6">
    <w:name w:val="Название раздела135755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2">
    <w:name w:val="Название раздела1357529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2">
    <w:name w:val="Название раздела1329532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2">
    <w:name w:val="Название раздела13573987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8">
    <w:name w:val="Название раздела1357522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8">
    <w:name w:val="Название раздела1357456628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7">
    <w:name w:val="Название раздела1357522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7">
    <w:name w:val="Название раздела1357456627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1">
    <w:name w:val="Название раздела1357536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9">
    <w:name w:val="Название раздела1357522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9">
    <w:name w:val="Название раздела1357456629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9">
    <w:name w:val="Название раздела139157229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10">
    <w:name w:val="Название раздела13575221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0">
    <w:name w:val="Название раздела13574566210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07">
    <w:name w:val="Название раздела1340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7">
    <w:name w:val="Название раздела135756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08">
    <w:name w:val="Название раздела1340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8">
    <w:name w:val="Название раздела135756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normal3">
    <w:name w:val="consnormal"/>
    <w:basedOn w:val="Normal"/>
    <w:qFormat/>
    <w:pPr>
      <w:spacing w:before="280" w:after="280"/>
    </w:pPr>
    <w:rPr/>
  </w:style>
  <w:style w:type="paragraph" w:styleId="13409">
    <w:name w:val="Название раздела1340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9">
    <w:name w:val="Название раздела135756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42">
    <w:name w:val="Название раздела13384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22">
    <w:name w:val="Название раздела13574882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3">
    <w:name w:val="Название раздела1357529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3">
    <w:name w:val="Название раздела1329532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3">
    <w:name w:val="Название раздела13573987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111">
    <w:name w:val="Название раздела133451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111">
    <w:name w:val="Название раздела13574681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61">
    <w:name w:val="Название раздела13396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01">
    <w:name w:val="Название раздела1357540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15">
    <w:name w:val="Название раздела1341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3">
    <w:name w:val="Название раздела135757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2">
    <w:name w:val="Название раздела1357536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211">
    <w:name w:val="Название раздела135739852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11">
    <w:name w:val="Название раздела1357522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1">
    <w:name w:val="Название раздела1357456621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11">
    <w:name w:val="Название раздела1391572211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3">
    <w:name w:val="Название раздела1357536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2">
    <w:name w:val="Название раздела13574566212"/>
    <w:basedOn w:val="32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19">
    <w:name w:val="Название раздела1341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7">
    <w:name w:val="Название раздела135757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20">
    <w:name w:val="Название раздела1342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8">
    <w:name w:val="Название раздела135757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21">
    <w:name w:val="Название раздела134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9">
    <w:name w:val="Название раздела135757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4">
    <w:name w:val="Название раздела135754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7">
    <w:name w:val="Название раздела135754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2">
    <w:name w:val="Название раздела135755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6">
    <w:name w:val="Название раздела1338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9">
    <w:name w:val="Название раздела135754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4">
    <w:name w:val="Название раздела135755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8">
    <w:name w:val="Название раздела1357558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0">
    <w:name w:val="Название раздела135756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1">
    <w:name w:val="Название раздела135756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3">
    <w:name w:val="Название раздела135756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0">
    <w:name w:val="Название раздела1339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0">
    <w:name w:val="Название раздела135755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4">
    <w:name w:val="Название раздела135756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7">
    <w:name w:val="Название раздела1337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5">
    <w:name w:val="Название раздела135756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6">
    <w:name w:val="Название раздела135756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2">
    <w:name w:val="Название раздела1338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0">
    <w:name w:val="Название раздела135757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6">
    <w:name w:val="Название раздела135757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9">
    <w:name w:val="Название раздела135791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4">
    <w:name w:val="Название раздела13389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4">
    <w:name w:val="Название раздела1339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1">
    <w:name w:val="Название раздела135757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7">
    <w:name w:val="Название раздела13397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2">
    <w:name w:val="Название раздела135757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9">
    <w:name w:val="Название раздела13399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4">
    <w:name w:val="Название раздела135757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91">
    <w:name w:val="Название раздела13399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11">
    <w:name w:val="Название раздела135757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00">
    <w:name w:val="Название раздела1340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21">
    <w:name w:val="Название раздела135757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01">
    <w:name w:val="Название раздела1340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5">
    <w:name w:val="Название раздела135757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02">
    <w:name w:val="Название раздела1340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0">
    <w:name w:val="Название раздела1357580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53111">
    <w:name w:val="Название раздела13573987531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3573987531111">
    <w:name w:val="Название раздела135739875311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531112">
    <w:name w:val="Название раздела1357398753111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5311121">
    <w:name w:val="Название раздела13573987531112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5311122">
    <w:name w:val="Название раздела13573987531112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531113">
    <w:name w:val="Название раздела1357398753111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6">
    <w:name w:val="Основной текст с отступом 31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3">
    <w:name w:val="Название раздела13403"/>
    <w:basedOn w:val="3124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1">
    <w:name w:val="Название раздела1357581"/>
    <w:basedOn w:val="3124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61">
    <w:name w:val="Название раздела135739816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5211">
    <w:name w:val="Название раздела1357398752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611">
    <w:name w:val="Название раздела135739816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52111">
    <w:name w:val="Название раздела1357398752111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612">
    <w:name w:val="Название раздела1357398161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52112">
    <w:name w:val="Название раздела1357398752112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613">
    <w:name w:val="Название раздела1357398161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52113">
    <w:name w:val="Название раздела1357398752113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614">
    <w:name w:val="Название раздела1357398161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52114">
    <w:name w:val="Название раздела1357398752114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615">
    <w:name w:val="Название раздела1357398161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52115">
    <w:name w:val="Название раздела1357398752115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616">
    <w:name w:val="Название раздела13573981616"/>
    <w:basedOn w:val="32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52116">
    <w:name w:val="Название раздела1357398752116"/>
    <w:basedOn w:val="321"/>
    <w:qFormat/>
    <w:pPr>
      <w:keepNext w:val="true"/>
      <w:spacing w:before="240" w:after="120"/>
      <w:ind w:hanging="0"/>
    </w:pPr>
    <w:rPr>
      <w:bCs/>
      <w:color w:val="000000"/>
      <w:sz w:val="24"/>
      <w:szCs w:val="24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80;fld=134;dst=13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27:00Z</dcterms:created>
  <dc:creator>Чернышев Петр Сергеевич</dc:creator>
  <dc:description/>
  <cp:keywords/>
  <dc:language>en-US</dc:language>
  <cp:lastModifiedBy>Борисова</cp:lastModifiedBy>
  <dcterms:modified xsi:type="dcterms:W3CDTF">2011-09-26T09:27:00Z</dcterms:modified>
  <cp:revision>2</cp:revision>
  <dc:subject/>
  <dc:title/>
</cp:coreProperties>
</file>