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2.201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2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на должности мировых судей 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явления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Ярославской областной Думы шестого созы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инятии на работу на профессиональной постоянной основе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ую областн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-10.4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Постановление Ярославской областной Думы «О составах комитетов Ярославской областной Думы шестого созыв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0-10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 проекте закона Ярославской области «О внесении изменений в Закон Ярославской обла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областном бюджете на 2014 год и на плановый период 2015 и 2016 годов»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 xml:space="preserve"> (в части изменения редакции статей 1, 9, 20; приложений 1, 2, 4, 6, 14, 16, 18, 20, 22, 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07.02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Heading1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10.50-11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 проекте закона Ярославской области «О внесении изменений в Закон Ярославской области «О налоге на имущество организаций в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1, 2; дополнить статьей 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4"/>
          <w:lang w:eastAsia="ru-RU"/>
        </w:rPr>
        <w:t>Внесен в Думу 03.02.2014г. Губернатором Ярославской области С.Н. Ястребовы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ind w:firstLine="709"/>
        <w:jc w:val="both"/>
        <w:rPr>
          <w:i/>
          <w:i/>
        </w:rPr>
      </w:pPr>
      <w:r>
        <w:rPr>
          <w:i/>
        </w:rPr>
        <w:t>11.00-11.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 проекте закона Ярослав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«О внесении изменений в статью 58 Закона Ярославской области «Социальный кодекс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24.01.2014г. депутатами Ярославской областной Думы И.В. Осиповым, Л.Ю. Уша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социальной, демографической политике и здравоохранению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0-11.20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 проекте закона Ярославской области «О библиотечном деле и обязательном экземпляре документов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1.02.2013г., постановление № 325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итр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0-11.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екте закона Ярославской области «О внесении изменений в отдельные законодательные ак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и и признании утратившими силу отдельных законодательных актов (положений законодательных актов)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9.11.2013г. Губернатором Ярославской области С.Н. Ястребовы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0-11.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оекте закона Ярославской област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(в части изменения редакции статей 12, 22, 25-26, 28, 30, 32, 37, 45-48, 50, 55-57, 64, 69, 78-79, 83, 85, 91, 9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8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0"/>
          <w:lang w:eastAsia="ru-RU"/>
        </w:rPr>
        <w:t>Внесен в Думу 06.02.2014г. Избирательной комиссией Ярославской обла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ипченко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Избирательной комиссии Ярославской област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0-11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 проекте закона Ярославской области «О внесении изменений в Закон Ярославской области от 30.06.2011 № 22-з «О дорожном фонде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в части изменения редакции статьи 3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4.11.2013г. депутатом Ярославской областной Думы Е.Н. Сдвижк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виж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градостроительству, транспорту и дорожному хозяйству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панешник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0-12.00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«О замораживании коммунальных тарифов до проведения независимого аудита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1.12.2013г., постановление № 328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37"/>
        <w:gridCol w:w="2495"/>
        <w:gridCol w:w="292"/>
        <w:gridCol w:w="3830"/>
      </w:tblGrid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жилищно-коммунальному комплексу и энергетике  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апошникова Н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области - директор департамента энергетики и регулирования тарифов Ярославской области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12.00-12.40  ПЕРЕРЫВ НА ОБЕД 40 МИН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 проекте закона Ярославской области «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9.10.2013г., постановление № 2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славской областной Думы по аграрной политике, экологии и природопользова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0-12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 переносе срока рассмотрения проекта закона Ярославской области «О содержании домашних животных в Ярославской области»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5.06.2013г., постановление № 161. Перене</w:t>
        <w:softHyphen/>
        <w:t>сен срок рассмотрения проекта закона 29.10.2013г., постановление №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57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91"/>
        <w:gridCol w:w="2457"/>
        <w:gridCol w:w="299"/>
        <w:gridCol w:w="3810"/>
      </w:tblGrid>
      <w:tr>
        <w:trPr/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5-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 переносе срока рассмотрения проекта закона Ярославской области «О внесении изменений в Закон Ярославской области «Об организации транспортного обслуживания населения на маршрутах регулярных перевозок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Внесен в Думу 28.10.2013г. депутатом Ярославской областной Думы С.А. Балаба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едседатель комитета Ярослав</w:t>
              <w:softHyphen/>
              <w:t>ской областной Думы по градо</w:t>
              <w:softHyphen/>
              <w:t>строительству, транспорту и до</w:t>
              <w:softHyphen/>
              <w:t xml:space="preserve">рожному хозяй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15</w:t>
      </w:r>
    </w:p>
    <w:p>
      <w:pPr>
        <w:pStyle w:val="212"/>
        <w:rPr/>
      </w:pPr>
      <w:r>
        <w:rPr>
          <w:spacing w:val="-12"/>
          <w:szCs w:val="28"/>
        </w:rPr>
        <w:t>15. О внесении в Государственную Думу Федерального Собрания Российской Федерации в качестве законодательной инициативы проектов федеральных закон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статью 23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«О ветеранах» и статью 28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«О социальной защите инвалидов в Российской Федера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3.12.2013г. Губернатором Ярославской области С.Н. Ястребовы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/>
      </w:pPr>
      <w:r>
        <w:rPr>
          <w:szCs w:val="28"/>
        </w:rPr>
        <w:t xml:space="preserve">б) </w:t>
      </w:r>
      <w:r>
        <w:rPr>
          <w:spacing w:val="-6"/>
          <w:szCs w:val="28"/>
        </w:rPr>
        <w:t>«О внесении изменений в статьи 26.3. и 26.11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212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212"/>
        <w:rPr>
          <w:i/>
          <w:i/>
          <w:szCs w:val="28"/>
        </w:rPr>
      </w:pPr>
      <w:r>
        <w:rPr>
          <w:i/>
          <w:szCs w:val="28"/>
        </w:rPr>
        <w:t xml:space="preserve">Вносит комитет Ярославской областной Думы по экономической политике, инвестициям, промышленности и предпринимательству.  </w:t>
      </w:r>
    </w:p>
    <w:p>
      <w:pPr>
        <w:pStyle w:val="212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3.15-13.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 проекте федерального закона № 318436-6 «О внесении изменений в отдельные законодательные акты Российской Федерации в целях усиления ответственности за незаконные организацию и проведение азартных игр» - внесен Московской городской Ду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законодательству, вопросам государственной власти и местного самоуправлени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0-13.2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7. О внесении изменений в Положение </w:t>
      </w:r>
      <w:r>
        <w:rPr>
          <w:bCs/>
          <w:sz w:val="28"/>
          <w:szCs w:val="28"/>
        </w:rPr>
        <w:t>о Совете председателей представительных органов муниципальных образований (муниципальных районов и городских округов) при Ярославской областной Д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24.01.2014г. депутатом Ярославской областной Думы П.В. Иса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П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законодательству, вопросам государственной власти и местного самоуправлени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5-13.30</w:t>
      </w:r>
    </w:p>
    <w:p>
      <w:pPr>
        <w:pStyle w:val="212"/>
        <w:rPr/>
      </w:pPr>
      <w:r>
        <w:rPr>
          <w:szCs w:val="28"/>
        </w:rPr>
        <w:t>18. 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8.01.2014г. Губернатором Ярославской области С.Н. Ястребовы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0-13.3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9.</w:t>
      </w:r>
      <w:r>
        <w:rPr>
          <w:bCs/>
          <w:szCs w:val="28"/>
        </w:rPr>
        <w:t xml:space="preserve"> </w:t>
      </w:r>
      <w:r>
        <w:rPr>
          <w:spacing w:val="-2"/>
          <w:sz w:val="28"/>
          <w:szCs w:val="28"/>
        </w:rPr>
        <w:t>О внесении изменений в Регламент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5-13.40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20. </w:t>
      </w:r>
      <w:r>
        <w:rPr>
          <w:rFonts w:eastAsia="Calibri"/>
          <w:sz w:val="28"/>
          <w:szCs w:val="28"/>
        </w:rPr>
        <w:t>О внесении изменения в статью 47 Регламента Ярославской областной Думы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28.01.2014г. депутатом Ярославской областной Думы Е.Н. Заяшник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шников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0-13.4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1. О внесении изменений в Постановление Ярославской областной Думы «Об образовании комитетов Ярославской областной Думы шестого созы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23.01.2014г. депутатом Ярославской областной Думы А.Б. Окладник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5-13.50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50-13.55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Cs/>
          <w:iCs/>
          <w:sz w:val="28"/>
          <w:szCs w:val="28"/>
        </w:rPr>
        <w:t>О подготовке и проведении праздничных мероприятий, посвященных 20-летию со дня избрания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11.02.2014г. депутатом Ярославской областной Думы И.В. Осип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55-14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00-14.0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05-14.1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bCs/>
          <w:iCs/>
          <w:sz w:val="28"/>
          <w:szCs w:val="28"/>
        </w:rPr>
        <w:t>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4:00Z</dcterms:created>
  <dc:creator>user</dc:creator>
  <dc:description/>
  <cp:keywords/>
  <dc:language>en-US</dc:language>
  <cp:lastModifiedBy>Борисова Лариса Николаевна</cp:lastModifiedBy>
  <cp:lastPrinted>2014-02-11T14:32:00Z</cp:lastPrinted>
  <dcterms:modified xsi:type="dcterms:W3CDTF">2014-02-12T07:04:00Z</dcterms:modified>
  <cp:revision>2</cp:revision>
  <dc:subject/>
  <dc:title/>
</cp:coreProperties>
</file>