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 выборах в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органы государственной в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и органы местного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самоуправления муницип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/>
        <w:t>образований Ярославской области»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1 июн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06-05T12:10:00Z</dcterms:modified>
  <cp:revision>2</cp:revision>
  <dc:subject/>
  <dc:title>проект</dc:title>
</cp:coreProperties>
</file>