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2015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 назначении на должности мировых судей 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Судебного департамента в Ярославской област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5-10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збрании заместителя председателя комитета Ярославской областной Думы по бюджету, налогам и финан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0.25-10.3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О внесении изменений в Постановление Ярославской областной Думы «О составах комитетов Ярославской областной Думы шестого созыв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10.30-10.3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4. 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5-10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й в Закон Ярославской области «О депутате Ярославской областной Ду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  <w:t>Внесен в Думу 10.04.2015г. прокурором Ярославской области Ю.В. Верховц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це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 Ярославской области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45-10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 проекте закона Ярославской области «О внесении изменения в статью 19 Закона Ярославской области «О депутате Ярославской областной Ду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19.05.2015г. депутатами Ярославской областной Думы М.В. Боровицким, П.В. Исаевым, А.Н. Тарасенковым, А.Г. Крутиковым, Л.Ю. Ушаковой, А.В. Кузьминым, В.В. Денис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 П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55-11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 проекте закона Ярославской области «О внесении изменений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«О бюджетном процессе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8.04.2015г., постановление № 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5-11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«О внесении изменений в отдельные законодательные акты Ярославской области о налогах» </w:t>
      </w:r>
      <w:r>
        <w:rPr>
          <w:rFonts w:cs="Times New Roman" w:ascii="Times New Roman" w:hAnsi="Times New Roman"/>
          <w:b/>
          <w:i/>
          <w:sz w:val="28"/>
          <w:szCs w:val="28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8.04.2015г., постановление №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1.10-11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я в статью 10 Закона Ярославской области «О Контрольно-счетной палате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несен в Думу 15.04.2015г. депутатами Ярославской областной Ду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Г. Крутиковым, П.В. Исаевым, А.Н. Кучм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едседатель Контрольно-счетной палаты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1.20-11.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 проекте закона Ярославской области «Об утверждении дополнительных соглашений к соглашениям о предоставлении областному бюджету из федерального бюджета бюджетных кредитов на реализацию мероприятий по поддержке монопрофильных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05.05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0"/>
          <w:szCs w:val="1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5-11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й в Закон Ярослав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 судебных участков и учреждении должностей мировых судей в Ярославской об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 ча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точнения границ отдельных судебных участков мировых суд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20.04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0"/>
          <w:szCs w:val="1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0-11.3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 внесении изменений в отдельные законодательные акты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20.04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5-11.4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 проекте закона Ярославской области «</w:t>
      </w:r>
      <w:r>
        <w:rPr>
          <w:rFonts w:cs="Times New Roman" w:ascii="Times New Roman" w:hAnsi="Times New Roman"/>
          <w:sz w:val="28"/>
          <w:szCs w:val="28"/>
        </w:rPr>
        <w:t>О внесении изменений в ста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 мерах по противодействию коррупции в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06.05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0-11.50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закона Ярославской области «О внесении изменения в статью 2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опросах местного значения сельских поселений на территории Яросла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есен в Думу </w:t>
      </w:r>
      <w:r>
        <w:rPr>
          <w:rFonts w:eastAsia="Times New Roman" w:cs="Times New Roman" w:ascii="Times New Roman" w:hAnsi="Times New Roman"/>
          <w:i/>
          <w:iCs/>
          <w:spacing w:val="-24"/>
          <w:sz w:val="28"/>
          <w:szCs w:val="28"/>
          <w:lang w:eastAsia="ru-RU"/>
        </w:rPr>
        <w:t>26.03.2015г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Муниципальным Советом Назаровского сельского поселения Рыбинского муниципального рай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етханов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Назаровского сельского поселения Рыбинского муниципального района Ярославской области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50-12.00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 проекте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1.03.2015г., постановление № 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имущественных и земельных отношений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2.00-12.40 ПЕРЕРЫВ НА ОБЕД 4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2.40-12.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8.04.2015г., постановление № 1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83"/>
        <w:gridCol w:w="425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имущественных и земельных отношений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0-13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й в статью 26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8.04.2015г., постановление № 1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комитета Ярославской областной Думы по жилищно-коммунальному комплексу и энерге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0"/>
                <w:lang w:eastAsia="ru-RU"/>
              </w:rPr>
              <w:t>Шапошник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00-13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 отдельных вопросах предоставления жилых помещений по договорам найма жилых помещений жилищного фонда социального исполь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22.04.2015г. Губернатором Ярославской области С.Н. Ястребов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жилищно-коммунальному комплексу и энергетике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10-13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О проекте закона Ярославской области «О внесении изменений в Закон Ярославской области «О наградах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7, 8, 13; признать утратившей силу статью 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18.05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20-13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ях Ярославской областной Думы к Министру сельского хозяйства Российской Федерации А.Н. Ткачеву и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к руководителю Федерального агентства научных организаций М.М. Котюко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ходимости модернизации ФГУП «Экспериментальный сыродельный завод» и строительства новой биофаб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осит комитет Ярославской областной Думы по аграрной политике, экологии и природополь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нко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3.25-13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pacing w:val="-2"/>
          <w:sz w:val="28"/>
          <w:szCs w:val="28"/>
          <w:lang w:eastAsia="ru-RU"/>
        </w:rPr>
        <w:t xml:space="preserve">21.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Об обращении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 к Председателю Правительства Российской Федерации Д.А. Медведеву по вопросу ускорения согласования проекта федерального закона «Об организации регулярного пассажирского железнодорожного сообщения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градостроительству, транспорту и дорожному хозяй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3.30-13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Об обращении Законодательного Собрания Владимирской области к Председателю Государственной Думы Федерального Собрания Российской Федерации С.Е. Нарышкину о необходимости скорейшего рассмотрения и принятия проекта федерального закона № 129244-6 «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градостроительству, транспорту и дорожному хозяй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3.35-13.40</w:t>
      </w:r>
    </w:p>
    <w:p>
      <w:pPr>
        <w:pStyle w:val="Style17"/>
        <w:ind w:left="0" w:firstLine="709"/>
        <w:rPr/>
      </w:pPr>
      <w:r>
        <w:rPr>
          <w:spacing w:val="-12"/>
          <w:szCs w:val="28"/>
        </w:rPr>
        <w:t xml:space="preserve">23. </w:t>
      </w:r>
      <w:r>
        <w:rPr>
          <w:szCs w:val="28"/>
        </w:rPr>
        <w:t>Об обращении Государственного Собрания – Курултая Республики Башкортостан к Председателю Государственной Думы Федерального Собрания Российской Федерации С.Е. Нарышкину с предложением ускорить рассмотрение проекта федерального закона № 423427-4 «Об общих принципах организации транспортного обслуживания населения на маршрутах регулярного сообщ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градостроительству, транспорту и дорожному хозяй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3.40-13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pacing w:val="-14"/>
          <w:sz w:val="28"/>
          <w:szCs w:val="28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 обращении Тюменской областной Думы к Министру строительства и жилищно-коммунального хозяйства Российской Федерации М.А. Меню по вопросу отнесения услуги по вывозу жидких бытовых отходов с использованием нецентрализованной системы водоотведения к коммунальным услу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жилищно-коммунальному комплексу и энерге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славской областной Думы по жилищно-коммунальному комплексу и энерге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3.45-13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Об обращении Белгородской областной Думы к депутатам Государственной Думы Федерального Собрания Российской Федерации по вопросу ускорения рассмотрения и принятия проекта федерального закона № 508213-6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осит комитет Ярославской областной Думы по аграрной политике, экологии и природополь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нко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3.50-13.55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. Об обращении Парламента Республики Северная Осетия - Алания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С.Е. Нарышкину о внесении изменений в законодательство Российской Федерации в части продления срока выплаты ежемесячного пособия по уходу за ребенком с полутора до трех лет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носит комитет Ярославской областной Думы по социальной, демографической политике и здравоохранению. 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3.55-14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/>
          <w:bCs/>
          <w:sz w:val="28"/>
          <w:szCs w:val="28"/>
        </w:rPr>
        <w:t xml:space="preserve">27. </w:t>
      </w:r>
      <w:r>
        <w:rPr>
          <w:sz w:val="28"/>
          <w:szCs w:val="28"/>
        </w:rPr>
        <w:t>Об итогах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осит комитет Ярославской областной Думы по аграрной политике, экологии и природополь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нко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4.00-14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б итогах мониторинга правоприменения Закона Ярославской области от 17.10.2008 № 40-з «О межбюджетных отно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szCs w:val="28"/>
          <w:lang w:eastAsia="ru-RU"/>
        </w:rPr>
        <w:t>Вносит комитет Ярославской областной Думы по бюджету, налогам и финансам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шников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Ярославской областной Дум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3607DCE0A85E8C71E88139417418A5C92740A18684CAD82FCD85D45E13ADECBw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user</dc:creator>
  <dc:description/>
  <dc:language>en-US</dc:language>
  <cp:lastModifiedBy>Борисова Лариса Николаевна</cp:lastModifiedBy>
  <cp:lastPrinted>2015-05-20T10:09:00Z</cp:lastPrinted>
  <dcterms:modified xsi:type="dcterms:W3CDTF">2015-05-20T07:15:00Z</dcterms:modified>
  <cp:revision>2</cp:revision>
  <dc:subject/>
  <dc:title/>
</cp:coreProperties>
</file>