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Ярославской областной Думы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31.03.2015 № 77</w:t>
      </w:r>
    </w:p>
    <w:p>
      <w:pPr>
        <w:pStyle w:val="TextBody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БРАЩЕНИЕ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Ярославской областной Думы 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к Председателю Правительства Российской Федерации Д.А. Медведеву по вопросу внесения изменений в приказ Министерства транспорта </w:t>
        <w:br/>
        <w:t xml:space="preserve">Российской Федерации «Об утверждении требований к тахографам, устанавливаемым на транспортные средства, категорий и видов </w:t>
        <w:br/>
        <w:t xml:space="preserve">транспортных средств, оснащаемых тахографами, правил </w:t>
        <w:br/>
        <w:t xml:space="preserve">использования, обслуживания и контроля работы тахографов, </w:t>
        <w:br/>
        <w:t>установленных на транспортные средства»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Уважаемый Дмитрий Анатольевич!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Федеральным законом от 10.12.1995 № 196-ФЗ «О безопасности дорожного движения» с 1 апреля 2013 года введены требования по оснащению транспортных средств техническими средствами контроля, обеспечивающими непрерывную, некорректируемую регистрацию информации о скорости и маршруте движения транспортных средств, о режиме труда и отдыха водителей транспортных средств - тахографами. Приказом Министерства транспорта Российской Федерации от 13.02.2013 № 36 установлены т</w:t>
      </w:r>
      <w:hyperlink r:id="rId2">
        <w:r>
          <w:rPr>
            <w:rStyle w:val="InternetLink"/>
            <w:color w:val="000000"/>
            <w:sz w:val="28"/>
            <w:u w:val="none"/>
          </w:rPr>
          <w:t>ребования</w:t>
        </w:r>
      </w:hyperlink>
      <w:r>
        <w:rPr>
          <w:sz w:val="28"/>
        </w:rPr>
        <w:t xml:space="preserve"> к тахографам, </w:t>
      </w:r>
      <w:hyperlink r:id="rId3">
        <w:r>
          <w:rPr>
            <w:rStyle w:val="InternetLink"/>
            <w:color w:val="000000"/>
            <w:sz w:val="28"/>
            <w:u w:val="none"/>
          </w:rPr>
          <w:t>категории и виды</w:t>
        </w:r>
      </w:hyperlink>
      <w:r>
        <w:rPr>
          <w:sz w:val="28"/>
        </w:rPr>
        <w:t xml:space="preserve"> оснащаемых ими транспортных средств, правила их использования, обслуживания и контроля их работы. К категориям, подлежащим оснащению тахографами, были отнесены и транспортные средства, работающие в сельскохозяйственном производств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Парламентарии Ярославской области считают оснащение сельхозтехники и автотранспортных средств сельскохозяйственных предприятий тахографами нецелесообразным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 настоящее время практически все транспортные средства аграрного производства оснащены аналогичной системой технического контроля «АвтоГРАФ-</w:t>
      </w:r>
      <w:r>
        <w:rPr>
          <w:sz w:val="28"/>
          <w:lang w:val="en-US"/>
        </w:rPr>
        <w:t>GSM</w:t>
      </w:r>
      <w:r>
        <w:rPr>
          <w:sz w:val="28"/>
        </w:rPr>
        <w:t>» (ГЛОНАСС)». В связи с установкой и эксплуатацией указанной системы сельскохозяйственные товаропроизводители уже понесли существенные расходы. В условиях крайней ограниченности финансовых ресурсов, высокой степени изношенности транспортных средств и отсутствия возможности их использования для осуществления коммерческих перевозок оснащение сельскохозяйственной техники тахографами слишком затратно для аграрного сектора, в котором и так немало проблем, требующих первостепенного решения. Установка на каждую машину комплекта оборудования и обслуживание одного тахографа требует ежегодных расходов в размере 60 тыс. рублей. При этом дополнительными расходами для сельскохозяйственных предприятий уже являются штрафы, назначенные ГИБДД в случае невыполнения требований по установке на транспортные средства тахографов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Просим Вас рассмотреть возможность внесения изменений в Приложение № 2 «Категории и виды транспортных средств, оснащаемых тахографами» к приказу Министерства транспорта от 13 февраля 2013 года № 36, исключив транспортные средства, работающие в сельскохозяйственном производстве и оснащенные системой Контролера мониторинга транспорта бортовым «АвтоГРАФ-</w:t>
      </w:r>
      <w:r>
        <w:rPr>
          <w:sz w:val="28"/>
          <w:lang w:val="en-US"/>
        </w:rPr>
        <w:t>GSM</w:t>
      </w:r>
      <w:r>
        <w:rPr>
          <w:sz w:val="28"/>
        </w:rPr>
        <w:t>» (ГЛОНАСС)» из перечня транспортных средств, на которые распространяется требование по оснащению тахографами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0AF21C31B64EF9A13106C1F208F235742D1559282D84DB25E7C7FDDE41D9FDEDDF3CCFC1FDEEEI1N6H" TargetMode="External"/><Relationship Id="rId3" Type="http://schemas.openxmlformats.org/officeDocument/2006/relationships/hyperlink" Target="consultantplus://offline/ref=5900AF21C31B64EF9A13106C1F208F235742D1559282D84DB25E7C7FDDE41D9FDEDDF3CCFC1FD9E8I1N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2:00Z</dcterms:created>
  <dc:creator>User</dc:creator>
  <dc:description/>
  <cp:keywords/>
  <dc:language>en-US</dc:language>
  <cp:lastModifiedBy>Борисова Лариса Николаевна</cp:lastModifiedBy>
  <cp:lastPrinted>2015-03-23T10:41:00Z</cp:lastPrinted>
  <dcterms:modified xsi:type="dcterms:W3CDTF">2015-04-09T09:52:00Z</dcterms:modified>
  <cp:revision>2</cp:revision>
  <dc:subject/>
  <dc:title/>
</cp:coreProperties>
</file>