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и 3 и 5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социаль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е на приобретение в собственность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на территории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лицам, которые относились к катег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-сирот и детей, оставшихся без попеч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ей, лиц из числа детей-сирот и дет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вшихся без попечения родител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и достигли возраста 23 л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статьи 3 и 5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2:00Z</dcterms:created>
  <dc:creator>Базунова Татьяна Валентиновна</dc:creator>
  <dc:description/>
  <cp:keywords/>
  <dc:language>en-US</dc:language>
  <cp:lastModifiedBy>user</cp:lastModifiedBy>
  <cp:lastPrinted>2023-03-23T11:24:00Z</cp:lastPrinted>
  <dcterms:modified xsi:type="dcterms:W3CDTF">2023-03-28T12:39:00Z</dcterms:modified>
  <cp:revision>7</cp:revision>
  <dc:subject/>
  <dc:title/>
</cp:coreProperties>
</file>