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10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25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Тюменской областной Думы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инистру финансов Российской Федерац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А.Г. Силуанову о необходимо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Федеральный зак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7.2011 № 223-ФЗ «О закупках товаров,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, услуг отдельными видами юридических лиц»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установления критериев оценки заявок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на участие в закупках и системы антидемпинговых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 при их проведении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  <w:highlight w:val="yellow"/>
        </w:rPr>
      </w:pPr>
      <w:r>
        <w:rPr>
          <w:szCs w:val="28"/>
        </w:rPr>
        <w:t>1. Поддержать обращение Тюменской областной Думы к Министру финансов Российской Федерации А.Г. Силуанову о необходимости внесения изменений в Федеральный закон от 18.07.2011 № 223-ФЗ «О закупках товаров, работ, услуг отдельными видами юридических лиц» в части установления критериев оценки заявок на участие в закупках и системы антидемпинговых мер при их проведении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Министру финансов Российской Федерации А.Г. Силуанову и в Тюменскую областную Думу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H3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widowControl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14:00Z</dcterms:created>
  <dc:creator>Белякова Ирина Николаевна</dc:creator>
  <dc:description/>
  <cp:keywords/>
  <dc:language>en-US</dc:language>
  <cp:lastModifiedBy>user</cp:lastModifiedBy>
  <cp:lastPrinted>2017-09-19T09:11:00Z</cp:lastPrinted>
  <dcterms:modified xsi:type="dcterms:W3CDTF">2017-10-25T10:37:00Z</dcterms:modified>
  <cp:revision>10</cp:revision>
  <dc:subject/>
  <dc:title> </dc:title>
</cp:coreProperties>
</file>