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</w:t>
      </w:r>
    </w:p>
    <w:p>
      <w:pPr>
        <w:pStyle w:val="Normal"/>
        <w:jc w:val="right"/>
        <w:rPr/>
      </w:pPr>
      <w:r>
        <w:rPr/>
        <w:t>вносит депутат</w:t>
      </w:r>
    </w:p>
    <w:p>
      <w:pPr>
        <w:pStyle w:val="Normal"/>
        <w:jc w:val="right"/>
        <w:rPr/>
      </w:pPr>
      <w:r>
        <w:rPr/>
        <w:t>Ярославской областной Думы</w:t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.В. Рогоцкий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276350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 А К О 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ЯРОСЛА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внесении изменений в Закон Ярославской области</w:t>
      </w:r>
    </w:p>
    <w:p>
      <w:pPr>
        <w:pStyle w:val="Header"/>
        <w:tabs>
          <w:tab w:val="clear" w:pos="708"/>
          <w:tab w:val="center" w:pos="-340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статусе депутата Ярославской областной Думы»</w:t>
      </w:r>
    </w:p>
    <w:p>
      <w:pPr>
        <w:pStyle w:val="Normal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/>
        <w:t xml:space="preserve">Принят Ярославской областной Думой </w:t>
      </w:r>
    </w:p>
    <w:p>
      <w:pPr>
        <w:pStyle w:val="Normal"/>
        <w:spacing w:lineRule="auto" w:line="232"/>
        <w:jc w:val="both"/>
        <w:rPr/>
      </w:pPr>
      <w:r>
        <w:rPr/>
        <w:t>«___»__________ 2012 год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нести в Закон Ярославской области от 14.02.2001 № 6-з «О статусе депутата Ярославской областной Думы» (Губернские вести, 2001, 17 февраля, № 11; 2002, 1 апреля, № 21; 22 октября, № 60; 2003, 9 января, № 3; 9 декабря, № 77; 2004, 15 июля, № 41; 7 октября, № 54; 2005, 21 февраля, № 7; 19 декабря, № 69; 28 декабря, № 73; 2007, 9 марта, № 15; 14 ноября, № 89; 2008, 28 марта, № 23; 2009, 27 февраля, № 21; Документ – Регион, 2009, 27 ноября, № 28; 2010, 3 декабря, № 93; 29 декабря, № 103-а; 2011, 30 декабря, № 112) следующие изменения:</w:t>
      </w:r>
    </w:p>
    <w:p>
      <w:pPr>
        <w:pStyle w:val="Style18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бзац  девятый статьи 10 изложить в следующей редакции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- ежегодно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»;</w:t>
      </w:r>
    </w:p>
    <w:p>
      <w:pPr>
        <w:pStyle w:val="Style18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дополнить главо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vertAlign w:val="superscript"/>
        </w:rPr>
        <w:t>1</w:t>
      </w:r>
      <w:r>
        <w:rPr/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«Глав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  <w:lang w:eastAsia="en-US"/>
        </w:rPr>
        <w:t>Сведения о доходах, об имуществе и обязательствах имущественного характера депутата Ярославской областной Думы, его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атья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редставление депутатом Ярославской областной Думы сведений о доходах, об имуществе и обязательствах имущественного характер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Депутат Ярославской областной Думы ежегодно не позднее 1 апреля года, следующего за отчетным финансовым годом, представляет в комиссию Ярославской областной Думы по контролю за достоверностью сведений о доходах, об имуществе и обязательствах имущественного характера, представляемых депутатами Ярославской областной Думы,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Сведения, указанные в части 1 настоящей статьи, представляются депутатом Ярославской областной Думы в порядке и по формам справок, установленным для представления соответствующих сведений лицами, замещающими государственные должности Яросла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я 3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ткрытость сведений о доходах, об имуществе и обязательствах имущественного характера, представляемых депутатами Ярославской областной Дум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Сведения о доходах, об имуществе и обязательствах имущественного характера, представляемые депутатами Ярославской областной Думы, </w:t>
      </w:r>
      <w:r>
        <w:rPr>
          <w:color w:val="000000"/>
          <w:sz w:val="28"/>
          <w:szCs w:val="28"/>
        </w:rPr>
        <w:t xml:space="preserve">размещаются на </w:t>
      </w:r>
      <w:r>
        <w:rPr>
          <w:sz w:val="28"/>
          <w:szCs w:val="28"/>
        </w:rPr>
        <w:t>официальном сайте Ярославской областной Думы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 (далее – сайт) не позднее 15 апреля года</w:t>
      </w:r>
      <w:r>
        <w:rPr>
          <w:sz w:val="28"/>
          <w:szCs w:val="28"/>
        </w:rPr>
        <w:t>, следующего за отчетным финансовым год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2. В случае поступления </w:t>
      </w:r>
      <w:r>
        <w:rPr>
          <w:sz w:val="28"/>
          <w:szCs w:val="28"/>
          <w:lang w:eastAsia="en-US"/>
        </w:rPr>
        <w:t xml:space="preserve">запроса от средства массовой информации о предоставлении ему </w:t>
      </w:r>
      <w:r>
        <w:rPr>
          <w:color w:val="000000"/>
          <w:sz w:val="28"/>
          <w:szCs w:val="28"/>
        </w:rPr>
        <w:t>для опубликования</w:t>
      </w:r>
      <w:r>
        <w:rPr>
          <w:sz w:val="28"/>
          <w:szCs w:val="28"/>
          <w:lang w:eastAsia="en-US"/>
        </w:rPr>
        <w:t xml:space="preserve"> сведений</w:t>
      </w:r>
      <w:r>
        <w:rPr>
          <w:sz w:val="28"/>
          <w:szCs w:val="28"/>
        </w:rPr>
        <w:t xml:space="preserve">, указанных в части 1 настоящей статьи, </w:t>
      </w:r>
      <w:r>
        <w:rPr>
          <w:color w:val="000000"/>
          <w:sz w:val="28"/>
          <w:szCs w:val="28"/>
        </w:rPr>
        <w:t>Председатель Ярославской областной Думы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  <w:lang w:eastAsia="en-US"/>
        </w:rPr>
        <w:t>в течение трех дней сообщает о нем депутату Ярославской областной Думы, в отношении которого поступил запрос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  <w:lang w:eastAsia="en-US"/>
        </w:rPr>
        <w:t>2) в течение семи дней обеспечивает предоставление средству массовой информации запрашиваемых свед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en-US"/>
        </w:rPr>
        <w:t>Размещению на сайте и предоставлению средствам массовой информации для опубликования подлежат следующие сведения о доходах, об имуществе и обязательствах имущественного характер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  <w:lang w:eastAsia="en-US"/>
        </w:rPr>
        <w:t>1) перечень объектов недвижимого имущества, принадлежащих депутату Ярославской областной Дум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  <w:lang w:eastAsia="en-US"/>
        </w:rPr>
        <w:t>2) перечень транспортных средств, с указанием вида и марки, принадлежащих на праве собственности депутату Ярославской областной Думы, его супруге (супругу) и несовершеннолетним детя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  <w:lang w:eastAsia="en-US"/>
        </w:rPr>
        <w:t>3) декларированный годовой доход депутата Ярославской областной Думы, его супруги (супруга) и несовершеннолетних дет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-283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3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b/>
          <w:bCs/>
          <w:sz w:val="28"/>
          <w:szCs w:val="28"/>
        </w:rPr>
        <w:t>Комиссия Ярославской областной Думы по контролю за достоверностью сведений о доходах, об имуществе и обязательствах имущественного характера, представляемых депутатами Ярославской областной Думы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-2835" w:leader="none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1. Комиссия по контролю за достоверностью сведений о доходах, об имуществе и обязательствах имущественного характера, представляемых депутатами Ярославской областной Думы (далее – Комиссия) формируется из числа депутатов Ярославской областной Думы.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-2835" w:leader="none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2. Положение о Комиссии и ее состав утверждаются постановлением Ярославской областной Думы.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-283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>. Комиссия проводит проверки достоверности и полноты сведений о доходах, об имуществе и обязательствах имущественного характера, представляемых депутатами Ярославской областной Думы, а также соблюдения депутатами Ярославской областной Думы установленных действующим законодательством ограничений и запретов (далее – проверки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3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орядок проведения проверок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Решение о проведении проверки принимается Комиссией при наличии оснований, предусмотренных федеральным законодательством, и оформляется в письменной форм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роверка осуществляется в срок, не превышающий 60 дней со дня принятия решения о ее проведении. Срок проверки может быть продлен Комиссией до 90 дн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  <w:lang w:eastAsia="en-US"/>
        </w:rPr>
        <w:t>3. Комиссия в течение двух рабочих дней со дня принятия соответствующего решения направляет уведомление в письменной форме депутату Ярославской областной Думы о начале в отношении его проверки с указанием, какие представленные им сведения и соблюдение каких установленных ограничений и запретов подлежат проверк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Комиссия в ходе проверки проводит мероприятия, предусмотренные положением о Комисс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  <w:lang w:eastAsia="en-US"/>
        </w:rPr>
        <w:t>5. Депутат Ярославской областной Думы, в отношении которого проводится проверка, вправе давать пояснения в письменной форме и представлять дополнительные материалы по вопросам проверки, которые подлежат приобщению к материалам проверк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6. </w:t>
      </w:r>
      <w:r>
        <w:rPr>
          <w:color w:val="000000"/>
          <w:sz w:val="28"/>
          <w:szCs w:val="28"/>
        </w:rPr>
        <w:t>Результаты проверки рассматриваются на открытом заседании Комиссии, на котором представители средств массовой информации могут присутствовать в установленном порядке. Решение Комиссии, принятое по результатам проверки,</w:t>
      </w:r>
      <w:r>
        <w:rPr>
          <w:sz w:val="28"/>
          <w:szCs w:val="28"/>
          <w:lang w:eastAsia="en-US"/>
        </w:rPr>
        <w:t xml:space="preserve"> в течение двух рабочих дней доводится до сведения депутата Ярославской областной Думы, в отношении которого проводилась проверка.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-3119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7. Информация о представлении депутатом Ярославской областной Думы заведомо недостоверных или неполных сведений о доходах, об имуществе и обязательствах имущественного характера, выявленных Комиссией, подлежит опубликованию в газете «Документ – Регион» и размещению </w:t>
      </w: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сайте.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</w:t>
        <w:tab/>
        <w:t>С.А. Вахр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 ____________ 2012 г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оекту закона Ярославской област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О несении изменений в Закон Ярославской области «О статусе депутата Ярославской областной Думы»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Ф</w:t>
      </w:r>
      <w:r>
        <w:rPr>
          <w:sz w:val="28"/>
          <w:szCs w:val="28"/>
        </w:rPr>
        <w:t>едеральный закон от 21.11.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внес существенные изменения в Федеральный закон от 06.10.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далее – Федеральный закон № 184-ФЗ), которые повлекли необходимость  дополнительного правового регулирования на региональном уровн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Проект закона «О внесении изменений в Закон Ярославской области «О статусе депутата Ярославской областной Думы» разработан в целях реализации положений Федерального закона № 184-ФЗ (в ред. Федерального закона от 21.11.2011 № 329-ФЗ) и предусматривает следующе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устанавливает обязанность депутатов ежегодно </w:t>
      </w:r>
      <w:r>
        <w:rPr>
          <w:i/>
          <w:iCs/>
          <w:sz w:val="28"/>
          <w:szCs w:val="28"/>
        </w:rPr>
        <w:t>не позднее 1 апреля</w:t>
      </w:r>
      <w:r>
        <w:rPr>
          <w:sz w:val="28"/>
          <w:szCs w:val="28"/>
        </w:rPr>
        <w:t xml:space="preserve"> года, следующего за отчетным финансовым годом, представлять </w:t>
      </w:r>
      <w:r>
        <w:rPr>
          <w:i/>
          <w:iCs/>
          <w:sz w:val="28"/>
          <w:szCs w:val="28"/>
        </w:rPr>
        <w:t>в комиссию</w:t>
      </w:r>
      <w:r>
        <w:rPr>
          <w:sz w:val="28"/>
          <w:szCs w:val="28"/>
        </w:rPr>
        <w:t xml:space="preserve"> Ярославской областной Думы по контролю за достоверностью сведений о доходах, об имуществе и обязательствах имущественного характера, представляемых депутатами, а также сведений о доходах, об имуществе и обязательствах имущественного характера супруги (супруга) и несовершеннолетних детей (далее – комиссия) (новый п.3.1. ст.12 Федерального закона № 184-ФЗ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пределяет </w:t>
      </w:r>
      <w:r>
        <w:rPr>
          <w:i/>
          <w:iCs/>
          <w:sz w:val="28"/>
          <w:szCs w:val="28"/>
        </w:rPr>
        <w:t>порядок</w:t>
      </w:r>
      <w:r>
        <w:rPr>
          <w:sz w:val="28"/>
          <w:szCs w:val="28"/>
        </w:rPr>
        <w:t xml:space="preserve"> создания комиссии (новый п.3.2. ст.12 Федерального закона № 184-ФЗ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определяет </w:t>
      </w:r>
      <w:r>
        <w:rPr>
          <w:i/>
          <w:iCs/>
          <w:sz w:val="28"/>
          <w:szCs w:val="28"/>
        </w:rPr>
        <w:t xml:space="preserve">порядок </w:t>
      </w:r>
      <w:r>
        <w:rPr>
          <w:sz w:val="28"/>
          <w:szCs w:val="28"/>
        </w:rPr>
        <w:t>проведения комиссией проверок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депута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б) соблюдения депутатами ограничений и запретов, установленных настоящим Федеральным</w:t>
      </w:r>
      <w:r>
        <w:rPr/>
        <w:t xml:space="preserve"> </w:t>
      </w:r>
      <w:r>
        <w:rPr>
          <w:sz w:val="28"/>
          <w:szCs w:val="28"/>
        </w:rPr>
        <w:t>законом, другими федеральными законами, конституцией (уставом) и законами субъекта Российской Федерации новый п.3.3. ст. 12 Федерального  закона № 84-ФЗ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закрепляет </w:t>
      </w:r>
      <w:r>
        <w:rPr>
          <w:i/>
          <w:iCs/>
          <w:sz w:val="28"/>
          <w:szCs w:val="28"/>
        </w:rPr>
        <w:t xml:space="preserve">обязательное опубликование </w:t>
      </w:r>
      <w:r>
        <w:rPr>
          <w:sz w:val="28"/>
          <w:szCs w:val="28"/>
        </w:rPr>
        <w:t>в газете «Документ-Регион» и размещение на официальном сайте Дум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и о представлении депутатом </w:t>
      </w:r>
      <w:r>
        <w:rPr>
          <w:i/>
          <w:iCs/>
          <w:sz w:val="28"/>
          <w:szCs w:val="28"/>
        </w:rPr>
        <w:t>заведомо недостоверных или неполных сведений</w:t>
      </w:r>
      <w:r>
        <w:rPr>
          <w:sz w:val="28"/>
          <w:szCs w:val="28"/>
        </w:rPr>
        <w:t xml:space="preserve"> о доходах, об имуществе и обязательствах имущественного характера, выявленных комиссией (новый п.3.7. ст. 12 Федерального  закона № 84-ФЗ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определяет </w:t>
      </w:r>
      <w:r>
        <w:rPr>
          <w:i/>
          <w:iCs/>
          <w:sz w:val="28"/>
          <w:szCs w:val="28"/>
        </w:rPr>
        <w:t>порядок р</w:t>
      </w:r>
      <w:r>
        <w:rPr>
          <w:sz w:val="28"/>
          <w:szCs w:val="28"/>
        </w:rPr>
        <w:t xml:space="preserve">азмещения сведений о доходах, об имуществе и обязательствах имущественного характера, представляемых депутатами, на официальном сайте Думы и </w:t>
      </w:r>
      <w:r>
        <w:rPr>
          <w:i/>
          <w:iCs/>
          <w:sz w:val="28"/>
          <w:szCs w:val="28"/>
        </w:rPr>
        <w:t>порядок</w:t>
      </w:r>
      <w:r>
        <w:rPr>
          <w:sz w:val="28"/>
          <w:szCs w:val="28"/>
        </w:rPr>
        <w:t xml:space="preserve"> предоставления этих сведений средствам массовой информации для опубликования в связи с их запросами (новый п.3.8.  ст. 12 Федерального  закона № 84-ФЗ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Проект закона не потребует увеличения расходов (уменьшения доходов) областного бюджет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Стиль 18 пт полужирный По центру"/>
    <w:basedOn w:val="Normal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5:06:00Z</dcterms:created>
  <dc:creator>User</dc:creator>
  <dc:description/>
  <cp:keywords/>
  <dc:language>en-US</dc:language>
  <cp:lastModifiedBy>Молчанова Ольга Петровна</cp:lastModifiedBy>
  <cp:lastPrinted>2012-02-21T16:22:00Z</cp:lastPrinted>
  <dcterms:modified xsi:type="dcterms:W3CDTF">2012-03-11T05:06:00Z</dcterms:modified>
  <cp:revision>2</cp:revision>
  <dc:subject/>
  <dc:title/>
</cp:coreProperties>
</file>