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rPr>
          <w:b w:val="false"/>
          <w:b w:val="false"/>
        </w:rPr>
      </w:pPr>
      <w:r>
        <w:rPr/>
        <w:t xml:space="preserve">Ярославской облас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6 марта 201</w:t>
      </w:r>
      <w:r>
        <w:rPr>
          <w:rFonts w:cs="Times New Roman" w:ascii="Times New Roman" w:hAnsi="Times New Roman"/>
          <w:sz w:val="24"/>
          <w:szCs w:val="28"/>
          <w:lang w:val="en-US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3.10.2003 № 55-з «Об особенностях оборота земель сельскохозяйственного назначения на территории Ярославской области» (Губернские вести, 2003, 2 ноября, № 70; 2006, 11 мая, № 30; 2009, 13 июля, № 61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ействие настоящего Закона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5 слова «орган, осуществляющий государственную регистрацию прав на недвижимое имущество и сделок с ним» заменить словами «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1 статьи 7 Закона Ярославской области от 09.06.2009 № 30-з «О регулировании отдельных отношений в сфере недропользования» (Губернские вести, 2009, 11 июня, № 51; Документ – Регион, 2015, 14 апреля, № 29) изменение, дополнив ее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6) порядок предоставления участков недр местного значения в пользование для добычи подземных вод, используемых для целей </w:t>
        <w:br/>
        <w:t>хозяйственно-бытового водоснабжения садоводческих некоммерческих товариществ и (или) огороднических некоммерческих товариществ, а также порядок добычи садоводческими некоммерческими товариществами и (или) огородническими некоммерческими товариществами подземных вод для целей хозяйственно-бытового водоснабжения товарище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30 статьи 4 Закона Ярославской области от 06.12.2012 № 56-з «О государственной поддержке социально ориентированных некоммерческих организаций в Ярославской области» (Документ – Регион, 2012, 11 декабря, № 102; 2013, 2 апреля, № 24-а; 2015, 14 апреля, № 29; 9 октября, № 83; 2016, 13 июля, № 61; 2018, 9 ноября, № 95) изменение, заменив слова </w:t>
        <w:br/>
        <w:t>«, огородничества и дачного хозяйства» словами «и огороднич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Heading2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2 апр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9 г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7:00Z</dcterms:created>
  <dc:creator>Гаврилова Елена Николаевна</dc:creator>
  <dc:description/>
  <cp:keywords/>
  <dc:language>en-US</dc:language>
  <cp:lastModifiedBy>user</cp:lastModifiedBy>
  <cp:lastPrinted>2019-04-01T10:23:00Z</cp:lastPrinted>
  <dcterms:modified xsi:type="dcterms:W3CDTF">2019-04-02T09:45:00Z</dcterms:modified>
  <cp:revision>16</cp:revision>
  <dc:subject/>
  <dc:title/>
</cp:coreProperties>
</file>