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Борисоглеб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зменении административно-территориального устройства отдельных сельских округов, входящих в состав Борисоглеб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19-12-30T06:38:00Z</dcterms:modified>
  <cp:revision>2</cp:revision>
  <dc:subject/>
  <dc:title>проект</dc:title>
</cp:coreProperties>
</file>